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7| 01 | 25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unaújváros Megyei Jogú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rFonts w:cs="Arial"/>
        </w:rPr>
        <w:t>KÉT ÓVODA IS MEGÚJUL DUNAÚJVÁROSBAN A TOP-6.2.1-15-DU1-2016-00002 AZONOSÍTÓSZÁMÚ PROJEKT KERETEIN BELÜL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Terület- és Településfejlesztési Operatív Program forrásaiból megvalósuló óvoda-fejlesztés megvalósításához 280,74 millió forint európai uniós, vissza nem térítendő támogatást nyert el Dunaújváros Megyei Jogú Város Önkormányzata.</w:t>
      </w:r>
      <w:bookmarkStart w:id="0" w:name="_GoBack"/>
      <w:bookmarkEnd w:id="0"/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 projekt közvetlen célja Dunaújváros lakossága számára a gyermekjóléti alapellátásokhoz (óvoda) való hozzáférés javítása, a város két tagóvoda épületének korszerűsítése által. A fejlesztéssel lehetőség nyílik a mozgást és szellemi fejlődést elősegítő nevelésre, a mai kor elvárásainak megfelelő környezetben.</w:t>
      </w:r>
    </w:p>
    <w:p>
      <w:pPr>
        <w:pStyle w:val="Normal"/>
        <w:autoSpaceDE w:val="false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>Sor kerül az óvodák épületének homlokzati felújítására, a tetőszerkezet teljes rekonstrukciójára, az épület nyílászáróinak cseréjére, a padlóburkolatok, és a gépészeti rendszerek korszerűsítésére, valamint az akadálymentesítés kialakítására is.</w:t>
      </w:r>
      <w:r>
        <w:rPr/>
        <w:t xml:space="preserve">  </w:t>
      </w:r>
      <w:r>
        <w:rPr>
          <w:rFonts w:cs="Calibri" w:ascii="Arial" w:hAnsi="Arial"/>
          <w:color w:val="404040"/>
          <w:sz w:val="20"/>
        </w:rPr>
        <w:t>A támogatás lehetőséget teremt továbbá az óvodák eszközparkjának felújítására. A 3-6 éves gyermekek elhelyezését biztosító fejlesztett férőhelyek száma: 221 f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color w:val="404040"/>
          <w:sz w:val="20"/>
        </w:rPr>
      </w:pPr>
      <w:r>
        <w:rPr>
          <w:rFonts w:cs="Calibri"/>
          <w:color w:val="40404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unaújvárosban működő Óvoda két tagintézménye az </w:t>
      </w:r>
      <w:r>
        <w:rPr>
          <w:b/>
        </w:rPr>
        <w:t>Aprók Háza Tagóvoda (Technikum városrészben) és a Napsugár Tagóvoda (Béke városrészben)</w:t>
      </w:r>
      <w:r>
        <w:rPr/>
        <w:t xml:space="preserve"> épületének korszerűsítésével cél a kisgyermeket nevelők munkavállalásának támogatása, a családok segítése, különösen a hátrányos helyzetű térségekben lévő gyermekek minél korábbi életkorban történő megsegítése ezáltal lehetővé és könnyebbé téve a szülők, elsősorban az édesanyák foglalkoztatását. A fejlesztéssel lehetőség nyílik egy modern alapokon nyugvó mozgást és szellemi fejlődést elősegítő nevelés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 „Dunaújvárosi óvoda felújítása” megnevezésű, </w:t>
      </w:r>
      <w:r>
        <w:rPr>
          <w:rFonts w:cs="Arial"/>
        </w:rPr>
        <w:t xml:space="preserve">TOP-6.2.1-15-DU1-2016-00002 </w:t>
      </w:r>
      <w:r>
        <w:rPr/>
        <w:t>azonosítószámú projekt 2016.09.15 - 2018.01.15. között, a Széchenyi 2020 program keretében valósul meg.</w:t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>
          <w:rFonts w:ascii="Arial-BoldMT;Arial" w:hAnsi="Arial-BoldMT;Arial" w:cs="Arial-BoldMT;Arial"/>
          <w:b/>
          <w:b/>
          <w:bCs/>
          <w:color w:val="404040"/>
          <w:szCs w:val="20"/>
        </w:rPr>
      </w:pPr>
      <w:r>
        <w:rPr>
          <w:rFonts w:cs="Arial-BoldMT;Arial" w:ascii="Arial-BoldMT;Arial" w:hAnsi="Arial-BoldMT;Arial"/>
          <w:b/>
          <w:bCs/>
          <w:color w:val="404040"/>
          <w:szCs w:val="20"/>
        </w:rPr>
      </w:r>
    </w:p>
    <w:p>
      <w:pPr>
        <w:pStyle w:val="Default"/>
        <w:rPr/>
      </w:pPr>
      <w:r>
        <w:rPr>
          <w:rFonts w:cs="Calibri" w:ascii="Arial" w:hAnsi="Arial"/>
          <w:color w:val="404040"/>
          <w:sz w:val="20"/>
        </w:rPr>
        <w:t>További információ:</w:t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 xml:space="preserve">Vasmű u. 41. Irodaház Kft. </w:t>
      </w:r>
    </w:p>
    <w:p>
      <w:pPr>
        <w:pStyle w:val="Default"/>
        <w:rPr>
          <w:rFonts w:ascii="Arial" w:hAnsi="Arial" w:cs="Calibri"/>
          <w:color w:val="404040"/>
          <w:sz w:val="20"/>
        </w:rPr>
      </w:pPr>
      <w:r>
        <w:rPr>
          <w:rFonts w:cs="Calibri" w:ascii="Arial" w:hAnsi="Arial"/>
          <w:color w:val="404040"/>
          <w:sz w:val="20"/>
        </w:rPr>
        <w:t>e-mail cím:ugyfelszolgalat@v41.hu</w:t>
      </w:r>
    </w:p>
    <w:p>
      <w:pPr>
        <w:pStyle w:val="Default"/>
        <w:rPr>
          <w:rFonts w:ascii="Arial" w:hAnsi="Arial" w:cs="Calibri"/>
          <w:color w:val="404040"/>
          <w:sz w:val="20"/>
          <w:szCs w:val="20"/>
        </w:rPr>
      </w:pPr>
      <w:r>
        <w:rPr>
          <w:rFonts w:cs="Calibri" w:ascii="Arial" w:hAnsi="Arial"/>
          <w:color w:val="40404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heade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720465" cy="257175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86995</wp:posOffset>
          </wp:positionV>
          <wp:extent cx="316230" cy="37147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6745</wp:posOffset>
              </wp:positionH>
              <wp:positionV relativeFrom="paragraph">
                <wp:posOffset>-151765</wp:posOffset>
              </wp:positionV>
              <wp:extent cx="1143635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593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 xml:space="preserve">Dunaújvár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b/>
                              <w:b/>
                              <w:smallCap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z w:val="16"/>
                              <w:szCs w:val="20"/>
                            </w:rPr>
                            <w:t>Megyei Jogú Város Önkormányza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05pt;height:46.7pt;mso-wrap-distance-left:9.05pt;mso-wrap-distance-right:9.05pt;mso-wrap-distance-top:0pt;mso-wrap-distance-bottom:0pt;margin-top:-11.95pt;mso-position-vertical-relative:text;margin-left:49.3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 xml:space="preserve">Dunaújváros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Arial"/>
                        <w:b/>
                        <w:b/>
                        <w:smallCaps/>
                        <w:sz w:val="16"/>
                        <w:szCs w:val="20"/>
                      </w:rPr>
                    </w:pPr>
                    <w:r>
                      <w:rPr>
                        <w:rFonts w:cs="Arial"/>
                        <w:b/>
                        <w:smallCaps/>
                        <w:sz w:val="16"/>
                        <w:szCs w:val="20"/>
                      </w:rPr>
                      <w:t>Megyei Jogú Város Önkormányz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5:00Z</dcterms:created>
  <dc:creator>Csaba</dc:creator>
  <dc:description/>
  <dc:language>en-US</dc:language>
  <cp:lastModifiedBy>user</cp:lastModifiedBy>
  <dcterms:modified xsi:type="dcterms:W3CDTF">2017-01-25T12:15:00Z</dcterms:modified>
  <cp:revision>2</cp:revision>
  <dc:subject/>
  <dc:title/>
</cp:coreProperties>
</file>