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82"/>
          <w:sz w:val="24"/>
          <w:szCs w:val="24"/>
        </w:rPr>
      </w:pPr>
      <w:r>
        <w:rPr>
          <w:rFonts w:cs="Bookman Old Style" w:ascii="Bookman Old Style" w:hAnsi="Bookman Old Style"/>
          <w:b/>
          <w:spacing w:val="82"/>
          <w:sz w:val="24"/>
          <w:szCs w:val="24"/>
        </w:rPr>
        <w:t>ÁTVÉTELI IGAZOLÁS</w:t>
      </w:r>
    </w:p>
    <w:p>
      <w:pPr>
        <w:pStyle w:val="Normal"/>
        <w:rPr>
          <w:rFonts w:ascii="Bookman Old Style" w:hAnsi="Bookman Old Style" w:cs="Bookman Old Style"/>
          <w:b/>
          <w:b/>
          <w:spacing w:val="82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pacing w:val="82"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unaújváros Megyei Jogú Város Önkormányzata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Vállalkozási szerződés a TOP-6.2.1-15-DU1-2016-00001 azonosítószámú a „Makk Marci megújul” megnevezésű, projekt keretében a Dunaújvárosi Makk Marci bölcsőde épületének felújítására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jánlattételi felhívás és dokumentáció átvételének igazolás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z átvevő cég neve: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z átvevő cég székhelye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z átvevő cég adószáma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 cég illetékes ügyintézője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Ügyintéző telefonszáma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Ügyintéző fax száma: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Ügyintéző e-mail címe:</w:t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 dokumentációt átvevő neve: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8440</wp:posOffset>
                </wp:positionH>
                <wp:positionV relativeFrom="paragraph">
                  <wp:posOffset>15875</wp:posOffset>
                </wp:positionV>
                <wp:extent cx="2469515" cy="27495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.25pt;width:194.4pt;height:21.6pt;mso-wrap-style:none;v-text-anchor:middle">
                <v:fill o:detectmouseclick="t" on="false"/>
                <v:stroke color="#191919" weight="324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4"/>
          <w:szCs w:val="24"/>
        </w:rPr>
        <w:t>Az átvétel időpontja: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 xml:space="preserve">      átvevő 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5:00Z</dcterms:created>
  <dc:creator/>
  <dc:description/>
  <cp:keywords/>
  <dc:language>en-US</dc:language>
  <cp:lastModifiedBy/>
  <dcterms:modified xsi:type="dcterms:W3CDTF">2017-03-01T14:36:00Z</dcterms:modified>
  <cp:revision>1</cp:revision>
  <dc:subject/>
  <dc:title/>
</cp:coreProperties>
</file>