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1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540" w:before="0" w:after="0"/>
              <w:ind w:right="-2098" w:hanging="0"/>
              <w:outlineLvl w:val="0"/>
              <w:rPr>
                <w:rFonts w:ascii="Polo;Times New Roman" w:hAnsi="Polo;Times New Roman" w:eastAsia="Times New Roman" w:cs="Polo;Times New Roman"/>
                <w:color w:val="F21C0A"/>
                <w:kern w:val="2"/>
                <w:sz w:val="42"/>
                <w:szCs w:val="42"/>
                <w:lang w:eastAsia="hu-HU"/>
              </w:rPr>
            </w:pPr>
            <w:r>
              <w:rPr>
                <w:rFonts w:eastAsia="Times New Roman" w:cs="Polo;Times New Roman" w:ascii="Polo;Times New Roman" w:hAnsi="Polo;Times New Roman"/>
                <w:color w:val="F21C0A"/>
                <w:kern w:val="2"/>
                <w:sz w:val="42"/>
                <w:szCs w:val="42"/>
                <w:lang w:eastAsia="hu-HU"/>
              </w:rPr>
              <w:t>Nem csak látványnak szép, biztonsági kérdés is a villamos vezetékek közelében lévő </w:t>
            </w:r>
            <w:r>
              <w:rPr>
                <w:rFonts w:eastAsia="Times New Roman" w:cs="Polo;Times New Roman" w:ascii="Polo;Times New Roman" w:hAnsi="Polo;Times New Roman"/>
                <w:color w:val="B6B6B6"/>
                <w:kern w:val="2"/>
                <w:sz w:val="42"/>
                <w:szCs w:val="42"/>
                <w:lang w:eastAsia="hu-HU"/>
              </w:rPr>
              <w:br/>
              <w:t>magasra növő növényzet, fák, ágak eltávolítása, alakítása, metszés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5D5D5D"/>
          <w:sz w:val="27"/>
          <w:szCs w:val="27"/>
          <w:lang w:eastAsia="hu-HU"/>
        </w:rPr>
      </w:pPr>
      <w:r>
        <w:rPr>
          <w:rFonts w:eastAsia="Times New Roman" w:cs="Arial" w:ascii="Arial" w:hAnsi="Arial"/>
          <w:vanish/>
          <w:color w:val="5D5D5D"/>
          <w:sz w:val="27"/>
          <w:szCs w:val="27"/>
          <w:lang w:eastAsia="hu-H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55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923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"/>
              <w:gridCol w:w="9861"/>
            </w:tblGrid>
            <w:tr>
              <w:trPr>
                <w:trHeight w:val="1635" w:hRule="atLeast"/>
              </w:trPr>
              <w:tc>
                <w:tcPr>
                  <w:tcW w:w="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9861" w:type="dxa"/>
                  <w:tcBorders/>
                  <w:tcMar>
                    <w:left w:w="450" w:type="dxa"/>
                  </w:tcMar>
                </w:tcPr>
                <w:p>
                  <w:pPr>
                    <w:pStyle w:val="Normal"/>
                    <w:spacing w:lineRule="atLeast" w:line="240" w:before="0" w:after="160"/>
                    <w:rPr>
                      <w:rFonts w:ascii="Arial" w:hAnsi="Arial" w:eastAsia="Times New Roman" w:cs="Arial"/>
                      <w:color w:val="5D5D5D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5D5D5D"/>
                      <w:sz w:val="18"/>
                      <w:szCs w:val="18"/>
                      <w:lang w:eastAsia="hu-HU"/>
                    </w:rPr>
                    <w:t>Kertszépítés, kertépítés, gereblyézés, ültetés, komposztálás– megannyi aktuális kerti munka, arra azonban kevesen gondolnak, hogy megmetsszék azoknak a fáknak az ágait, szükség szerint kivágják azokat a fákat, amelyek az ingatlanukat érintő villamos vezetékek közelében vannak. A túl magasra nőtt, a vezetéket veszélyes távolságban megközelítő fák, ágak nemcsak üzemzavart, áramkimaradást okozhatnak, amely a lakókörnyezetnek kellemetlenséget jelent, hanem élet- és balesetveszélyt is jelentenek.</w:t>
                  </w:r>
                </w:p>
                <w:p>
                  <w:pPr>
                    <w:pStyle w:val="Normal"/>
                    <w:spacing w:lineRule="atLeast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color w:val="5D5D5D"/>
                      <w:sz w:val="18"/>
                      <w:szCs w:val="18"/>
                      <w:lang w:eastAsia="hu-HU"/>
                    </w:rPr>
                    <w:t>Az élet- és balesetveszéllyel, vagyonbiztonsággal, valamint a villamos energia elosztás biztonságával kapcsolatos szabályok betartása fontos, hiszen akár emberéletek is múlhatnak azon, ha a vezeték közelében nem megfelelően gondozott fák vannak. Egy kislány például azért szenvedett égési sérüléseket, mert felmászott egy eperfára, s annak ága – meghajolva a gyerek súlya alatt – a vezetékkel érintkezett.</w:t>
                  </w:r>
                </w:p>
                <w:p>
                  <w:pPr>
                    <w:pStyle w:val="Normal"/>
                    <w:spacing w:lineRule="atLeast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color w:val="5D5D5D"/>
                      <w:sz w:val="18"/>
                      <w:szCs w:val="18"/>
                      <w:lang w:eastAsia="hu-HU"/>
                    </w:rPr>
                    <w:t>A villamosmű biztonsági övezetére vonatkozó miniszteri rendeletben* foglaltak szerint a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5D5D5D"/>
                      <w:sz w:val="18"/>
                      <w:szCs w:val="18"/>
                      <w:lang w:eastAsia="hu-HU"/>
                    </w:rPr>
                    <w:t>biztonsági övezetben</w:t>
                  </w:r>
                  <w:r>
                    <w:rPr>
                      <w:rFonts w:eastAsia="Times New Roman" w:cs="Arial" w:ascii="Arial" w:hAnsi="Arial"/>
                      <w:color w:val="5D5D5D"/>
                      <w:sz w:val="18"/>
                      <w:szCs w:val="18"/>
                      <w:lang w:eastAsia="hu-HU"/>
                    </w:rPr>
                    <w:t> az alábbi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5D5D5D"/>
                      <w:sz w:val="18"/>
                      <w:szCs w:val="18"/>
                      <w:lang w:eastAsia="hu-HU"/>
                    </w:rPr>
                    <w:t>korlátozásokat</w:t>
                  </w:r>
                  <w:r>
                    <w:rPr>
                      <w:rFonts w:eastAsia="Times New Roman" w:cs="Arial" w:ascii="Arial" w:hAnsi="Arial"/>
                      <w:color w:val="5D5D5D"/>
                      <w:sz w:val="18"/>
                      <w:szCs w:val="18"/>
                      <w:lang w:eastAsia="hu-HU"/>
                    </w:rPr>
                    <w:t> kell betartani: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Arial" w:hAnsi="Arial" w:eastAsia="Times New Roman" w:cs="Arial"/>
                      <w:color w:val="5D5D5D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5D5D5D"/>
                      <w:sz w:val="18"/>
                      <w:szCs w:val="18"/>
                      <w:lang w:eastAsia="hu-HU"/>
                    </w:rPr>
                    <w:t>A villamosmű biztonsági övezetében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5D5D5D"/>
                      <w:sz w:val="18"/>
                      <w:szCs w:val="18"/>
                      <w:lang w:eastAsia="hu-HU"/>
                    </w:rPr>
                    <w:t>fa vagy más növény akkor telepíthető, hagyható meg, ha véglegesen kifejlett állapotában fa vagy növényzet esetébe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ind w:left="0" w:hanging="360"/>
                    <w:rPr>
                      <w:rFonts w:ascii="Arial" w:hAnsi="Arial" w:eastAsia="Times New Roman" w:cs="Arial"/>
                      <w:color w:val="5D5D5D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D5D5D"/>
                      <w:sz w:val="18"/>
                      <w:szCs w:val="18"/>
                      <w:lang w:eastAsia="hu-HU"/>
                    </w:rPr>
                    <w:t>35 kV felett 200 kV</w:t>
                  </w:r>
                  <w:r>
                    <w:rPr>
                      <w:rFonts w:eastAsia="Times New Roman" w:cs="Arial" w:ascii="Arial" w:hAnsi="Arial"/>
                      <w:color w:val="5D5D5D"/>
                      <w:sz w:val="18"/>
                      <w:szCs w:val="18"/>
                      <w:lang w:eastAsia="hu-HU"/>
                    </w:rPr>
                    <w:t> névleges feszültségszintig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5D5D5D"/>
                      <w:sz w:val="18"/>
                      <w:szCs w:val="18"/>
                      <w:lang w:eastAsia="hu-HU"/>
                    </w:rPr>
                    <w:t> 3 méternél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ind w:left="0" w:hanging="360"/>
                    <w:rPr>
                      <w:rFonts w:ascii="Arial" w:hAnsi="Arial" w:eastAsia="Times New Roman" w:cs="Arial"/>
                      <w:color w:val="5D5D5D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D5D5D"/>
                      <w:sz w:val="18"/>
                      <w:szCs w:val="18"/>
                      <w:lang w:eastAsia="hu-HU"/>
                    </w:rPr>
                    <w:t>1 kV felett 35 kV</w:t>
                  </w:r>
                  <w:r>
                    <w:rPr>
                      <w:rFonts w:eastAsia="Times New Roman" w:cs="Arial" w:ascii="Arial" w:hAnsi="Arial"/>
                      <w:color w:val="5D5D5D"/>
                      <w:sz w:val="18"/>
                      <w:szCs w:val="18"/>
                      <w:lang w:eastAsia="hu-HU"/>
                    </w:rPr>
                    <w:t> névleges feszültségszintig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5D5D5D"/>
                      <w:sz w:val="18"/>
                      <w:szCs w:val="18"/>
                      <w:lang w:eastAsia="hu-HU"/>
                    </w:rPr>
                    <w:t>2 méternél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40" w:before="0" w:after="0"/>
                    <w:ind w:left="0" w:hanging="360"/>
                    <w:rPr>
                      <w:rFonts w:ascii="Arial" w:hAnsi="Arial" w:eastAsia="Times New Roman" w:cs="Arial"/>
                      <w:color w:val="5D5D5D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D5D5D"/>
                      <w:sz w:val="18"/>
                      <w:szCs w:val="18"/>
                      <w:lang w:eastAsia="hu-HU"/>
                    </w:rPr>
                    <w:t>1 kV-nál nem nagyobb</w:t>
                  </w:r>
                  <w:r>
                    <w:rPr>
                      <w:rFonts w:eastAsia="Times New Roman" w:cs="Arial" w:ascii="Arial" w:hAnsi="Arial"/>
                      <w:color w:val="5D5D5D"/>
                      <w:sz w:val="18"/>
                      <w:szCs w:val="18"/>
                      <w:lang w:eastAsia="hu-HU"/>
                    </w:rPr>
                    <w:t> névleges feszültségszintnél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5D5D5D"/>
                      <w:sz w:val="18"/>
                      <w:szCs w:val="18"/>
                      <w:lang w:eastAsia="hu-HU"/>
                    </w:rPr>
                    <w:t>1 méternél</w:t>
                  </w:r>
                  <w:r>
                    <w:rPr>
                      <w:rFonts w:eastAsia="Times New Roman" w:cs="Arial" w:ascii="Arial" w:hAnsi="Arial"/>
                      <w:color w:val="5D5D5D"/>
                      <w:sz w:val="18"/>
                      <w:szCs w:val="18"/>
                      <w:lang w:eastAsia="hu-H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5D5D5D"/>
                      <w:sz w:val="18"/>
                      <w:szCs w:val="18"/>
                      <w:lang w:eastAsia="hu-HU"/>
                    </w:rPr>
                    <w:t>jobban annak legkedvezőtlenebb helyzetében sem közelíti meg az áramvezetőt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570" w:before="0" w:after="150"/>
                    <w:outlineLvl w:val="1"/>
                    <w:rPr>
                      <w:rFonts w:ascii="Polo;Times New Roman" w:hAnsi="Polo;Times New Roman" w:eastAsia="Times New Roman" w:cs="Arial"/>
                      <w:b/>
                      <w:b/>
                      <w:bCs/>
                      <w:color w:val="F21C0A"/>
                      <w:sz w:val="57"/>
                      <w:szCs w:val="57"/>
                      <w:lang w:eastAsia="hu-HU"/>
                    </w:rPr>
                  </w:pPr>
                  <w:r>
                    <w:rPr>
                      <w:rFonts w:eastAsia="Times New Roman" w:cs="Arial" w:ascii="Polo;Times New Roman" w:hAnsi="Polo;Times New Roman"/>
                      <w:b/>
                      <w:bCs/>
                      <w:color w:val="F21C0A"/>
                      <w:sz w:val="57"/>
                      <w:szCs w:val="57"/>
                      <w:lang w:eastAsia="hu-HU"/>
                    </w:rPr>
                    <w:t>Távolságok értelmezése</w:t>
                  </w:r>
                </w:p>
                <w:p>
                  <w:pPr>
                    <w:pStyle w:val="Normal"/>
                    <w:spacing w:lineRule="atLeast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color w:val="5D5D5D"/>
                      <w:sz w:val="18"/>
                      <w:szCs w:val="18"/>
                      <w:lang w:eastAsia="hu-HU"/>
                    </w:rPr>
                    <w:t>A táblázatban megadott minimális távolságok megítéléséhez a szél által okozott áramvezető és a növényzet mozgásából adódó távolságokat kell figyelembe venni.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Arial" w:hAnsi="Arial" w:eastAsia="Times New Roman" w:cs="Arial"/>
                      <w:color w:val="5D5D5D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5D5D5D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762500" cy="2771775"/>
                        <wp:effectExtent l="0" t="0" r="0" b="0"/>
                        <wp:docPr id="1" name="Kép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Kép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2771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Arial" w:hAnsi="Arial" w:eastAsia="Times New Roman" w:cs="Arial"/>
                      <w:color w:val="5D5D5D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5D5D5D"/>
                      <w:sz w:val="18"/>
                      <w:szCs w:val="18"/>
                      <w:lang w:eastAsia="hu-HU"/>
                    </w:rPr>
                    <w:t>Érdemes erre már a kert tervezésekor, a fák, bokrok, cserjék ültetésekor odafigyelni.</w:t>
                  </w:r>
                </w:p>
                <w:p>
                  <w:pPr>
                    <w:pStyle w:val="Normal"/>
                    <w:spacing w:lineRule="atLeast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color w:val="5D5D5D"/>
                      <w:sz w:val="18"/>
                      <w:szCs w:val="18"/>
                      <w:lang w:eastAsia="hu-HU"/>
                    </w:rPr>
                    <w:t>Nemcsak az élet- és balesetveszély megszüntetése miatt van szükség azon fák metszésére, eltávolítására, amelyek a fenti távolságokat elérik, megközelítik, hanem azért is, mert a vezetéket megközelítő, elérő, ahhoz súrlódó ágak is üzemzavart ok</w:t>
                  </w:r>
                  <w:bookmarkStart w:id="0" w:name="_GoBack"/>
                  <w:bookmarkEnd w:id="0"/>
                  <w:r>
                    <w:rPr>
                      <w:rFonts w:eastAsia="Times New Roman" w:cs="Arial" w:ascii="Arial" w:hAnsi="Arial"/>
                      <w:color w:val="5D5D5D"/>
                      <w:sz w:val="18"/>
                      <w:szCs w:val="18"/>
                      <w:lang w:eastAsia="hu-HU"/>
                    </w:rPr>
                    <w:t>ozhatnak. Ugyanilyen veszélyt jelentenek a biztonsági övezeten kívül levő olyan fák, amelyek magasságuknál, terjedelmüknél fogva szeles, viharos időben rádőlhetnek a vezetékre és elszakíthatják azt.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Arial" w:hAnsi="Arial" w:eastAsia="Times New Roman" w:cs="Arial"/>
                      <w:color w:val="5D5D5D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5D5D5D"/>
                      <w:sz w:val="18"/>
                      <w:szCs w:val="18"/>
                      <w:lang w:eastAsia="hu-HU"/>
                    </w:rPr>
                    <w:t>Sokan nem is gondolják, hogy az annyi bosszúságot okozó – akár csak néhány perces – áramkimaradásoknak talán éppen a tulajdonukban álló és a vezetéket megközelítő, elérő fa az okozója. A klímaváltozás miatt fellépő egyre gyakoribb viharok, szélsőséges időjárási tényezők és körülmények a faágakat letörve, fák kidőlését okozva akár többórás üzemzavart, élet- és balesetveszélyt is előidézhetnek.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Arial" w:hAnsi="Arial" w:eastAsia="Times New Roman" w:cs="Arial"/>
                      <w:color w:val="5D5D5D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5D5D5D"/>
                      <w:sz w:val="18"/>
                      <w:szCs w:val="18"/>
                      <w:lang w:eastAsia="hu-HU"/>
                    </w:rPr>
                    <w:t>A biztonsági övezet környezetében lévő fák, bokrok ágait az ingatlan tulajdonosa (kezelője) rendszeresen eltávolíthatja, ha azok a szabadvezeték biztonsági övezet határát elérik.</w:t>
                    <w:br/>
                    <w:t>A munkálatok elvégzésének idejére természetesen feszültség mentesíteni kell az adott vezetékszakaszt, ezért a munkavégzés tervezett időpontja előtt legalább 30 nappal – lehetőleg írásban - be kell jelenteni a lakhely, ingatlan szerinti áramhálózati társaság területileg illetékes üzemének a tervezett munkát.</w:t>
                  </w:r>
                </w:p>
                <w:p>
                  <w:pPr>
                    <w:pStyle w:val="Normal"/>
                    <w:spacing w:lineRule="atLeast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color w:val="5D5D5D"/>
                      <w:sz w:val="18"/>
                      <w:szCs w:val="18"/>
                      <w:lang w:eastAsia="hu-HU"/>
                    </w:rPr>
                    <w:t>Elérhetőségek:</w:t>
                    <w:br/>
                    <w:t>Győri üzem: 06 96/ 512 802</w:t>
                    <w:br/>
                    <w:t>Székesfehérvári üzem: 06 22/ 525 402</w:t>
                    <w:br/>
                    <w:t>Szombathelyi üzem: 06 94/ 514 202</w:t>
                    <w:br/>
                    <w:t>Tatabányai üzem: 06 34/ 513 802</w:t>
                    <w:br/>
                    <w:t>Veszprémi üzem: 06 88/ 591 202</w:t>
                    <w:br/>
                    <w:t>Debreceni üzem: 06 52/ 512 201</w:t>
                    <w:br/>
                    <w:t>Nyíregyházi üzem: 06 42/ 523 131</w:t>
                    <w:br/>
                    <w:t>Szolnoki üzem: 06 56/ 506 131</w:t>
                    <w:br/>
                    <w:t>Pécsi üzem: 06 72/500-084</w:t>
                    <w:br/>
                    <w:t>Szekszárdi üzem: 06 74/505-700</w:t>
                    <w:br/>
                    <w:t>Kaposvári üzem: 06 82/502-934</w:t>
                    <w:br/>
                    <w:t>Nagykanizsai üzem: 06 93/503-500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Arial" w:hAnsi="Arial" w:eastAsia="Times New Roman" w:cs="Arial"/>
                      <w:color w:val="5D5D5D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5D5D5D"/>
                      <w:sz w:val="18"/>
                      <w:szCs w:val="18"/>
                      <w:lang w:eastAsia="hu-HU"/>
                    </w:rPr>
                    <w:t>Az áramhálózati társaság térítésmentesen végzi el a feszültségmentesítést. Érdemes még időben gondolkodni a növényeken történő beavatkozások elvégzésén, mert ha nem az ingatlantulajdonos, hanem az áramhálózati társaság kezdi meg a munkálatokat, abban az esetben nem a tulajdonosi esztétikai elképzelései vagy kertépítészeti szempontok érvényesülhetnek. Az áramhálózati társaság vagy vállalkozó kizárólag a jogszabályok által meghatározott műszaki előírások alapján, valamint az élet- és balesetveszély elhárítása és a vagyonvédelmi elvek szerint végzi a biztonsági övezet tisztántartási munkálatait.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Arial" w:hAnsi="Arial" w:eastAsia="Times New Roman" w:cs="Arial"/>
                      <w:color w:val="5D5D5D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5D5D5D"/>
                      <w:sz w:val="18"/>
                      <w:szCs w:val="18"/>
                      <w:lang w:eastAsia="hu-HU"/>
                    </w:rPr>
                    <w:t>A gallyazás során levágott ágak, gallyak a terület tulajdonosát illetik meg. A lenyesett növényi hulladékot - amennyiben az ingatlan tulajdonosa nem mond le róla – akkor Társaságunknak rendezetten kell otthagynia (a biztonsági övezet határán kívül). Az ily módon elhelyezett, lenyesett növényi hulladék a közterületi utak, járdák forgalmát nem veszélyeztetheti, ill. nem rakható le olyan helyre, ahol elhelyezése kárt okozhat. Ha a helyszínen veszélymentes lerakásra nincs lehetőség, a hulladékot el kell szállítani és arra alkalmas helyen kell tárolni és erről az ingatlantulajdonost értesíteni kell.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Arial" w:hAnsi="Arial" w:eastAsia="Times New Roman" w:cs="Arial"/>
                      <w:color w:val="5D5D5D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5D5D5D"/>
                      <w:sz w:val="18"/>
                      <w:szCs w:val="18"/>
                      <w:lang w:eastAsia="hu-HU"/>
                    </w:rPr>
                    <w:t>A levágott növényi hulladékot – amennyiben az ingatlan tulajdonosa (kezelője) írásban lemond a felhasználásáról – Társaságunk vagy vállalkozója a helyszínről folyamatosan a tulajdonossal egyeztetett módon elszállítja.</w:t>
                    <w:br/>
                    <w:t>- belterületen el kell szállítani a munkaterületről és arra alkalmas helyen kell tárolni</w:t>
                    <w:br/>
                    <w:t>- külterületen el kell szállítani a munkaterületről, vagy a helyszínen aprítani kell és elteríteni</w:t>
                    <w:br/>
                    <w:t>Társaságunk rendszeresen újsághirdetésben vagy egyéni módon felhívásban kéri a tulajdonosokat, hogy a fenti beavatkozásokat végezzék el. Kérjük, hogy a felhívásban foglaltak szerint az ingatlantulajdonosok szíveskedjenek együttműködni az áramhálózati társaságokkal annak érdekében, hogy a megfelelően gondozott fák, növények ne okozzanak áramszüneteket és feszültségproblémákat.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Arial" w:hAnsi="Arial" w:eastAsia="Times New Roman" w:cs="Arial"/>
                      <w:color w:val="5D5D5D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5D5D5D"/>
                      <w:sz w:val="18"/>
                      <w:szCs w:val="18"/>
                      <w:lang w:eastAsia="hu-HU"/>
                    </w:rPr>
                    <w:t>Társaságunk rendszeresen újsághirdetésben vagy egyéni módon felhívásban kéri a tulajdonosokat, hogy a fenti beavatkozásokat végezzék el. Kérjük, hogy a felhívásban foglaltak szerint az ingatlantulajdonosok szíveskedjenek együttműködni az áramhálózati társaságokkal annak érdekében, hogy a megfelelően gondozott fák, növények ne okozzanak áramszüneteket és feszültségproblémákat.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Arial" w:hAnsi="Arial" w:eastAsia="Times New Roman" w:cs="Arial"/>
                      <w:color w:val="5D5D5D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5D5D5D"/>
                      <w:sz w:val="18"/>
                      <w:szCs w:val="18"/>
                      <w:lang w:eastAsia="hu-HU"/>
                    </w:rPr>
                    <w:t>A tapasztalatok alapján az együttműködés területén még sokat lehet javítani, hiszen gyakran csak a lakossági tiltakozásról hallani egy-egy kényszerű fakivágás kapcsán, az ezzel elhárított élet- és balesetveszélyről és a többi lakossági fogyasztó esetleges gallyazás elmaradása miatti zavartatásról nem.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Arial" w:hAnsi="Arial" w:eastAsia="Times New Roman" w:cs="Arial"/>
                      <w:color w:val="5D5D5D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5D5D5D"/>
                      <w:sz w:val="18"/>
                      <w:szCs w:val="18"/>
                      <w:lang w:eastAsia="hu-HU"/>
                    </w:rPr>
                    <w:t>A gallyazás során segítő közreműködésükre számítunk.</w:t>
                  </w:r>
                </w:p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5D5D5D"/>
                      <w:sz w:val="18"/>
                      <w:szCs w:val="18"/>
                      <w:lang w:eastAsia="hu-HU"/>
                    </w:rPr>
                    <w:t>*A biztonsági övezettel kapcsolatos főbb rendelkezéseket a villamos energiáról szóló törvény 2007. évi LXXXVI. törvény 124.§, (2) bek., a 133.§, 137.§, valamint a villamosművek, a termelői, magán- és közvetlen vezetékek biztonsági övezetéről szóló 2/2013. (I:22.) NGM rendelet tartalmazza, amelyet a </w:t>
                  </w:r>
                  <w:hyperlink r:id="rId3">
                    <w:r>
                      <w:rPr>
                        <w:rStyle w:val="InternetLink"/>
                        <w:rFonts w:eastAsia="Times New Roman" w:cs="Arial" w:ascii="Arial" w:hAnsi="Arial"/>
                        <w:color w:val="B77A7A"/>
                        <w:sz w:val="18"/>
                        <w:szCs w:val="18"/>
                        <w:u w:val="single"/>
                        <w:lang w:eastAsia="hu-HU"/>
                      </w:rPr>
                      <w:t>www.eon.hu Szabályok, törvények oldalon</w:t>
                    </w:r>
                  </w:hyperlink>
                  <w:r>
                    <w:rPr>
                      <w:rFonts w:eastAsia="Times New Roman" w:cs="Arial" w:ascii="Arial" w:hAnsi="Arial"/>
                      <w:color w:val="5D5D5D"/>
                      <w:sz w:val="18"/>
                      <w:szCs w:val="18"/>
                      <w:lang w:eastAsia="hu-HU"/>
                    </w:rPr>
                    <w:t> talál.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D5D5D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5D5D5D"/>
          <w:sz w:val="27"/>
          <w:szCs w:val="27"/>
          <w:lang w:eastAsia="hu-HU"/>
        </w:rPr>
      </w:pPr>
      <w:r>
        <w:rPr>
          <w:rFonts w:ascii="Tahoma" w:hAnsi="Tahoma" w:eastAsia="Times New Roman" w:cs="Tahoma"/>
          <w:color w:val="5D5D5D"/>
          <w:sz w:val="27"/>
          <w:sz w:val="27"/>
          <w:szCs w:val="27"/>
          <w:lang w:eastAsia="hu-HU"/>
        </w:rPr>
        <w:t>﻿</w:t>
      </w:r>
    </w:p>
    <w:p>
      <w:pPr>
        <w:pStyle w:val="Normal"/>
        <w:spacing w:before="0" w:after="160"/>
        <w:rPr>
          <w:rFonts w:ascii="Arial" w:hAnsi="Arial" w:eastAsia="Times New Roman" w:cs="Arial"/>
          <w:color w:val="5D5D5D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5D5D5D"/>
          <w:sz w:val="27"/>
          <w:szCs w:val="27"/>
          <w:lang w:eastAsia="hu-HU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lo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on.hu/Szabalyzatok_torvenyek_lakoss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56:00Z</dcterms:created>
  <dc:creator>Kovács Attila</dc:creator>
  <dc:description/>
  <dc:language>en-US</dc:language>
  <cp:lastModifiedBy>user</cp:lastModifiedBy>
  <dcterms:modified xsi:type="dcterms:W3CDTF">2017-06-08T09:56:00Z</dcterms:modified>
  <cp:revision>2</cp:revision>
  <dc:subject/>
  <dc:title/>
</cp:coreProperties>
</file>