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80808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80808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+3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+3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7.08.02. szerda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16. szerda 11:30-15:3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hd w:fill="F9F9F9" w:val="clear"/>
        </w:rPr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7.08.30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+3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>2017.08.09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Calibri" w:hAnsi="Calibri"/>
          <w:color w:val="000000"/>
        </w:rPr>
        <w:t xml:space="preserve">Dunaújváros Megyei Jogú Város Önkormányzata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2400 Dunaújváros, Városháza tér 1. „A” ép. fszt. tel: +36-25/544-118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Calibri" w:hAnsi="Calibri"/>
          <w:sz w:val="24"/>
          <w:szCs w:val="24"/>
          <w:shd w:fill="F9F9F9" w:val="clear"/>
        </w:rPr>
        <w:t xml:space="preserve">2017.08.31. csütörtök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gyenlő Bánásmód Hatóság – 1013 Budapest, Krisztina krt. 39/B – 36 80 203 939   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7:00Z</dcterms:created>
  <dc:creator>dr.Szatmári Éva</dc:creator>
  <dc:description/>
  <dc:language>en-US</dc:language>
  <cp:lastModifiedBy>user</cp:lastModifiedBy>
  <dcterms:modified xsi:type="dcterms:W3CDTF">2017-07-24T06:57:00Z</dcterms:modified>
  <cp:revision>2</cp:revision>
  <dc:subject/>
  <dc:title/>
</cp:coreProperties>
</file>