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80808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+36 30/ 960-2657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+36 20/562-9619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7.08.02. szerda 11:30-15:30 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hd w:fill="F9F9F9" w:val="clear"/>
        </w:rPr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7.08.16. szerda 11:30-15:30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hd w:fill="F9F9F9" w:val="clear"/>
        </w:rPr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7.08.30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+3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>2017.08.09. szerda 11:30-15:30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</w:rPr>
        <w:t xml:space="preserve">Dunaújváros Megyei Jogú Város Önkormányzata Polgármesteri Hivatal 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2400 Dunaújváros, Városháza tér 1. „A” ép. fszt. tel: +36-25/544-118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/>
      </w:pPr>
      <w:r>
        <w:rPr>
          <w:rStyle w:val="StrongEmphasis"/>
          <w:rFonts w:cs="Calibri" w:ascii="Calibri" w:hAnsi="Calibri"/>
          <w:sz w:val="24"/>
          <w:szCs w:val="24"/>
          <w:shd w:fill="F9F9F9" w:val="clear"/>
        </w:rPr>
        <w:t xml:space="preserve">2017.08.31. csütörtök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gyenlő Bánásmód Hatóság – 1013 Budapest, Krisztina krt. 39/B – 36 80 203 939   www.egyenlobanasmod.hu –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va.drszatmar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4:00Z</dcterms:created>
  <dc:creator>dr.Szatmári Éva</dc:creator>
  <dc:description/>
  <dc:language>en-US</dc:language>
  <cp:lastModifiedBy>user</cp:lastModifiedBy>
  <dcterms:modified xsi:type="dcterms:W3CDTF">2017-07-31T13:44:00Z</dcterms:modified>
  <cp:revision>2</cp:revision>
  <dc:subject/>
  <dc:title/>
</cp:coreProperties>
</file>