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right="-852" w:hanging="0"/>
        <w:jc w:val="center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VII. ORSZÁGOS NÉPEK TÁNCA - NÉPEK ZENÉJE VETÉLKEDŐ 2017.</w:t>
      </w:r>
    </w:p>
    <w:p>
      <w:pPr>
        <w:pStyle w:val="Normal"/>
        <w:jc w:val="center"/>
        <w:rPr>
          <w:rStyle w:val="StrongEmphasis"/>
          <w:rFonts w:cs="Times New Roman"/>
        </w:rPr>
      </w:pPr>
      <w:r>
        <w:rPr/>
      </w:r>
    </w:p>
    <w:p>
      <w:pPr>
        <w:pStyle w:val="Heading1"/>
        <w:rPr>
          <w:rStyle w:val="StrongEmphasis"/>
        </w:rPr>
      </w:pPr>
      <w:r>
        <w:rPr>
          <w:rStyle w:val="StrongEmphasis"/>
        </w:rPr>
        <w:t>JELENTKEZÉSI LAP AZ ELŐDÖNTŐRE</w:t>
      </w:r>
    </w:p>
    <w:p>
      <w:pPr>
        <w:pStyle w:val="Normal"/>
        <w:jc w:val="center"/>
        <w:rPr>
          <w:rStyle w:val="StrongEmphasis"/>
          <w:rFonts w:cs="Times New Roman"/>
        </w:rPr>
      </w:pPr>
      <w:r>
        <w:rPr/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elentkezéseket csak a pontosan kitöltött jelentkezési lappal fogadunk el.</w:t>
      </w:r>
    </w:p>
    <w:p>
      <w:pPr>
        <w:pStyle w:val="TextBody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Jelentkezési határidő: 2017. szeptember 20.</w:t>
      </w:r>
    </w:p>
    <w:p>
      <w:pPr>
        <w:pStyle w:val="TextBody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érjük szíveskedjenek visszaküldeni:</w:t>
      </w:r>
    </w:p>
    <w:p>
      <w:pPr>
        <w:pStyle w:val="TextBody"/>
        <w:tabs>
          <w:tab w:val="clear" w:pos="709"/>
          <w:tab w:val="left" w:pos="9330" w:leader="none"/>
        </w:tabs>
        <w:jc w:val="center"/>
        <w:rPr/>
      </w:pPr>
      <w:r>
        <w:rPr>
          <w:rFonts w:cs="Times New Roman"/>
        </w:rPr>
        <w:t>levélben: a  HONTRAVEL Kft. 6726 Szeged, Fürj utca 40.</w:t>
      </w:r>
    </w:p>
    <w:p>
      <w:pPr>
        <w:pStyle w:val="TextBody"/>
        <w:tabs>
          <w:tab w:val="clear" w:pos="709"/>
          <w:tab w:val="left" w:pos="9330" w:leader="none"/>
        </w:tabs>
        <w:jc w:val="center"/>
        <w:rPr/>
      </w:pPr>
      <w:r>
        <w:rPr>
          <w:rFonts w:cs="Times New Roman"/>
        </w:rPr>
        <w:t>vagy e-mailben: a</w:t>
      </w:r>
      <w:r>
        <w:rPr>
          <w:rFonts w:cs="Times New Roman"/>
          <w:color w:val="280099"/>
          <w:u w:val="single"/>
        </w:rPr>
        <w:t xml:space="preserve"> </w:t>
      </w:r>
      <w:hyperlink r:id="rId2">
        <w:r>
          <w:rPr>
            <w:rStyle w:val="InternetLink"/>
            <w:rFonts w:cs="Times New Roman"/>
            <w:lang w:val="hu-HU" w:eastAsia="hi-IN" w:bidi="hi-IN"/>
          </w:rPr>
          <w:t>hontravelkft@gmail.com</w:t>
        </w:r>
      </w:hyperlink>
      <w:r>
        <w:rPr>
          <w:rFonts w:cs="Times New Roman"/>
          <w:color w:val="280099"/>
          <w:u w:val="single"/>
        </w:rPr>
        <w:t xml:space="preserve"> </w:t>
      </w:r>
      <w:r>
        <w:rPr>
          <w:rFonts w:cs="Times New Roman"/>
          <w:color w:val="000000"/>
        </w:rPr>
        <w:t xml:space="preserve">címre.    </w:t>
      </w:r>
    </w:p>
    <w:p>
      <w:pPr>
        <w:pStyle w:val="TextBody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023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9"/>
        <w:gridCol w:w="6262"/>
      </w:tblGrid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Times New Roman"/>
                <w:b/>
              </w:rPr>
              <w:t>Jelentkező vagy csoport nev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tegória (a megfelelőt kérjük megjelölni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2385</wp:posOffset>
                      </wp:positionV>
                      <wp:extent cx="179705" cy="180975"/>
                      <wp:effectExtent l="3810" t="381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2.55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</w:rPr>
              <w:t>Szóló ének (népdal, műdal – magyar és nemzetiségi)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620</wp:posOffset>
                      </wp:positionV>
                      <wp:extent cx="179705" cy="180975"/>
                      <wp:effectExtent l="3810" t="3810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6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</w:rPr>
              <w:t>Szóló hangszer, együttes (magyar és nemzetiségi)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1430</wp:posOffset>
                      </wp:positionV>
                      <wp:extent cx="179705" cy="180975"/>
                      <wp:effectExtent l="3810" t="381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9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</w:rPr>
              <w:t>Tánc (néptánc, tájegységek és nemzetek tánca, egyéb tánc)</w:t>
            </w:r>
          </w:p>
          <w:p>
            <w:pPr>
              <w:pStyle w:val="Normal"/>
              <w:spacing w:lineRule="auto" w:line="360"/>
              <w:ind w:left="720" w:hanging="0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635</wp:posOffset>
                      </wp:positionV>
                      <wp:extent cx="179705" cy="180975"/>
                      <wp:effectExtent l="3810" t="3810" r="254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</w:rPr>
              <w:t>Népdalkör, kórus</w:t>
            </w:r>
          </w:p>
          <w:p>
            <w:pPr>
              <w:pStyle w:val="Normal"/>
              <w:spacing w:lineRule="auto" w:line="360"/>
              <w:ind w:firstLine="360"/>
              <w:rPr>
                <w:rFonts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3810</wp:posOffset>
                      </wp:positionV>
                      <wp:extent cx="179705" cy="180975"/>
                      <wp:effectExtent l="3810" t="3810" r="254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6pt;margin-top:0.3pt;width:14.1pt;height:14.2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rFonts w:cs="Times New Roman"/>
                <w:b/>
              </w:rPr>
              <w:t>Hagyományőrző népi játékok</w:t>
            </w:r>
          </w:p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 produkció 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attartó nev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apcsolattartó telefon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/>
            </w:pPr>
            <w:r>
              <w:rPr>
                <w:rFonts w:cs="Times New Roman"/>
                <w:b/>
              </w:rPr>
              <w:t>Posta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-mail címe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odukcióban résztvevők 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________________ fő</w:t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ísérő, családtagok száma: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_______________ fő</w:t>
            </w:r>
          </w:p>
        </w:tc>
      </w:tr>
      <w:tr>
        <w:trPr>
          <w:trHeight w:val="8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edvezményes étkezést kérők száma: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Az étkezés ára: 1.200 Ft/adag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Étkezés: leves, főétel</w:t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tartalom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blzattartalom"/>
              <w:rPr>
                <w:rFonts w:cs="Times New Roman"/>
              </w:rPr>
            </w:pPr>
            <w:r>
              <w:rPr>
                <w:rFonts w:cs="Times New Roman"/>
              </w:rPr>
              <w:t>______________ adag</w:t>
            </w:r>
          </w:p>
        </w:tc>
      </w:tr>
    </w:tbl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rFonts w:cs="Times New Roman"/>
          <w:b/>
          <w:i/>
          <w:sz w:val="22"/>
          <w:u w:val="single"/>
        </w:rPr>
        <w:t>Az  elődöntő választott helyszíne:</w:t>
      </w:r>
    </w:p>
    <w:p>
      <w:pPr>
        <w:pStyle w:val="TextBody"/>
        <w:rPr/>
      </w:pPr>
      <w:r>
        <w:rPr/>
        <w:t>Kérem, hogy tegyenek X-et a választott helyszín mellé.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6945"/>
        <w:gridCol w:w="1418"/>
      </w:tblGrid>
      <w:tr>
        <w:trPr>
          <w:trHeight w:val="31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hu-HU" w:bidi="ar-SA"/>
              </w:rPr>
              <w:t>Fellépés dátuma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hu-HU" w:bidi="ar-SA"/>
              </w:rPr>
              <w:t>Helyszí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lang w:eastAsia="hu-HU" w:bidi="ar-SA"/>
              </w:rPr>
              <w:t>Jelentkezés</w:t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szeptember 23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 xml:space="preserve">Debrecen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szeptember 24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Csenge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Művelődési Központ 4765 Csenger, Hősök tere 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szeptember 30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Nagykanizsa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 xml:space="preserve">, Kodály Zoltán Művelődési Ház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8800 Nagykanizsa, Csengery u. 67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1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 xml:space="preserve">Győr,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7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Szirmabesenyő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 xml:space="preserve">, Petőfi Sándor Művelődési Ház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3711 Szirmabesenyő, Kossuth u. 42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8.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Székesfehérvá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 xml:space="preserve"> Vörösmarty Mihály Művelődési Ház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8000 Székesfehérvár, Kaszap István u. 6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1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 xml:space="preserve">Kecskemét,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1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Balassagyarmat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 xml:space="preserve"> Mikszáth Kálmán Művelődési Közpon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2660 Balassagyarmat, Rákóczi fejedelem út 50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2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Budapest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Ferencvárosi Művelődési Központ 1096 Budapest, Haller u. 27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2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Ege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Hotel Korona 3300 Eger, Tündérpart u. 5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október 28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 xml:space="preserve">Veszprém, 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AGÓRA Veszprém Városi Művelődési Központ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8200 Veszprém, Táborállás park 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november 3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Makó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Kelemen Ház 6900 Makó, Vörösmarty u. 8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november 4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Szeged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Bálint Sándor Művelődési Ház 6726 Szeged, Temesvári krt. 42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november 5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Békéscsaba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Vasutas Művelődési Ház 5600 Békéscsaba, Andrássy út 79-8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november 11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Kaposvár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Kapos Hotel 7400 Kaposvár, Kossuth té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  <w:tr>
        <w:trPr>
          <w:trHeight w:val="30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lang w:eastAsia="hu-HU" w:bidi="ar-SA"/>
              </w:rPr>
              <w:t>2017. november 12.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2"/>
                <w:szCs w:val="22"/>
                <w:lang w:eastAsia="hu-HU" w:bidi="ar-SA"/>
              </w:rPr>
              <w:t>Pécs</w:t>
            </w: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  <w:t>, Pécsi Testvérvárosok Terei Általános Iskola 7632 Pécs, Testvérvárosok tere 1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hu-HU" w:bidi="ar-SA"/>
              </w:rPr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A műsoridő egyéni produkciónál max. 5 perc, csoportoknál max. 10 perc lehet.</w:t>
      </w:r>
    </w:p>
    <w:p>
      <w:pPr>
        <w:pStyle w:val="TextBody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 xml:space="preserve">Az előadáshoz az alábbiakban felsorolt technikai eszközöket a szervezők biztosítják: </w:t>
      </w:r>
    </w:p>
    <w:p>
      <w:pPr>
        <w:pStyle w:val="TextBody"/>
        <w:rPr/>
      </w:pPr>
      <w:r>
        <w:rPr>
          <w:rFonts w:cs="Times New Roman"/>
          <w:i/>
          <w:sz w:val="22"/>
          <w:szCs w:val="22"/>
        </w:rPr>
        <w:t xml:space="preserve">Színpad, hangosítás, CD/DVD lejátszó. Amennyiben a fent felsoroltakon kívül más technikai eszközre, berendezésre szükség van, kérjük egyeztessenek a szervezőkkel! </w:t>
      </w:r>
      <w:r>
        <w:rPr>
          <w:rFonts w:cs="Times New Roman"/>
          <w:b/>
          <w:bCs/>
          <w:sz w:val="22"/>
          <w:szCs w:val="22"/>
        </w:rPr>
        <w:t>Egyéb, megjegyzés:</w:t>
      </w:r>
      <w:r>
        <w:rPr>
          <w:rFonts w:cs="Times New Roman"/>
          <w:sz w:val="22"/>
          <w:szCs w:val="22"/>
        </w:rPr>
        <w:t> </w:t>
      </w:r>
    </w:p>
    <w:p>
      <w:pPr>
        <w:pStyle w:val="Normal"/>
        <w:spacing w:before="100" w:after="10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635</wp:posOffset>
                </wp:positionV>
                <wp:extent cx="5838190" cy="7785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7851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9.7pt;height:61.3pt;mso-wrap-distance-left:9.05pt;mso-wrap-distance-right:9.05pt;mso-wrap-distance-top:0pt;mso-wrap-distance-bottom:0pt;margin-top:-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 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A jelentkezési lapokat kitöltve várjuk postai úton vagy e-mailben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evezési díj:</w:t>
        <w:tab/>
        <w:t xml:space="preserve"> egyéni szereplőknek:</w:t>
        <w:tab/>
        <w:t xml:space="preserve"> 1.000 Ft/ produkció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ab/>
        <w:t xml:space="preserve"> csoportoknak:</w:t>
        <w:tab/>
        <w:t xml:space="preserve">             2.000 Ft/ produkció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mennyiben egy csoport vagy versenyző több kategóriában is indul, kérjük minden kategóriához (produkcióhoz) külön nevezési lapot töltsön k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 nevezési díjat a helyszínen kell fizetni.</w:t>
      </w:r>
    </w:p>
    <w:p>
      <w:pPr>
        <w:pStyle w:val="Normal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A produkciókat szakmai zsűri értékeli, és juttatja a középdöntőbe. </w:t>
      </w:r>
    </w:p>
    <w:p>
      <w:pPr>
        <w:pStyle w:val="Normal"/>
        <w:spacing w:before="100" w:after="100"/>
        <w:rPr/>
      </w:pPr>
      <w:r>
        <w:rPr>
          <w:rFonts w:cs="Times New Roman"/>
          <w:sz w:val="22"/>
          <w:szCs w:val="22"/>
        </w:rPr>
        <w:t>A részvételi feltételeket elfogadom.</w:t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0" w:after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rFonts w:cs="Times New Roman"/>
          <w:sz w:val="22"/>
          <w:szCs w:val="22"/>
        </w:rPr>
        <w:t>Dátum:                                                                                                                                  Aláírás</w:t>
      </w:r>
    </w:p>
    <w:sectPr>
      <w:type w:val="nextPage"/>
      <w:pgSz w:w="11906" w:h="16838"/>
      <w:pgMar w:left="426" w:right="424" w:gutter="0" w:header="0" w:top="709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kern w:val="0"/>
      <w:lang w:val="en-US" w:bidi="ar-SA"/>
    </w:rPr>
  </w:style>
  <w:style w:type="character" w:styleId="Bekezdsalapbettpusa">
    <w:name w:val="Bekezdés alapbetűtípusa"/>
    <w:qFormat/>
    <w:rPr/>
  </w:style>
  <w:style w:type="character" w:styleId="Szmozsjelek">
    <w:name w:val="Számozásjel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msor1Char">
    <w:name w:val="Címsor 1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zvegtrzsbehzssalChar">
    <w:name w:val="Szövegtörzs behúzással Char"/>
    <w:qFormat/>
    <w:rPr>
      <w:rFonts w:eastAsia="SimSun;宋体" w:cs="Mangal;Gentium Basic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Gentium Basic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travelkf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21:00Z</dcterms:created>
  <dc:creator>Leli</dc:creator>
  <dc:description/>
  <dc:language>en-US</dc:language>
  <cp:lastModifiedBy>user</cp:lastModifiedBy>
  <cp:lastPrinted>2017-08-24T13:39:00Z</cp:lastPrinted>
  <dcterms:modified xsi:type="dcterms:W3CDTF">2017-08-30T08:21:00Z</dcterms:modified>
  <cp:revision>2</cp:revision>
  <dc:subject/>
  <dc:title>Jelentkezés visszaigazolása</dc:title>
</cp:coreProperties>
</file>