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öntésünk a jövőnk!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evenciós verseny középiskolások számá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Fejér Megyei Kormányhivatal Népegészségügyi Főosztálya versenyt hirdet Fejér megye középiskolás diákjai számára a felelős szexuális magatartás témakör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dén ötödik alkalommal meghirdetett verseny célja: a középiskolás diákok körében játékos, szórakoztató formában felhívni a figyelmet a felelős szexuális magatartás jelentőségére, ezen belül a szexuális úton terjedő betegségek, a nem kívánt terhességek megelőzésére, illetve a tudatmódosító szerek befolyásoló hatás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program teljesítéséhez nem csak lexikális tudásra, hanem kreativitásra is szükség van. Célunk, hogy minél több fiatal magáénak érezze a megelőzés fontosság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zők köre:</w:t>
      </w:r>
      <w:r>
        <w:rPr>
          <w:rFonts w:cs="Times New Roman" w:ascii="Times New Roman" w:hAnsi="Times New Roman"/>
          <w:b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özépiskolások, egy csapat 2-4 főből állha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7515</wp:posOffset>
            </wp:positionH>
            <wp:positionV relativeFrom="paragraph">
              <wp:posOffset>94615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 jelentkezés határideje: 2017. október 6. </w:t>
      </w:r>
    </w:p>
    <w:p>
      <w:pPr>
        <w:pStyle w:val="Normal"/>
        <w:shd w:fill="F6F6F6" w:val="clear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jelentkezés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itt:</w:t>
      </w:r>
    </w:p>
    <w:p>
      <w:pPr>
        <w:pStyle w:val="Normal"/>
        <w:shd w:fill="F6F6F6" w:val="clear"/>
        <w:spacing w:before="0" w:after="0"/>
        <w:rPr>
          <w:color w:val="353838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docs.google.com/forms/d/15eYqJhWzR25Oq7-ajrj0ot3KTPGLDKM681zJh37rkXg/viewform?edit_requested=true&amp;fbzx=-63304220282308290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53838"/>
          <w:sz w:val="28"/>
          <w:szCs w:val="28"/>
        </w:rPr>
      </w:pPr>
      <w:r>
        <w:rPr>
          <w:rFonts w:cs="Times New Roman" w:ascii="Times New Roman" w:hAnsi="Times New Roman"/>
          <w:b/>
          <w:color w:val="35383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ni a QR-kód beolvasásával is lehet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Értékes nyeremények! A döntőben első helyezést elért csapat tagjai FEZEN bérletet nyernek!</w:t>
        <w:br/>
        <w:t>A döntő többi helyezettje között több tízezer forint értékű jutalmakat osztunk szét. A legjobb három plakátot készítő csapat is értékes díjakat ka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részletes leír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3 fordulós: plakátkészítés, online forduló, kreatív feladat/dön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duló – plakátkészítés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 szexuális magatartás témát három témakörre osztottuk, melyeket három dalrészlettel illusztrálunk. A dalrészletek alatti hívószavak segítenek a téma meghatározásában. A dalrészleteket nem kötelező megjeleníteni a plakáton, de ajánlott egy témakörre koncentrálni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 „Szerelmünk természeti csoda, belehalunk a hedonizmusba.” (Puskás Peti: Bébi)</w:t>
        <w:br/>
        <w:t>/ nemi betegségek/HIV/AIDS/fesztivál/óvszer/promiszkuitás/élj a mának/ itt és most/ ma/ egy éjszaka/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Múlik a most, pedig minden a moston múlik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ellhello: Odaút) </w:t>
        <w:br/>
        <w:t>/óvatosság/abortusz/élvezet/értelem/józan/erőszak/fogamzásgátlás/óvszer/tabletta/kisbaba/lányanya/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 „A külső belső nélkül nem sok, smárolni lehet, de az nem csók. Szeresd azt, aki valamivel megfog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alott Pénz: Valami van a levegőben)</w:t>
        <w:br/>
        <w:t>/párkapcsolat/szerelem/szex/tisztelet/bizalom/fontosság/biztonság/érzelem/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lakát méret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inimum:68*49 cm, maximum:69*100 cm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kát benyújtási határideje: 2017. november 7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gjobb plakátok egy mobil kiállításon vesznek részt, melynek kiindulópontja a székesfehérvári autóbusz-állomás váróterme. Innen indulnak útjukra az alkotások a résztvevő csapatok iskoláib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állítás időpontja: 2017. november 14-27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kátkiállítás megnyitója várhatóan 2017. november 14-én délután lesz, amelyre minden résztvevő csapatot szeretettel várunk. A kiállításon kihirdetésre kerülnek a győztes plakátok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kát értékelési szempontjai a következőek: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yelemfelhívó, plakát jelleg 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kai kivitelezés 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eti ötlet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ég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kátokat falfelületekre helyezzük fel, ezért kérjük, hogy ezt az elkészítés során vegyék figyelembe! Javasoljuk a kartonpapír használatát. Minőségi eltérés esetén nem tudunk garanciát vállalni a plakátok kihelyezésére. A plakátok benyújtására csak személyesen vagy postai úton van lehetőség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Fejér Megyei Kormányhivatal Népegészségügyi Főosztályánál és a járási intézeteknél (az elérhetőségekről a csapatokat tájékoztatjuk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duló – online felada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lap kitöltése online történik. A feladatok kiküldése a jelentkezési lap kitöltése után történik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duló – kreatív feladat,</w:t>
      </w:r>
      <w:r>
        <w:rPr>
          <w:rFonts w:cs="Times New Roman" w:ascii="Times New Roman" w:hAnsi="Times New Roman"/>
          <w:sz w:val="24"/>
          <w:szCs w:val="24"/>
        </w:rPr>
        <w:t xml:space="preserve"> témához kapcsolódó alkotás (kisfilm, jelenet, vers, slam poetry, zene, ppt/prezi stb.), melyet a döntőn kell bemutatn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őre maximum 4-5 perces alkotást kell készíteni, melynek témái a plakátkiírásnál feltüntetett három dalrészlet és hívószavak. Ide a legjobban teljesítő húsz csapat jut tovább. 2017. november </w:t>
        <w:br/>
        <w:t>13-i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en résztvevő csapat értesítést kap az elért eredményekről, illetve a továbbjutásról, és ezzel egy időben megkapja a forduló teljesítéséhez szükséges információkat a technikai követelményekről és a pontos határidőkről. A döntőre várhatóan 2017. november 30-án, Székesfehérváron kerül sor, ahol a versenyzők bemutatják műveiket. A művek a megfelelő helyi médiában is megjelenhetnek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támogató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 MJV Önkormányza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án Szolgáltató Intéze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i Egészségügyi Ellátásért Közalapítván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i Tankerületi Közpo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i Tankerületi Közpo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i Szakképzési Centru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i Szakképzési Centru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épnyugat-magyarországi Közlekedési Központ Zrt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ővebb információk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ér Megyei Kormányhivatal Népegészségügyi Főosztálya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2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gencsné Farkas Beáta – egészségfejlesztő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gencsne.farkas.beata@fejer.gov.hu</w:t>
        </w:r>
      </w:hyperlink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06-20/516-44-88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óka Erika – egészségfejlesztő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geszsegfejlesztes.nepegeszsegugy@fejer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22/511-720 / 123-as mellék</w:t>
      </w:r>
    </w:p>
    <w:p>
      <w:pPr>
        <w:pStyle w:val="Normal1"/>
        <w:spacing w:before="240" w:after="0"/>
        <w:ind w:left="425"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yéb információk:</w:t>
      </w:r>
    </w:p>
    <w:p>
      <w:pPr>
        <w:pStyle w:val="Normal1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zerző/versenyző felelősséget vállal azért, hogy a versenyre benyújtott anyaga nem sérti harmadik személy személyiségi, szerzői vagy egyéb jogait.</w:t>
      </w:r>
    </w:p>
    <w:p>
      <w:pPr>
        <w:pStyle w:val="Normal1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enyre benyújtott anyagot nem áll módunkban visszajuttatni.</w:t>
      </w:r>
    </w:p>
    <w:p>
      <w:pPr>
        <w:pStyle w:val="Normal1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rsenyző a vetélkedőre benyújtott anyag beküldésével hozzájárul ahhoz, hogy a kiíró a beadott versenyműveket szabadon, területi korlátozás nélkül, bármikor, díj fizetésének kötelezettsége nélkül felhasználhatja, más médiafelületeken is megjelenítheti (a szerző nevének feltüntetésével) a kiíró szervezetek céljainak népszerűsítése érdekében.</w:t>
      </w:r>
    </w:p>
    <w:p>
      <w:pPr>
        <w:pStyle w:val="Normal1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télkedő során különböző rendezvényeket szervezünk (pl. sajtótájékoztatót, nyereményátvételt, stb.), amelyek során videó-, hang- és fényképfelvételek készülnek. Ezeken a felvételeken a rendezvény látogatói felismerhetők lehetnek. A versenyző a versenymű beküldésével igazolja, hogy hozzájárul a felvételek nyilvánosságra hozatalához.</w:t>
      </w:r>
    </w:p>
    <w:p>
      <w:pPr>
        <w:pStyle w:val="Normal1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rseny eredményét írott és elektronikus sajtó útján nyilvánosságra hozzuk.</w:t>
      </w:r>
    </w:p>
    <w:p>
      <w:pPr>
        <w:pStyle w:val="Normal1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rsenyző a nevezéssel egyidejűleg elismeri, hogy a vetélkedő kiírásában szereplő feltételeket megértette, és elfogadja. </w:t>
      </w:r>
    </w:p>
    <w:p>
      <w:pPr>
        <w:pStyle w:val="Normal1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rsennyel kapcsolatban esetlegesen felmerülő egyéb kérdésekben a versenyt kiíró szerv dönt. Döntésével kapcsolatban jogorvoslatnak helye nincs.</w:t>
      </w:r>
    </w:p>
    <w:p>
      <w:pPr>
        <w:pStyle w:val="Normal1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rseny kiírója nyilatkozik arról, hogy a beérkezett versenyműveket csak a prevenciós verseny céljával egyezően, ahhoz kapcsolódóan használja fel, más célokra nem hasznosítja, forgalomba semmilyen formában nem hozza.</w:t>
      </w:r>
    </w:p>
    <w:p>
      <w:pPr>
        <w:pStyle w:val="Normal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5840" cy="86487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82804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323340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009015" cy="1009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020445" cy="857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80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870</wp:posOffset>
                </wp:positionH>
                <wp:positionV relativeFrom="paragraph">
                  <wp:posOffset>9525</wp:posOffset>
                </wp:positionV>
                <wp:extent cx="108013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jér Megyei Kormányhiva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1.5pt;mso-wrap-distance-left:9.05pt;mso-wrap-distance-right:9.05pt;mso-wrap-distance-top:0pt;mso-wrap-distance-bottom:0pt;margin-top:0.75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jér Megyei Kormányhiv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57150</wp:posOffset>
                </wp:positionV>
                <wp:extent cx="1080135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1.5pt;mso-wrap-distance-left:9.05pt;mso-wrap-distance-right:9.05pt;mso-wrap-distance-top:0pt;mso-wrap-distance-bottom:0pt;margin-top:4.5pt;mso-position-vertical-relative:text;margin-left:2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109220</wp:posOffset>
                </wp:positionV>
                <wp:extent cx="975360" cy="511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ékesfehérvá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J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0.3pt;mso-wrap-distance-left:9.05pt;mso-wrap-distance-right:9.05pt;mso-wrap-distance-top:0pt;mso-wrap-distance-bottom:0pt;margin-top:8.6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zékesfehérvá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J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2085</wp:posOffset>
                </wp:positionH>
                <wp:positionV relativeFrom="paragraph">
                  <wp:posOffset>57150</wp:posOffset>
                </wp:positionV>
                <wp:extent cx="1094105" cy="272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épegészségü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1.45pt;mso-wrap-distance-left:9.05pt;mso-wrap-distance-right:9.05pt;mso-wrap-distance-top:0pt;mso-wrap-distance-bottom:0pt;margin-top:4.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épegészségü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21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5eYqJhWzR25Oq7-ajrj0ot3KTPGLDKM681zJh37rkXg/viewform?edit_requested=true&amp;fbzx=-633042202823082900" TargetMode="External"/><Relationship Id="rId4" Type="http://schemas.openxmlformats.org/officeDocument/2006/relationships/footer" Target="footer1.xml"/><Relationship Id="rId5" Type="http://schemas.openxmlformats.org/officeDocument/2006/relationships/hyperlink" Target="mailto:fergencsne.farkas.beata@fejer.gov.hu" TargetMode="External"/><Relationship Id="rId6" Type="http://schemas.openxmlformats.org/officeDocument/2006/relationships/hyperlink" Target="mailto:egeszsegfejlesztes.nepegeszsegugy@fejer.gov.h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6:00Z</dcterms:created>
  <dc:creator>fergencsne.beata</dc:creator>
  <dc:description/>
  <dc:language>en-US</dc:language>
  <cp:lastModifiedBy>user</cp:lastModifiedBy>
  <cp:lastPrinted>2017-09-15T07:34:00Z</cp:lastPrinted>
  <dcterms:modified xsi:type="dcterms:W3CDTF">2017-09-21T10:06:00Z</dcterms:modified>
  <cp:revision>2</cp:revision>
  <dc:subject/>
  <dc:title/>
</cp:coreProperties>
</file>