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039620" cy="15538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Ébreszd fel a városod!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ároskommunikációs pályázat a reformáció 500. évfordulója alkalmáb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Városom reformációja” címmel nagyszabású, országos és határon túli városkommunikációs pályázatot hirdet a Reformáció Emlékbizottság, melyben változatos közösségi események kreatív koncepcióit várják, melyek közül a nyertes pályamunkát megvalósítjá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ályázattal a Reformáció Emlékbizottság célja mozgósítani a reformációhoz kötődő, városi rangú településeket egész Magyarországon és a Kárpát-medencében. Az adott város közösségeinek egy kreatív koncepciót kell kidolgozniuk, felhasználva a város helyszíneinek egyedi tereit, elemeit, lehetőleg minél több helybélit bevonva a produkcióba. Az alkotás lehet bármilyen zenei előadás, koncert, színházi jelenet, tánc vagy játék, illetve flashmob, a lényeg, hogy szorosan kapcsolódjon a reformáció szellemiségéhez, üzenetéh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trike/>
          <w:color w:val="FF0000"/>
        </w:rPr>
      </w:pPr>
      <w:r>
        <w:rPr/>
        <w:t xml:space="preserve">A pályázatra a helyi önkormányzatokon kívül bármilyen művészeti együttes, protestáns gyülekezet, civil szervezet és oktatási intézmény nevezhet. </w:t>
      </w:r>
    </w:p>
    <w:p>
      <w:pPr>
        <w:pStyle w:val="Normal"/>
        <w:jc w:val="both"/>
        <w:rPr>
          <w:i/>
          <w:i/>
          <w:strike/>
          <w:color w:val="FF0000"/>
        </w:rPr>
      </w:pPr>
      <w:r>
        <w:rPr>
          <w:i/>
          <w:strike/>
          <w:color w:val="FF0000"/>
        </w:rPr>
      </w:r>
    </w:p>
    <w:p>
      <w:pPr>
        <w:pStyle w:val="Normal"/>
        <w:jc w:val="both"/>
        <w:rPr/>
      </w:pPr>
      <w:r>
        <w:rPr/>
        <w:t>“</w:t>
      </w:r>
      <w:r>
        <w:rPr/>
        <w:t>Az emlékbizottság rengeteg programot szervez Budapest határain kívül is, melyekre szeretettel várunk minden érdeklődőt.  A városkommunikációs pályázattal azonban helyi szinten tudjuk mozgósítani a közösségeket, így maguk is aktív részesei lehetnek az emlékév megünneplésének.” - árulta el a Reformáció Emlékbizottság miniszteri biztosa, Dr. Hafenscher Kár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Több, mint húsz éve szervezem a Mesterségek Ünnepét, melyen idén a Reformáció 500 éves</w:t>
      </w: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</w:rPr>
        <w:t xml:space="preserve"> </w:t>
      </w:r>
      <w:r>
        <w:rPr/>
        <w:t>jubileumához kiállításokkal kapcsolódunk, így nem is volt kérdés számomra, hogy egy ilyen nagyszabású kulturális pályázatban részt vegyek. Érdekes kihívás lehet a városoknak a reformáció szellemiségét tükröző kreatív alkotásokat készíteni.” - tette hozzá Igyártó Gabriella, a Népművészeti Egyesületek Szövetségének ügyvezető igazgatója, a zsűri tag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yertes koncepciók a megvalósításhoz pénzbeli támogatásban részesülnek, valamint a megvalósult eseményről teljes dokumentációt és egy másfél perces videót kapnak. Az első 150.000 Ft-ot, a második 100.000 Ft-ot és ajándékcsomagot, a harmadik helyezett pedig 50.000 Ft-ot és ajándékcsomagot nyer. A győztes közösség ünnepélyes díjátadó keretében veheti át nyereményét a városá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white"/>
        </w:rPr>
      </w:pPr>
      <w:r>
        <w:rPr/>
        <w:t xml:space="preserve">A zsűriben olyan neves szakemberek foglalnak helyet, mint Igyártó Gabriella a Népművészeti Egyesületek Szövetségének ügyvezető igazgatója, Szemerey Samu, </w:t>
      </w:r>
      <w:r>
        <w:rPr>
          <w:highlight w:val="white"/>
        </w:rPr>
        <w:t xml:space="preserve">a Kortárs Építészeti Központ alapító tagja, Bényi Ildikó műsorvezető, a Reformáció 500 nagykövete, valamint Dr. Hafenscher Károly, a Reformáció Emlékbizottság miniszteri biztosa. 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 xml:space="preserve">A koncepciókat </w:t>
      </w:r>
      <w:bookmarkStart w:id="0" w:name="_GoBack"/>
      <w:r>
        <w:rPr>
          <w:b/>
          <w:highlight w:val="white"/>
        </w:rPr>
        <w:t>2017. szeptember 30-ig</w:t>
      </w:r>
      <w:r>
        <w:rPr>
          <w:highlight w:val="white"/>
        </w:rPr>
        <w:t xml:space="preserve"> </w:t>
      </w:r>
      <w:bookmarkEnd w:id="0"/>
      <w:r>
        <w:rPr>
          <w:highlight w:val="white"/>
        </w:rPr>
        <w:t xml:space="preserve">lehet beküldeni a </w:t>
      </w:r>
      <w:hyperlink r:id="rId3">
        <w:r>
          <w:rPr>
            <w:rStyle w:val="InternetLink"/>
            <w:color w:val="1155CC"/>
            <w:highlight w:val="white"/>
            <w:u w:val="single"/>
          </w:rPr>
          <w:t>palyazat@reformacio2017.hu</w:t>
        </w:r>
      </w:hyperlink>
      <w:r>
        <w:rPr>
          <w:highlight w:val="white"/>
        </w:rPr>
        <w:t xml:space="preserve"> e-mail címre.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lang w:val="cs-CZ"/>
        </w:rPr>
      </w:pPr>
      <w:r>
        <w:rPr/>
        <w:t xml:space="preserve">A részletes pályázati kiírás az alábbi linken olvasható: </w:t>
      </w:r>
      <w:hyperlink r:id="rId4" w:tgtFrame="_blank">
        <w:r>
          <w:rPr>
            <w:rStyle w:val="InternetLink"/>
            <w:lang w:val="cs-CZ"/>
          </w:rPr>
          <w:t>http://reformacio2017.hu/varosom-reformacioja/</w:t>
        </w:r>
      </w:hyperlink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lineRule="auto" w:line="276" w:before="400" w:after="120"/>
      <w:contextualSpacing/>
      <w:outlineLvl w:val="0"/>
    </w:pPr>
    <w:rPr>
      <w:rFonts w:ascii="Arial" w:hAnsi="Arial" w:cs="Arial"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lineRule="auto" w:line="276" w:before="360" w:after="120"/>
      <w:contextualSpacing/>
      <w:outlineLvl w:val="1"/>
    </w:pPr>
    <w:rPr>
      <w:rFonts w:ascii="Arial" w:hAnsi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lineRule="auto" w:line="276" w:before="320" w:after="80"/>
      <w:contextualSpacing/>
      <w:outlineLvl w:val="2"/>
    </w:pPr>
    <w:rPr>
      <w:rFonts w:ascii="Arial" w:hAnsi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lineRule="auto" w:line="276" w:before="280" w:after="80"/>
      <w:contextualSpacing/>
      <w:outlineLvl w:val="3"/>
    </w:pPr>
    <w:rPr>
      <w:rFonts w:ascii="Arial" w:hAnsi="Arial" w:cs="Arial"/>
      <w:color w:val="66666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lineRule="auto" w:line="276" w:before="240" w:after="80"/>
      <w:contextualSpacing/>
      <w:outlineLvl w:val="4"/>
    </w:pPr>
    <w:rPr>
      <w:rFonts w:ascii="Arial" w:hAnsi="Arial" w:cs="Arial"/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lineRule="auto" w:line="276" w:before="240" w:after="80"/>
      <w:contextualSpacing/>
      <w:outlineLvl w:val="5"/>
    </w:pPr>
    <w:rPr>
      <w:rFonts w:ascii="Arial" w:hAnsi="Arial" w:cs="Arial"/>
      <w:i/>
      <w:color w:val="666666"/>
      <w:sz w:val="22"/>
      <w:szCs w:val="2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pBdr/>
      <w:spacing w:lineRule="auto" w:line="276" w:before="0" w:after="60"/>
      <w:contextualSpacing/>
    </w:pPr>
    <w:rPr>
      <w:rFonts w:ascii="Arial" w:hAnsi="Arial" w:cs="Arial"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lineRule="auto" w:line="276" w:before="0" w:after="320"/>
      <w:contextualSpacing/>
    </w:pPr>
    <w:rPr>
      <w:rFonts w:ascii="Arial" w:hAnsi="Arial" w:cs="Arial"/>
      <w:color w:val="666666"/>
      <w:sz w:val="30"/>
      <w:szCs w:val="3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lyazat@reformacio2017.hu" TargetMode="External"/><Relationship Id="rId4" Type="http://schemas.openxmlformats.org/officeDocument/2006/relationships/hyperlink" Target="https://l.facebook.com/l.php?u=http%3A%2F%2Freformacio2017.hu%2Fvarosom-reformacioja%2F&amp;h=ATPynb3p_pKs7bs-LjtPsw_GGtDaGPs9n7aE4SrsEnpQ5QNklOgxsd1dW_3BF01Hxr6BBdDNJ2qoOk2pTMrwARNBpT-qem5z6TYmQyBLGNzIRq9DAFcussuoKzo7KmbZDqAUuiD0zyxI51W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49:00Z</dcterms:created>
  <dc:creator>user</dc:creator>
  <dc:description/>
  <dc:language>en-US</dc:language>
  <cp:lastModifiedBy>user</cp:lastModifiedBy>
  <dcterms:modified xsi:type="dcterms:W3CDTF">2017-09-22T10:49:00Z</dcterms:modified>
  <cp:revision>2</cp:revision>
  <dc:subject/>
  <dc:title/>
</cp:coreProperties>
</file>