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  <w:t>Kodály nyomáb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szágos zenei játék Kodály Zoltán születésének 135. és halálának 50. évfordulója alkalmáb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 Hírös Agóra Nonprofit Kft. KODÁLY NYOMÁBAN címmel a Kodály-év alkalmából országos játékot hirdet. Kiemelt szakmai partner a Bács-Kiskun Megyei Katona József Könyvt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gyüttműködő partnerek az Informatikai és Könyvtári Szövetség, a Magyar Népművelők Egyesülete, az NMI Művelődési Intézet Közhasznú Kft., a Liszt Ferenc Zeneművészeti Egyetem Zenepedagógiai Intéz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mogató: NKA Nemzeti Kulturális Alap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gram fővédnöke: Balog Zoltán emberi erőforrás miniszter, NKA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dnök: Szemereyné Pataki Klaudia Kecskemét Megyei Jogú Város polgármes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játék résztvevői lehetn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ni játékos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 fős csoportok, amelynek tagjai között 2 fő 18 éven felüli résztvevő és 3 fő 18 év alatti szemé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játék men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gisztráció kezdete: </w:t>
      </w:r>
      <w:r>
        <w:rPr>
          <w:rFonts w:cs="Times New Roman" w:ascii="Times New Roman" w:hAnsi="Times New Roman"/>
          <w:sz w:val="24"/>
        </w:rPr>
        <w:t>október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gisztráció helye: </w:t>
      </w:r>
      <w:r>
        <w:rPr>
          <w:rFonts w:cs="Times New Roman" w:ascii="Times New Roman" w:hAnsi="Times New Roman"/>
          <w:sz w:val="24"/>
        </w:rPr>
        <w:t>kodaly.kjmk.h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forduló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. október 2-2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Maga nem ismeri a zeneirodalmat. Jövő szerdáig, kérem, ismerje meg!”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Kodály Zoltán életével és munkásságával kapcsolatos fejtörők megfejtése és beküldése online felületen 2017. október 24. 24.00 óráig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forduló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. október 24 – november 14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Zene nélkül nincs teljes ember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Kodály Zoltán által gyűjtött népdalok keresése, majd egynek a dallamára, megadott téma alapján új szöveg alkotása, illetve az eredeti szövegre új dallam szerzése a feladat.  A kiválasztott népdalt és az átdolgozott változatát a csapatoknak el kell énekelniük, az előadásukról készült videofelvétel You Tube linkjét pedig fel kell tölteniük a vetélkedő internetes felületére 2017. november 14. 24.00 óráig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forduló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7. november 14-28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lang w:eastAsia="hu-HU"/>
        </w:rPr>
        <w:t>Csonka ember az, és üres az élete - bármily gazdag külsőleg -, ha nincs érzéke a művészetekhez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Illusztráció készítése Kodály Zoltán egy szabadon választott gyermekkari művéhez </w:t>
      </w:r>
      <w:r>
        <w:rPr>
          <w:rFonts w:cs="Times New Roman" w:ascii="Times New Roman" w:hAnsi="Times New Roman"/>
          <w:b/>
          <w:sz w:val="24"/>
        </w:rPr>
        <w:t>vagy</w:t>
      </w:r>
      <w:r>
        <w:rPr>
          <w:rFonts w:cs="Times New Roman" w:ascii="Times New Roman" w:hAnsi="Times New Roman"/>
          <w:sz w:val="24"/>
        </w:rPr>
        <w:t xml:space="preserve"> rövid koreográfia alkotása a Galántai táncok vagy a Marosszéki táncok egy-egy részletére. Az alkotásról készített képet illetve az előadásukról készült videofelvétel You Tube linkjét pedig fel kell tölteniük a vetélkedő internetes felületére 2017. november 28. 24.00 óráig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íjkiosztó ünnepség: 2017. december 15. Kecskemét Messzi István Sportcsar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rtékelé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gyes fordulók valamint az összesített verseny legeredményesebb játékosai meghívást kapnak Kodály városába egy hétvégére, és részt vehetnek azon a nagyszabású ünnepi hangversenyen, amelyre a zeneszerző születésének évfordulója alkalmából kerül sor a szülővárosb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-1905</wp:posOffset>
            </wp:positionV>
            <wp:extent cx="5113020" cy="1371600"/>
            <wp:effectExtent l="0" t="0" r="0" b="0"/>
            <wp:wrapSquare wrapText="right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2E74B5"/>
        <w:sz w:val="20"/>
        <w:szCs w:val="20"/>
        <w:lang w:val="hu-HU"/>
      </w:rPr>
    </w:pPr>
    <w:r>
      <w:rPr>
        <w:caps/>
        <w:color w:val="2E74B5"/>
        <w:sz w:val="20"/>
        <w:szCs w:val="20"/>
        <w:lang w:val="hu-HU"/>
      </w:rPr>
      <w:t xml:space="preserve">KODÁLY NYOMÁBAN online vetélkedősorozat </w:t>
    </w:r>
  </w:p>
  <w:p>
    <w:pPr>
      <w:pStyle w:val="Footer"/>
      <w:jc w:val="center"/>
      <w:rPr>
        <w:rFonts w:ascii="Bell MT" w:hAnsi="Bell MT" w:cs="Bell MT"/>
        <w:caps/>
        <w:color w:val="2E74B5"/>
        <w:sz w:val="20"/>
        <w:szCs w:val="20"/>
      </w:rPr>
    </w:pPr>
    <w:r>
      <w:rPr>
        <w:caps/>
        <w:color w:val="2E74B5"/>
        <w:sz w:val="20"/>
        <w:szCs w:val="20"/>
        <w:lang w:val="hu-HU"/>
      </w:rPr>
      <w:t xml:space="preserve">2017. október 2. - december 15. </w:t>
      <w:tab/>
      <w:t>www.kodalynyomaban.hu</w:t>
    </w:r>
    <w:r>
      <w:rPr>
        <w:rFonts w:cs="Bell MT" w:ascii="Bell MT" w:hAnsi="Bell MT"/>
        <w:caps/>
        <w:color w:val="2E74B5"/>
        <w:sz w:val="20"/>
        <w:szCs w:val="20"/>
      </w:rPr>
      <w:tab/>
      <w:t>facebook.hu/</w:t>
    </w:r>
    <w:r>
      <w:rPr>
        <w:caps/>
        <w:color w:val="2E74B5"/>
        <w:sz w:val="20"/>
        <w:szCs w:val="20"/>
        <w:lang w:val="hu-HU"/>
      </w:rPr>
      <w:t>kodalynyomaban</w:t>
    </w:r>
  </w:p>
  <w:p>
    <w:pPr>
      <w:pStyle w:val="Footer"/>
      <w:spacing w:before="0" w:after="200"/>
      <w:rPr>
        <w:rFonts w:ascii="Bell MT" w:hAnsi="Bell MT" w:cs="Bell MT"/>
        <w:caps/>
        <w:color w:val="2E74B5"/>
        <w:sz w:val="20"/>
        <w:szCs w:val="20"/>
      </w:rPr>
    </w:pPr>
    <w:r>
      <w:rPr>
        <w:rFonts w:cs="Bell MT" w:ascii="Bell MT" w:hAnsi="Bell MT"/>
        <w:caps/>
        <w:color w:val="2E74B5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2E74B5"/>
        <w:sz w:val="20"/>
        <w:szCs w:val="20"/>
        <w:lang w:val="hu-HU"/>
      </w:rPr>
    </w:pPr>
    <w:r>
      <w:rPr>
        <w:caps/>
        <w:color w:val="2E74B5"/>
        <w:sz w:val="20"/>
        <w:szCs w:val="20"/>
        <w:lang w:val="hu-HU"/>
      </w:rPr>
      <w:t xml:space="preserve">KODÁLY NYOMÁBAN online vetélkedősorozat </w:t>
    </w:r>
  </w:p>
  <w:p>
    <w:pPr>
      <w:pStyle w:val="Footer"/>
      <w:spacing w:before="0" w:after="200"/>
      <w:jc w:val="center"/>
      <w:rPr/>
    </w:pPr>
    <w:r>
      <w:rPr>
        <w:caps/>
        <w:color w:val="2E74B5"/>
        <w:sz w:val="20"/>
        <w:szCs w:val="20"/>
        <w:lang w:val="hu-HU"/>
      </w:rPr>
      <w:t xml:space="preserve">2017. október 2. - december 15. </w:t>
      <w:tab/>
      <w:t>www.kodalynyomaban.hu</w:t>
    </w:r>
    <w:r>
      <w:rPr>
        <w:rFonts w:cs="Bell MT" w:ascii="Bell MT" w:hAnsi="Bell MT"/>
        <w:caps/>
        <w:color w:val="2E74B5"/>
        <w:sz w:val="20"/>
        <w:szCs w:val="20"/>
      </w:rPr>
      <w:tab/>
      <w:t>facebook.hu/</w:t>
    </w:r>
    <w:r>
      <w:rPr>
        <w:caps/>
        <w:color w:val="2E74B5"/>
        <w:sz w:val="20"/>
        <w:szCs w:val="20"/>
        <w:lang w:val="hu-HU"/>
      </w:rPr>
      <w:t>kodalynyoma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194560" cy="1088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2:00Z</dcterms:created>
  <dc:creator>imrez</dc:creator>
  <dc:description/>
  <dc:language>en-US</dc:language>
  <cp:lastModifiedBy>user</cp:lastModifiedBy>
  <dcterms:modified xsi:type="dcterms:W3CDTF">2017-10-02T12:12:00Z</dcterms:modified>
  <cp:revision>2</cp:revision>
  <dc:subject/>
  <dc:title>SAJTÓMEGHÍVÓ</dc:title>
</cp:coreProperties>
</file>