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372"/>
        <w:gridCol w:w="1463"/>
        <w:gridCol w:w="1377"/>
        <w:gridCol w:w="1463"/>
        <w:gridCol w:w="1309"/>
      </w:tblGrid>
      <w:tr>
        <w:trPr>
          <w:trHeight w:val="708" w:hRule="atLeast"/>
        </w:trPr>
        <w:tc>
          <w:tcPr>
            <w:tcW w:w="10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jér Megyei Kormányhivatal Bicskei Járási Hivatal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Ügyfélfogadási rend </w:t>
            </w:r>
          </w:p>
        </w:tc>
      </w:tr>
      <w:tr>
        <w:trPr>
          <w:trHeight w:val="8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vezeti egység megnevezé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trHeight w:val="6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rmányablak Osztál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. 02.19. napjátó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00 - 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00 - 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00 -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00 -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0 - 13.00</w:t>
            </w:r>
          </w:p>
        </w:tc>
      </w:tr>
      <w:tr>
        <w:trPr>
          <w:trHeight w:val="7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ósági, Gyámügyi és Igazságügyi Osztály 2018. február 23. napjátó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00 - 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incs ügyfélfogadás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00 - 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incs ügyfélfogadás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0 - 12.00</w:t>
            </w:r>
          </w:p>
        </w:tc>
      </w:tr>
      <w:tr>
        <w:trPr>
          <w:trHeight w:val="7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lelmiszerlánc-biztonsági és Állategészségügyi Osztály 2018. február 26. napjátó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00 - 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00 - 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00 - 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incs ügyfélfogadás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0 - 12.00</w:t>
            </w:r>
          </w:p>
        </w:tc>
      </w:tr>
      <w:tr>
        <w:trPr>
          <w:trHeight w:val="5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lelmiszerlánc-biztonsági és Állategészségügyi Osztály Gárdo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. február 26. napjátó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00 - 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00 - 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00 - 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incs ügyfélfogadás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0 - 12.00</w:t>
            </w:r>
          </w:p>
        </w:tc>
      </w:tr>
      <w:tr>
        <w:trPr>
          <w:trHeight w:val="7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lelmiszerlánc-biztonsági és Állategészségügyi Osztály Mó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. február 26. napjátó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00 - 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00 - 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00 - 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ncs ügyfélfogadá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0 - 12.00</w:t>
            </w:r>
          </w:p>
        </w:tc>
      </w:tr>
      <w:tr>
        <w:trPr>
          <w:trHeight w:val="6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öldhivatali Osztál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8. február 21. napjától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00 - 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incs ügyfélfogadás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00 - 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incs ügyfélfogadás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0 - 12.00</w:t>
            </w:r>
          </w:p>
        </w:tc>
      </w:tr>
      <w:tr>
        <w:trPr>
          <w:trHeight w:val="6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glalkoztatási Osztál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. március 26. napjátó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00 - 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incs ügyfélfogadás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00 - 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00 - 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0 - 14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44:00Z</dcterms:created>
  <dc:creator>User</dc:creator>
  <dc:description/>
  <dc:language>en-US</dc:language>
  <cp:lastModifiedBy>user</cp:lastModifiedBy>
  <dcterms:modified xsi:type="dcterms:W3CDTF">2018-02-14T12:44:00Z</dcterms:modified>
  <cp:revision>2</cp:revision>
  <dc:subject/>
  <dc:title/>
</cp:coreProperties>
</file>