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dunaújváros megyei jogú város polgármeste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  <w:t>dunaújvár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  <w:u w:val="single"/>
        </w:rPr>
      </w:pPr>
      <w:r>
        <w:rPr>
          <w:rFonts w:cs="Arial" w:ascii="Arial" w:hAnsi="Arial"/>
          <w:b/>
          <w:i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óló 3/1991. (III.19.) KR számú rendelet 8.§ (1) bekezdéséb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0. április 30-án (pénteke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e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Dunaújváros, Városháza tér 2. "C" épület, közgyűlési 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84" w:hanging="284"/>
        <w:rPr/>
      </w:pPr>
      <w:r>
        <w:rPr>
          <w:sz w:val="24"/>
        </w:rPr>
        <w:t>1. Javaslat Dunaújváros Megyei Jogú Város Önkormányzata 2009. évi költségvetése végrehajtásáról szóló rendelet elfogad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ta János könyvvizsgáló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3"/>
        <w:ind w:left="284" w:hanging="284"/>
        <w:rPr/>
      </w:pPr>
      <w:r>
        <w:rPr>
          <w:sz w:val="24"/>
        </w:rPr>
        <w:t>2. Javaslat a Dunaújváros Fabó Éva Sportuszoda és az Aquantis Wellness és Gyógyászati Központ között beléptető rendszer létrehozására, valamint a 325/5 hrsz-ú ingatlanból 362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erület haszonkölcsönbe adására (Élményfürdő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városüzemeltetési és környezetvédelm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>a gazdasági és vagyongazdálkodás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Heading4"/>
        <w:ind w:left="284" w:firstLine="1"/>
        <w:rPr/>
      </w:pPr>
      <w:r>
        <w:rPr/>
        <w:tab/>
        <w:tab/>
        <w:tab/>
        <w:t>Pikóné Perjési Irén a DVCSH Kft. ügyvezető igazgató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3. Javaslat az Élményfürdő belépőjegyárainak módosítására, illetve új üzemeltetési költségek jóváhagy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4. Javaslat Dunaújváros Megyei Jogú Város Önkormányzata „Folyószámla hitel szerződés” tárgyú közbeszerzési eljárásának megind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közbeszerzési tanácsadó testület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vagyongazdálkodá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>
          <w:sz w:val="24"/>
        </w:rPr>
      </w:pPr>
      <w:r>
        <w:rPr>
          <w:sz w:val="24"/>
        </w:rPr>
        <w:t>5. Javaslat a 2009. évre vonatkozó éves ellenőrzési jelentés és éves összefoglaló ellenőrzési jelentés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284"/>
        <w:rPr/>
      </w:pPr>
      <w:r>
        <w:rPr>
          <w:sz w:val="24"/>
        </w:rPr>
        <w:t xml:space="preserve">6. Javaslat a Vasmű út 41. Irodaház Kft. IVS pályázat II. fordulós hirdetmény nélküli tárgyalásos eljárással kapcsolatos döntés meghozatalára </w:t>
      </w:r>
      <w:r>
        <w:rPr>
          <w:b/>
          <w:i/>
          <w:sz w:val="24"/>
        </w:rPr>
        <w:t>(Az előterjesztés legkésőbb 2010. április 28-án került a képviselői fakkokba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gazdasági és vagyongazdálkodá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területfejlesztés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áspár László a Vasmű út 41. Irodaház Kft. ügyvezetője</w:t>
      </w:r>
    </w:p>
    <w:p>
      <w:pPr>
        <w:pStyle w:val="Normal"/>
        <w:ind w:left="284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április 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r. Kálmán András s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caps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8:00Z</dcterms:created>
  <dc:creator>x</dc:creator>
  <dc:description/>
  <dc:language>en-US</dc:language>
  <cp:lastModifiedBy>x</cp:lastModifiedBy>
  <cp:lastPrinted>2010-04-23T10:46:00Z</cp:lastPrinted>
  <dcterms:modified xsi:type="dcterms:W3CDTF">2010-04-23T09:44:00Z</dcterms:modified>
  <cp:revision>4</cp:revision>
  <dc:subject/>
  <dc:title>DUNAÚJVÁROS MEGYEI JOGÚ VÁROS POLGÁRMESTERE</dc:title>
</cp:coreProperties>
</file>