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/>
      </w:pPr>
      <w:r>
        <w:rPr/>
        <w:t>Dunaújváros Megyei Jogú Város Közgyűlé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09. február 12-ei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atározatképtelenség miatt félbeszakad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nek folytatására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 Közgyűlés és Szervei Szervezeti és Működési Szabályzat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ott jogommal él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2009. február 19-én (csütörtökön) 9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List"/>
        <w:rPr/>
      </w:pPr>
      <w:r>
        <w:rPr/>
      </w:r>
    </w:p>
    <w:p>
      <w:pPr>
        <w:pStyle w:val="Szvegtrzsbehzssal2"/>
        <w:tabs>
          <w:tab w:val="clear" w:pos="708"/>
          <w:tab w:val="left" w:pos="426" w:leader="none"/>
        </w:tabs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284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Javaslat Dunaújváros Megyei Jogú Város Közgyűlése 51/2008. (XI.14.) KR számú idegenforgalmi adóról szóló rendelet módosítás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ab/>
        <w:tab/>
      </w:r>
    </w:p>
    <w:p>
      <w:pPr>
        <w:pStyle w:val="Heading3"/>
        <w:ind w:left="284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Javaslat Dunaújváros Megyei Jogú Város Közgyűlése a luxusadó települési lakóingatlan fajták fajlagos átlagértékeiről szóló 13/2006. (III.24.) KR számú rendeletének hatályon kívül helyezésére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284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Javaslat Dunaújváros Megyei Jogú Város Közgyűlése 6/2003. (II.14.) KR számú iparűzési adóról szóló rendelet módosítására</w:t>
      </w:r>
    </w:p>
    <w:p>
      <w:pPr>
        <w:pStyle w:val="Normal"/>
        <w:ind w:left="284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4.</w:t>
        <w:tab/>
        <w:t xml:space="preserve">Javaslat Dunaújváros Megyei Jogú Város Önkormányzata 2009. évi módosított költségvetési koncepciójára </w:t>
      </w:r>
      <w:r>
        <w:rPr>
          <w:b/>
        </w:rPr>
        <w:t>(írásos anyag készül, mely 2009. február 17-én került a képviselői fakkokba)</w:t>
      </w:r>
    </w:p>
    <w:p>
      <w:pPr>
        <w:pStyle w:val="Normal"/>
        <w:ind w:left="284" w:right="0" w:hanging="284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0" w:right="0" w:firstLine="284"/>
        <w:jc w:val="both"/>
        <w:rPr/>
      </w:pPr>
      <w:r>
        <w:rPr>
          <w:b/>
          <w:u w:val="single"/>
        </w:rPr>
        <w:t>Meghívottak:</w:t>
      </w:r>
      <w:r>
        <w:rPr/>
        <w:tab/>
        <w:t>Bata János könyvvizsgáló</w:t>
      </w:r>
    </w:p>
    <w:p>
      <w:pPr>
        <w:pStyle w:val="Normal"/>
        <w:jc w:val="both"/>
        <w:rPr/>
      </w:pPr>
      <w:r>
        <w:rPr/>
        <w:tab/>
        <w:tab/>
        <w:tab/>
        <w:t>Princz István DMJV Ruszin Kisebbségi Önkormányzat elnöke</w:t>
      </w:r>
    </w:p>
    <w:p>
      <w:pPr>
        <w:pStyle w:val="Normal"/>
        <w:jc w:val="both"/>
        <w:rPr/>
      </w:pPr>
      <w:r>
        <w:rPr/>
        <w:tab/>
        <w:tab/>
        <w:tab/>
        <w:t xml:space="preserve">Modrzejewska Ewa  DMJV Lengyel Kisebbségi Önkormányzat </w:t>
      </w:r>
    </w:p>
    <w:p>
      <w:pPr>
        <w:pStyle w:val="Normal"/>
        <w:ind w:left="1416" w:right="0" w:firstLine="708"/>
        <w:jc w:val="both"/>
        <w:rPr/>
      </w:pPr>
      <w:r>
        <w:rPr/>
        <w:t>elnöke</w:t>
      </w:r>
    </w:p>
    <w:p>
      <w:pPr>
        <w:pStyle w:val="Normal"/>
        <w:jc w:val="both"/>
        <w:rPr/>
      </w:pPr>
      <w:r>
        <w:rPr/>
        <w:tab/>
        <w:tab/>
        <w:tab/>
        <w:t xml:space="preserve">Dr. Miskolczi László DMJV Horvát Kisebbségi Önkormányzat </w:t>
      </w:r>
    </w:p>
    <w:p>
      <w:pPr>
        <w:pStyle w:val="Normal"/>
        <w:ind w:left="1416" w:right="0" w:firstLine="708"/>
        <w:jc w:val="both"/>
        <w:rPr/>
      </w:pPr>
      <w:r>
        <w:rPr/>
        <w:t>elnöke</w:t>
      </w:r>
    </w:p>
    <w:p>
      <w:pPr>
        <w:pStyle w:val="Normal"/>
        <w:jc w:val="both"/>
        <w:rPr/>
      </w:pPr>
      <w:r>
        <w:rPr/>
        <w:tab/>
        <w:tab/>
        <w:tab/>
        <w:t>Benkovics Ferenc DMJV Szerb Kisebbségi Önkormányzat</w:t>
      </w:r>
    </w:p>
    <w:p>
      <w:pPr>
        <w:pStyle w:val="Normal"/>
        <w:ind w:left="1416" w:right="0" w:firstLine="708"/>
        <w:jc w:val="both"/>
        <w:rPr/>
      </w:pPr>
      <w:r>
        <w:rPr/>
        <w:t>elnöke</w:t>
      </w:r>
    </w:p>
    <w:p>
      <w:pPr>
        <w:pStyle w:val="Normal"/>
        <w:ind w:left="1416" w:right="0" w:firstLine="708"/>
        <w:jc w:val="both"/>
        <w:rPr/>
      </w:pPr>
      <w:r>
        <w:rPr/>
        <w:t xml:space="preserve">Kosztopulosz Mónika DMJV Görög Kisebbségi Önkormányzat </w:t>
      </w:r>
    </w:p>
    <w:p>
      <w:pPr>
        <w:pStyle w:val="Normal"/>
        <w:ind w:left="1416" w:right="0" w:firstLine="708"/>
        <w:jc w:val="both"/>
        <w:rPr/>
      </w:pPr>
      <w:r>
        <w:rPr/>
        <w:t>elnöke</w:t>
      </w:r>
    </w:p>
    <w:p>
      <w:pPr>
        <w:pStyle w:val="Normal"/>
        <w:ind w:left="1416" w:right="0" w:firstLine="708"/>
        <w:jc w:val="both"/>
        <w:rPr/>
      </w:pPr>
      <w:r>
        <w:rPr/>
        <w:t>Nagy Veronika DMJV Cigány Kisebbségi Önkormányzat elnöke</w:t>
      </w:r>
    </w:p>
    <w:p>
      <w:pPr>
        <w:pStyle w:val="Normal"/>
        <w:ind w:left="1416" w:right="0" w:firstLine="708"/>
        <w:jc w:val="both"/>
        <w:rPr/>
      </w:pPr>
      <w:r>
        <w:rPr/>
        <w:t>Kósa Mihály KIÉT elnöke</w:t>
      </w:r>
    </w:p>
    <w:p>
      <w:pPr>
        <w:pStyle w:val="Normal"/>
        <w:ind w:left="1416" w:right="0" w:firstLine="708"/>
        <w:jc w:val="both"/>
        <w:rPr/>
      </w:pPr>
      <w:r>
        <w:rPr/>
        <w:t>Dr.Jászka Ernő KIÉT</w:t>
      </w:r>
    </w:p>
    <w:p>
      <w:pPr>
        <w:pStyle w:val="Normal"/>
        <w:ind w:left="1416" w:right="0" w:firstLine="708"/>
        <w:jc w:val="both"/>
        <w:rPr/>
      </w:pPr>
      <w:r>
        <w:rPr/>
        <w:t>Varga Géza SZB-titkár</w:t>
      </w:r>
    </w:p>
    <w:p>
      <w:pPr>
        <w:pStyle w:val="Normal"/>
        <w:ind w:left="1416" w:right="0" w:firstLine="708"/>
        <w:jc w:val="both"/>
        <w:rPr/>
      </w:pPr>
      <w:r>
        <w:rPr/>
      </w:r>
    </w:p>
    <w:p>
      <w:pPr>
        <w:pStyle w:val="Szvegtrzsbehzssal2"/>
        <w:ind w:left="426" w:right="0" w:hanging="426"/>
        <w:rPr/>
      </w:pPr>
      <w:r>
        <w:rPr/>
      </w:r>
    </w:p>
    <w:p>
      <w:pPr>
        <w:pStyle w:val="Szvegtrzsbehzssal2"/>
        <w:rPr/>
      </w:pPr>
      <w:r>
        <w:rPr/>
        <w:t>5.</w:t>
        <w:tab/>
        <w:t>Javaslat a Dunaferr Dunai Vasmű Rt., valamint DMJV Önkormányzata között a 358 hrsz. alatt felvett ingatlanon található ún. Tanműhely felépítmény tulajdonjogi helyzetének rendez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oktatási bizottság elnöke</w:t>
      </w:r>
    </w:p>
    <w:p>
      <w:pPr>
        <w:pStyle w:val="Normal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 xml:space="preserve"> </w:t>
        <w:tab/>
        <w:t xml:space="preserve"> Csapó Szilvia az ISD Dunaferr Dunai Vasmű Zrt.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eszközgazdálkodási igazgatója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6.</w:t>
        <w:tab/>
        <w:t>Javaslat a közterületen létesített víz-, szennyvíz- és csapadékvíz hálózat tulajdonba vételére (Jákli Imre és Társai, Ezüstfenyő utca)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:</w:t>
      </w:r>
      <w:r>
        <w:rPr>
          <w:b/>
        </w:rPr>
        <w:tab/>
      </w:r>
      <w:r>
        <w:rPr/>
        <w:t>Jákli Imr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</w:t>
        <w:tab/>
        <w:t>Javaslat a közterületen létesített víz-, szennyvíz- és csapadékvíz hálózat tulajdonba vételére (Park Center II. Bevásárlóközpont)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>
          <w:b/>
        </w:rPr>
        <w:tab/>
      </w:r>
      <w:r>
        <w:rPr/>
        <w:t>Rompos Zoltán a Centermanagement Invest Hungary Kft.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ügy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  <w:t>Javaslat Dunaújváros rendezési terve módosítása elindításának elhatározására (Szalki-szigeten – 22. számú területen – IG-1 övezet módosítása)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területfejleszté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a Boortmalt Magyarország Termelő és Kereskedelmi Kft.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képviselője</w:t>
      </w:r>
    </w:p>
    <w:p>
      <w:pPr>
        <w:pStyle w:val="Normal"/>
        <w:ind w:left="426" w:right="0" w:hanging="426"/>
        <w:jc w:val="both"/>
        <w:rPr/>
      </w:pPr>
      <w:r>
        <w:rPr/>
        <w:t>9.</w:t>
        <w:tab/>
        <w:t>Javaslat Dunaújváros rendezési terve módosítása elindításának elhatározására (Európa Tanács u. – Butykos köz – Barsi Dénes u. – 3054 hrsz-ú telek – Csabagyöngye u. – Ivó u. által határolt terület)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területfejleszté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 xml:space="preserve">: </w:t>
        <w:tab/>
        <w:t>Toldi József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0.</w:t>
        <w:tab/>
        <w:t>Javaslat a Pálhalmai Agrospeciál Kft. tulajdonában lévő dunaújvárosi 078/30. hrsz-ú ingatlan egy részének bérbevételére a labdarúgó utánpótláscsapatok részére, valamint az OLLÉ Öltözőprogramra jelentkezés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ifjúsági és sport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ak</w:t>
      </w:r>
      <w:r>
        <w:rPr/>
        <w:t>:</w:t>
        <w:tab/>
        <w:t>Hetyei Gábor a Pálhalmai Agrospeciál Kft. ügyvezetőj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Boér Gábor az OLLÉ-Programiroda Kht. projektmenedzser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1.</w:t>
        <w:tab/>
        <w:t>Javaslat a 1485/1, 1485/2 és a 2901/1 hrsz-ú ingatlanok haszn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városüzemeltetési és környezetvédelm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2.</w:t>
        <w:tab/>
        <w:t>Javaslat a dunaújvárosi 171/1/D hrsz-ú ingatlannal kapcsolatos elővásárlási jogról lemondó nyilatkozat kia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  <w:tab/>
        <w:tab/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3.</w:t>
        <w:tab/>
        <w:t>Javaslat a Falugazdász irodák ingyenes elhely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4.</w:t>
        <w:tab/>
        <w:t>Javaslat a Szalki-sziget rekonstrukciójára vonatkozó teljes körű lebonyolítási szerződés 2. sz. módosításának elfoga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5.</w:t>
        <w:tab/>
        <w:t>Javaslat képviselői indítvány alapján, a Dunaújváros Futball Club Kft., illetve jogutódja sportlétesítmény használatának megtárgyal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ifjúsági és sport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6.</w:t>
        <w:tab/>
        <w:t>Javaslat sportszervezetek sportlétesítmény használatának támoga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ifjúsági és sport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7.</w:t>
        <w:tab/>
        <w:t>Javaslat képviselői indítvány alapján, a Pálhalma Sportegyesület támogatására, labdarúgás-utánpótlás működte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ifjúsági és sport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és vagyongazdálkod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8.</w:t>
        <w:tab/>
        <w:t>Javaslat a kötvénykibocsátásból származó többletbevétel felhasználására vonatkozó koncepció kialak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9.</w:t>
        <w:tab/>
        <w:t>Javaslat Dunaújváros Megyei Jogú Város esélyegyenlőségi programja és intézkedési terve első módosításának elfogad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oktatási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0.</w:t>
        <w:tab/>
        <w:t>Javaslat Dunaújváros Megyei Jogú Város Polgármesteri Hivatala köztisztviselői 2009. évi teljesítménykövetelményeinek alapját képező Dunaújváros Megyei Jogú Város Önkormányzata kiemelt céljainak meghatáro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21.</w:t>
        <w:tab/>
        <w:t>Javaslat jogorvoslati kérelem elbírál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2"/>
        <w:rPr/>
      </w:pPr>
      <w:r>
        <w:rPr/>
        <w:t>Kérem a Tisztelt Képviselőtársaimat, hogy – a 4.) napirendi pont kivételével – a 2009. február 12-ei ülésünkre kipostázott előterjesztéseket hozzák magukkal!</w:t>
      </w:r>
    </w:p>
    <w:p>
      <w:pPr>
        <w:pStyle w:val="WWSzvegtrzs2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Dunaújváros, 2009. február 16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Kálmán András</w:t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Lucida Sans Unicode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426"/>
      <w:jc w:val="both"/>
      <w:outlineLvl w:val="0"/>
    </w:pPr>
    <w:rPr>
      <w:lang w:eastAsia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jc w:val="both"/>
      <w:outlineLvl w:val="1"/>
    </w:pPr>
    <w:rPr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suppressAutoHyphens w:val="true"/>
      <w:jc w:val="center"/>
    </w:pPr>
    <w:rPr>
      <w:b/>
      <w:lang w:eastAsia="zxx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2127" w:right="0" w:hanging="0"/>
      <w:jc w:val="both"/>
    </w:pPr>
    <w:rPr/>
  </w:style>
  <w:style w:type="paragraph" w:styleId="WWSzvegtrzsbehzssal3">
    <w:name w:val="WW-Szövegtörzs behúzással 3"/>
    <w:basedOn w:val="Normal"/>
    <w:qFormat/>
    <w:pPr>
      <w:ind w:left="426" w:right="0" w:hanging="426"/>
    </w:pPr>
    <w:rPr/>
  </w:style>
  <w:style w:type="paragraph" w:styleId="WWSzvegtrzs2">
    <w:name w:val="WW-Szövegtörzs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2:00Z</dcterms:created>
  <dc:creator>PMH</dc:creator>
  <dc:description/>
  <dc:language>en-US</dc:language>
  <cp:lastModifiedBy>jozsa</cp:lastModifiedBy>
  <cp:lastPrinted>2009-02-16T13:22:00Z</cp:lastPrinted>
  <dcterms:modified xsi:type="dcterms:W3CDTF">2009-02-16T13:23:00Z</dcterms:modified>
  <cp:revision>8</cp:revision>
  <dc:subject/>
  <dc:title>DUNAÚJVÁROS MEGYEI JOGÚ VÁROS POLGÁRMESTERE</dc:title>
</cp:coreProperties>
</file>