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novembe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rPr/>
      </w:pPr>
      <w:r>
        <w:rPr/>
        <w:t>A közgyűlés elfogadta az írásos tájékoztat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elentés a lejárt határidejű közgyűlési határozatok végrehajtásáról</w:t>
      </w:r>
    </w:p>
    <w:p>
      <w:pPr>
        <w:pStyle w:val="Normal"/>
        <w:rPr/>
      </w:pPr>
      <w:r>
        <w:rPr/>
        <w:t>A közgyűlés elfogadta a jelent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vaslat a vezetőtanári órakedvezmények egységes elvek szerinti elosztására a középiskolákban</w:t>
      </w:r>
    </w:p>
    <w:p>
      <w:pPr>
        <w:pStyle w:val="Normal"/>
        <w:rPr/>
      </w:pPr>
      <w:r>
        <w:rPr/>
        <w:t xml:space="preserve">Dunaújváros Megyei Jogú Város Közgyűlése hozzájárult ahhoz, hogy a Dunaújvárosi Főiskola Tanárképző Intézete hallgatói gyakorlatukat a Dunaújváros Megyei Jogú Város Önkormányzata által fenntartott </w:t>
      </w:r>
    </w:p>
    <w:p>
      <w:pPr>
        <w:pStyle w:val="Normal"/>
        <w:rPr/>
      </w:pPr>
      <w:r>
        <w:rPr/>
        <w:t>- Bánki Donát Gimnázium és Szakközépiskolában,</w:t>
      </w:r>
    </w:p>
    <w:p>
      <w:pPr>
        <w:pStyle w:val="Normal"/>
        <w:rPr/>
      </w:pPr>
      <w:r>
        <w:rPr/>
        <w:t>- Dunaferr Szakközép- és Szakiskolában,</w:t>
      </w:r>
    </w:p>
    <w:p>
      <w:pPr>
        <w:pStyle w:val="Normal"/>
        <w:rPr/>
      </w:pPr>
      <w:r>
        <w:rPr/>
        <w:t>- Lórántffy Zsuzsanna Szakközépiskola, Szakiskola és Kollégiumban</w:t>
      </w:r>
    </w:p>
    <w:p>
      <w:pPr>
        <w:pStyle w:val="Normal"/>
        <w:rPr/>
      </w:pPr>
      <w:r>
        <w:rPr/>
        <w:t>Végezzék, és egyben felhatalmazta a polgármestert, hogy a határozat mellékletét képező, a Dunaújvárosi Főiskolával kötendő Együttműködési megállapodást aláír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avaslat önkormányzati pályázati önrész biztosítására a hivatásos önkormányzati tűzoltóságok műszaki-technikai fejlesztésre kiírt pályázaton való induláshoz</w:t>
      </w:r>
    </w:p>
    <w:p>
      <w:pPr>
        <w:pStyle w:val="Normal"/>
        <w:rPr/>
      </w:pPr>
      <w:r>
        <w:rPr/>
        <w:t>Dunaújváros Megyei Jogú Város Közgyűlése hozzájárult ahhoz, hogy megnevezett pályázaton való induláshoz Dunaújváros Önkormányzata a beszerzendő országúti gyorsbeavatkozó gépjármű vételárának 20 %-val – amely maximum 8.000.000.- Ft-ot tesz ki, mint önkormányzati önrésszel hozzájáruljon a 2004. évi költségvetés pályázati tevékenység, - felkészítés, - önrész céltartalék sora terhére.</w:t>
      </w:r>
    </w:p>
    <w:p>
      <w:pPr>
        <w:pStyle w:val="Normal"/>
        <w:rPr/>
      </w:pPr>
      <w:r>
        <w:rPr/>
        <w:t>Erre a határozatra nem vonatkozik azon korábbi rendelet, mely a pályázatok önrészét szabályo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avaslat az oktatási ágazatban átszervezés, intézmény-megszűnés, technikai álláshely, tanulócsoport, illetve kötelező óraszám-csökkenés miatt álláshelyszám megállapítására</w:t>
      </w:r>
    </w:p>
    <w:p>
      <w:pPr>
        <w:pStyle w:val="Normal"/>
        <w:rPr/>
      </w:pPr>
      <w:r>
        <w:rPr/>
        <w:t xml:space="preserve">Dunaújváros megyei Jogú Város Közgyűlése felkérte a polgármestert, hogy a Belügyminisztérium által kiírt „A helyi önkormányzatok létszámcsökkentési döntéseivel kapcsolatos egyszeri hozzájárulás” című 2005. évi felhívásra pályázatot nyújtson be. Ezek alapját a korábbi intézkedések szolgáljá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Javaslat a 290/2004. (IX.23.) KH. számú határozat kiegészítésére, a térfigyelő rendszer I. ütemének közbeszerzési eljárás keretében történő megvalósításhoz forrás megjelölésre</w:t>
      </w:r>
    </w:p>
    <w:p>
      <w:pPr>
        <w:pStyle w:val="Normal"/>
        <w:rPr/>
      </w:pPr>
      <w:r>
        <w:rPr/>
        <w:t>Egy korábbi döntés kiegészítését fogadta el a testület, amire a pályázati kiírás feltételeként szolgál:</w:t>
      </w:r>
    </w:p>
    <w:p>
      <w:pPr>
        <w:pStyle w:val="Normal"/>
        <w:rPr/>
      </w:pPr>
      <w:r>
        <w:rPr/>
        <w:t>Dunaújváros Megyei Jogú Város Közgyűlése a térfigyelő rendszer I. ütemének megvalósítására forrásként a polgármester javaslatára a 2005. évi költségvetés „pályázati tevékenység,- felkészítés,- önrész céltartalék” sorát jelöli meg és utasítja a jegyzőt, hogy a fentieket a 2005. évi költségvetés előkészítése során vegye figyelem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Javaslat az építményadóról szóló, 13/2004. (III.12.) KR. számú rendelet módosításának koncepciójára</w:t>
      </w:r>
    </w:p>
    <w:p>
      <w:pPr>
        <w:pStyle w:val="Normal"/>
        <w:rPr/>
      </w:pPr>
      <w:r>
        <w:rPr/>
        <w:t>Módosította a közgyűlés az építményadóról szóló rendeletet, mert a Közigazgatási Hivatal észrevétele szerint a rendelet nem tartalmazta a teljes adókötelezettségi kört, azaz csak azok az adóalanyok kerültek meghatározásra, akikre a közgyűlés az adókötelezettséget kiterjeszt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Javaslat iparűzési adó 2%-ának felhasználásáról</w:t>
      </w:r>
    </w:p>
    <w:p>
      <w:pPr>
        <w:pStyle w:val="Normal"/>
        <w:rPr/>
      </w:pPr>
      <w:r>
        <w:rPr/>
        <w:t>Dunaújváros megyei Jogú Város Közgyűlése elfogadva az illetékes bizottságok javaslatát és a befizetett 2003. évi iparűzési adóból a következő célokra az alábbi pénzösszegeket utalja a címzetteknek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Egészségnevelésre, iskoláknak:</w:t>
        <w:tab/>
        <w:tab/>
        <w:t>362.500.- Ft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Életmentő kitüntetésre:</w:t>
        <w:tab/>
        <w:tab/>
        <w:tab/>
        <w:t>150.000.- Ft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04 Alapítvány:</w:t>
        <w:tab/>
        <w:tab/>
        <w:tab/>
        <w:tab/>
        <w:t>428.900.- Ft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Dunaújváros Ifjúságáért Közalapítvány:</w:t>
        <w:tab/>
        <w:t>108.100.-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>
          <w:b/>
          <w:b/>
          <w:bCs/>
        </w:rPr>
      </w:pPr>
      <w:r>
        <w:rPr>
          <w:b/>
          <w:bCs/>
        </w:rPr>
        <w:t>Javaslat elővásárlási jog gyakorlásáról szóló nyilatkozat megtételé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hosszú vita után levette a témát napirendjei sorábó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zárt ülésen fogadta el az önkormányzati tulajdonban álló lakások elidegenítésére való kijelölésre című napirendet, illetve járult hozzá az MMK Kht-val kötött Közművelődési megállapodás módosít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48:00Z</dcterms:created>
  <dc:creator>xx</dc:creator>
  <dc:description/>
  <dc:language>en-US</dc:language>
  <cp:lastModifiedBy>xx</cp:lastModifiedBy>
  <dcterms:modified xsi:type="dcterms:W3CDTF">2004-11-08T06:48:00Z</dcterms:modified>
  <cp:revision>2</cp:revision>
  <dc:subject/>
  <dc:title>Dunaújváros Megyei Jogú Város Közgyűlése</dc:title>
</cp:coreProperties>
</file>