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. számú melléklet</w:t>
      </w:r>
    </w:p>
    <w:p>
      <w:pPr>
        <w:pStyle w:val="Heading2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Iktatószám: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Ügyintéző: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Telefonszám: </w:t>
      </w:r>
    </w:p>
    <w:p>
      <w:pPr>
        <w:pStyle w:val="TextBodyIndent"/>
        <w:tabs>
          <w:tab w:val="clear" w:pos="708"/>
          <w:tab w:val="left" w:pos="5670" w:leader="none"/>
        </w:tabs>
        <w:ind w:left="5664" w:hanging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ab/>
        <w:t>Tárgy: Tájékoztató a „Nyári diákmunka 2018.” programró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ímzett neve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Helységné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tca, házszám</w:t>
      </w:r>
    </w:p>
    <w:p>
      <w:pPr>
        <w:pStyle w:val="Normal"/>
        <w:spacing w:lineRule="atLeast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rányítószám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isztelt Cím!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Nemzetgazdasági Minisztérium koordinálása mellett az állami foglalkoztatási szervként eljáró fővárosi/megyei kormányhivatalok és az állami foglalkoztatási szervként eljáró járási (fővárosi kerületi) hivatalok megvalósításával „Nyári diákmunka 2018.” elnevezéssel munkaerőpiaci programot indítunk. </w:t>
      </w:r>
    </w:p>
    <w:p>
      <w:pPr>
        <w:pStyle w:val="Normal"/>
        <w:autoSpaceDE w:val="false"/>
        <w:spacing w:before="12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korábbi években a „Nyári diákmunka” programban a foglalkoztatást biztosító és így támogatható munkáltató a területi, települési önkormányzat és önkormányzati alaptevékenységet végző intézménye lehetett. A 2018. évben a program kiterjesztésre került, így az ágazati munkaerőhiány kezelése érdekében </w:t>
      </w:r>
      <w:r>
        <w:rPr>
          <w:rFonts w:cs="Palatino Linotype" w:ascii="Palatino Linotype" w:hAnsi="Palatino Linotype"/>
          <w:b/>
          <w:sz w:val="20"/>
          <w:szCs w:val="20"/>
        </w:rPr>
        <w:t>a mezőgazdaság és a vendéglátás területén is lehetőséget biztosítunk a program keretében diákok foglalkoztatására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program keretében a munkaadók számára a célcsoportba tartozó személyek munkaviszonyban történő alkalmazása esetén </w:t>
      </w:r>
      <w:r>
        <w:rPr>
          <w:rFonts w:cs="Palatino Linotype" w:ascii="Palatino Linotype" w:hAnsi="Palatino Linotype"/>
          <w:b/>
          <w:sz w:val="20"/>
          <w:szCs w:val="20"/>
        </w:rPr>
        <w:t>legfeljebb napi 8 órás foglalkoztatás támogatható.</w:t>
      </w:r>
      <w:r>
        <w:rPr>
          <w:rFonts w:cs="Palatino Linotype" w:ascii="Palatino Linotype" w:hAnsi="Palatino Linotype"/>
          <w:sz w:val="20"/>
          <w:szCs w:val="20"/>
        </w:rPr>
        <w:t xml:space="preserve"> A munkabér és a kapcsolódó szociális hozzájárulási adó együttes összegének </w:t>
      </w:r>
      <w:r>
        <w:rPr>
          <w:rFonts w:cs="Palatino Linotype" w:ascii="Palatino Linotype" w:hAnsi="Palatino Linotype"/>
          <w:b/>
          <w:sz w:val="20"/>
          <w:szCs w:val="20"/>
        </w:rPr>
        <w:t>75 %-a kerül megtérítésre</w:t>
      </w:r>
      <w:r>
        <w:rPr>
          <w:rFonts w:cs="Palatino Linotype" w:ascii="Palatino Linotype" w:hAnsi="Palatino Linotype"/>
          <w:sz w:val="20"/>
          <w:szCs w:val="20"/>
        </w:rPr>
        <w:t xml:space="preserve"> legfeljebb 2,5 hónap időtartamra. A fennmaradó bérköltséget és járulékait a foglalkoztatónak kell viselnie. 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Ennek megfelelően a </w:t>
      </w:r>
      <w:r>
        <w:rPr>
          <w:rFonts w:cs="Palatino Linotype" w:ascii="Palatino Linotype" w:hAnsi="Palatino Linotype"/>
          <w:b/>
          <w:sz w:val="20"/>
          <w:szCs w:val="20"/>
        </w:rPr>
        <w:t>támogatás megállapítása során</w:t>
      </w:r>
      <w:r>
        <w:rPr>
          <w:rFonts w:cs="Palatino Linotype" w:ascii="Palatino Linotype" w:hAnsi="Palatino Linotype"/>
          <w:sz w:val="20"/>
          <w:szCs w:val="20"/>
        </w:rPr>
        <w:t xml:space="preserve"> havi munkabérként a szakképzettséget igénylő munkakör esetében 135.375 Ft/fő/hó, szakképzettséget nem igénylő munkakör esetében pedig 103.500 Ft/fő/hó összeg vehető figyelembe, amely összegen felül kerül megtérítésre a szociális hozzájárulási adó – előbb említettek szerinti – arányos része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napi 8 óránál rövidebb munkaidőben történő foglalkoztatás esetén a támogatási összeg arányosan csökken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központi program keretében legfeljebb 2,5 hónap időtartamra, 2018. június 18. és 2018. augusztus 31. közötti időszakra igényelhető a támogatás a 16-25 év közötti, nappali tagozatos tanulói vagy hallgatói jogviszonnyal rendelkező és azt igazolni tudó diákok foglalkoztatásához. A foglalkoztatásnak a vendéglátás vagy a mezőgazdaság területén kell megvalósulnia, a betöltött munkakörnek ehhez kell igazodnia. 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támogatás igénylésének első lépéseként a tervezett foglalkoztatás kezdetét megelőzően a járási hivatal foglalkoztatási osztályán munkaerőigényt, illetve kérelmet kell benyújtaniuk. A szükséges dokumentumok körével kapcsolatban kollégáim készséggel állnak rendelkezésére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támogatás előfeltétele, hogy a nappali tagozatos diák közvetítést kérőként a lakó,- vagy tartózkodási helye szerint illetékes járási hivatal foglalkoztatási osztályán nyilvántartásba vetesse magát. Ehhez személyes okmányaival, valamint érvényes diákigazolványával, vagy annak az iskolai tanulmányok befejezése miatti visszavonáskor kiadott iskolalátogatási igazolásával kell - szintén a munkaviszony kezdete előtt - a járási hivatal foglalkoztatási osztályára befáradnia annak érdekében, hogy a programba vonásának előfeltételét jelentő regisztrációja megtörténhessen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támogatás kizárólag a járási hivatal foglalkoztatási osztálya által a munkaerőigényre közvetített diák foglalkoztatásához nyújtható, vissza nem térítendő formában, amely a tárgyhót követően benyújtott elszámolási dokumentumok alapján utólag kerül kifizetésre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kintettel arra, hogy a program megvalósítása, így a létszámfelvétel is kiemelt lakossági-, és sajtó-érdeklődésre számíthat, így fokozottan kell ügyelni az esélyegyenlőség és egyenlő bánásmód követelményeinek helyi szintű érvényesítésére is. A kiválasztás során figyelemmel kell lenni az összeférhetetlenség szabályainak betartására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észletes tájékoztatásért kérjük, forduljon kollégáinkhoz!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eltezés helye</w:t>
      </w:r>
    </w:p>
    <w:p>
      <w:pPr>
        <w:pStyle w:val="Normal"/>
        <w:numPr>
          <w:ilvl w:val="0"/>
          <w:numId w:val="0"/>
        </w:numPr>
        <w:spacing w:lineRule="atLeast" w:line="240"/>
        <w:ind w:left="3545" w:firstLine="709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Üdvözlettel:</w:t>
      </w:r>
    </w:p>
    <w:p>
      <w:pPr>
        <w:pStyle w:val="Normal"/>
        <w:spacing w:lineRule="atLeast" w:line="240"/>
        <w:ind w:left="5103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év</w:t>
      </w:r>
    </w:p>
    <w:p>
      <w:pPr>
        <w:pStyle w:val="Normal"/>
        <w:spacing w:lineRule="atLeast" w:line="240"/>
        <w:ind w:left="5103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sztályvezető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75"/>
      <w:jc w:val="right"/>
      <w:outlineLvl w:val="1"/>
    </w:pPr>
    <w:rPr>
      <w:rFonts w:ascii="Palatino Linotype" w:hAnsi="Palatino Linotype" w:cs="Palatino Linotype"/>
      <w:iCs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Palatino Linotype" w:hAnsi="Palatino Linotype" w:eastAsia="Times New Roman" w:cs="Times New Roman"/>
      <w:iCs/>
      <w:sz w:val="20"/>
      <w:szCs w:val="20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0:00Z</dcterms:created>
  <dc:creator>Kottyán Zsuzsanna</dc:creator>
  <dc:description/>
  <dc:language>en-US</dc:language>
  <cp:lastModifiedBy>user</cp:lastModifiedBy>
  <dcterms:modified xsi:type="dcterms:W3CDTF">2018-05-23T07:20:00Z</dcterms:modified>
  <cp:revision>2</cp:revision>
  <dc:subject/>
  <dc:title/>
</cp:coreProperties>
</file>