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ELHÍVÁS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sz w:val="22"/>
          <w:szCs w:val="22"/>
        </w:rPr>
        <w:t>Innovációs és Technológiai Minisztérium</w:t>
      </w:r>
      <w:r>
        <w:rPr>
          <w:rFonts w:cs="Arial" w:ascii="Arial" w:hAnsi="Arial"/>
          <w:sz w:val="24"/>
          <w:szCs w:val="24"/>
        </w:rPr>
        <w:t xml:space="preserve"> megkeresésére, Dunaújváros 2018. évben részt vesz az Európai Mobilitási Hét megrendezésében. A rendezvény keretén belül a Dunaújváros MJV Polgármesteri Hivatal, Főépítészi, Építésügyi és Környezetvédelmi Osztály környezetvédelmi szakcsoportja a korábbi hagyományokhoz híven ebben az évben is megrendezi</w:t>
      </w:r>
      <w:r>
        <w:rPr>
          <w:rFonts w:cs="Arial" w:ascii="Arial" w:hAnsi="Arial"/>
          <w:b/>
          <w:sz w:val="24"/>
          <w:szCs w:val="24"/>
        </w:rPr>
        <w:t xml:space="preserve"> Tiszta utcák, tiszta terek” várostakarítás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kciójá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A szervezők nevében tisztelettel felkérjük a mozgalomban részt venni szándékozó civil szervezeteket, iskolákat és más intézményeket, valamint lakókat, lakóközösségeket, hogy lehetőségeikhez mérten szíveskedjenek az intézményi és lakókörnyezetüket rendbe tenni, a városunk közterületein eldobott hulladékokat összegyűjteni, mintegy tiltakozásként a szemetelés ell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  <w:u w:val="single"/>
        </w:rPr>
        <w:t xml:space="preserve">Jelentkezésüket várj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8"/>
          <w:szCs w:val="28"/>
        </w:rPr>
        <w:t>Környezetvédelmi szakcsoport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Dunaújváros MJV Polgármesteri Hivatal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Dunaújváros, Városháza tér 1. 910.-912. irod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Telefon/fax: 544-187; 544-146, 544-139, 544-301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z w:val="26"/>
          </w:rPr>
          <w:t>kornyved@pmh.dunanet.hu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Amennyiben azt igénylik, korlátozott számban védőkesztyűket és szemeteszsákokat biztosítunk, melyek </w:t>
      </w:r>
      <w:r>
        <w:rPr>
          <w:rFonts w:cs="Arial" w:ascii="Arial" w:hAnsi="Arial"/>
          <w:b/>
          <w:sz w:val="24"/>
          <w:szCs w:val="24"/>
        </w:rPr>
        <w:t>átvehetők Irodánkban 2018. szeptember 14. napig 8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 órától 12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 óráig.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Az akcióban részt nem vevő lakóktól pedig kérjük, hogy fokozottabban ügyeljenek Dunaújváros tisztaságára, hiszen Dunaújváros a miénk, a lakóké.</w:t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  <w:u w:val="single"/>
        </w:rPr>
        <w:t>Az akció ideje:</w:t>
      </w:r>
      <w:r>
        <w:rPr>
          <w:rFonts w:cs="Arial" w:ascii="Arial" w:hAnsi="Arial"/>
          <w:b/>
          <w:sz w:val="26"/>
        </w:rPr>
        <w:t xml:space="preserve"> 2018. szeptember 16-22.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jük, aki teheti, tartson velünk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ab/>
        <w:t>A szervezők nevében tisztelettel:</w:t>
      </w:r>
    </w:p>
    <w:tbl>
      <w:tblPr>
        <w:tblW w:w="5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</w:tblGrid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trovickijné Dr. Angerer Ildikó s.k. 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örnyezetvédelmi vezető-főtanácso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yved@pmh.dunane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57:00Z</dcterms:created>
  <dc:creator>Polg. Hiv.</dc:creator>
  <dc:description/>
  <dc:language>en-US</dc:language>
  <cp:lastModifiedBy>user</cp:lastModifiedBy>
  <cp:lastPrinted>2015-09-09T15:02:00Z</cp:lastPrinted>
  <dcterms:modified xsi:type="dcterms:W3CDTF">2018-09-06T10:57:00Z</dcterms:modified>
  <cp:revision>2</cp:revision>
  <dc:subject/>
  <dc:title>Felhívás</dc:title>
</cp:coreProperties>
</file>