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iszta utcák, tiszta terek” várostakarítás 2018. 09.16-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Jelentkezési határidő: 2018. szeptember 14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ved@pmh.dunanet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www.dunaujvaros.hu</w:t>
        </w:r>
      </w:hyperlink>
      <w:r>
        <w:rPr>
          <w:rFonts w:cs="Arial" w:ascii="Arial" w:hAnsi="Arial"/>
          <w:sz w:val="20"/>
          <w:szCs w:val="18"/>
        </w:rPr>
        <w:t xml:space="preserve"> oldalról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unanett Kft logójával ellátott, 120 liter űrtartalmú zsák, árában már benne van az elszállítás költsége</w:t>
            </w:r>
            <w:r>
              <w:rPr>
                <w:rFonts w:cs="Arial" w:ascii="Arial" w:hAnsi="Arial"/>
                <w:i/>
                <w:sz w:val="22"/>
              </w:rPr>
              <w:t>, vagy egyé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</w:rPr>
        <w:t>*Az összegyűjtött hulladékokat tartalmazó bekötött zsákok lerakásának pontos címe, ahonnan a Dunanett Kft. munkatársai könnyen hozzáférhetnek és el tudják azokat szállítani. Legjobb megoldás, ha egy szemetes konténer mellé helyezik el a zsákokat, és annak címét adják meg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user</cp:lastModifiedBy>
  <cp:lastPrinted>2015-09-09T15:03:00Z</cp:lastPrinted>
  <dcterms:modified xsi:type="dcterms:W3CDTF">2018-09-04T13:47:00Z</dcterms:modified>
  <cp:revision>44</cp:revision>
  <dc:subject/>
  <dc:title/>
</cp:coreProperties>
</file>