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dőjárás-előrejelzés a légszennyezettség várható alakulása szempontjából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(2018.10.19-2018.10.24.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Változóan felhős idő, eleinte még magasabb légszennyezettségi értékekkel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rejelzés a mai napra (péntek):</w:t>
      </w:r>
    </w:p>
    <w:p>
      <w:pPr>
        <w:pStyle w:val="Normal"/>
        <w:spacing w:before="280" w:after="280"/>
        <w:rPr/>
      </w:pPr>
      <w:r>
        <w:rPr>
          <w:bCs/>
        </w:rPr>
        <w:t>A mai nap folyamán egy hidegcsepp vonul át felettünk, melynek hatására főként az ország keleti részében több lesz a felhő felettünk. Ugyanakkor legfeljebb csak kisebb eső, záporeső fordulhat elő. Az északnyugati szél a nap folyamán gyenge marad, így a PM10 koncentrációja napi átlagban több helyen az egészségügyi határérték felett, míg néhol a tájékoztatási érték közelében alakulh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rejelzés a következő 3 napra (10.20-10.22.):</w:t>
      </w:r>
    </w:p>
    <w:p>
      <w:pPr>
        <w:pStyle w:val="Normal"/>
        <w:spacing w:before="280" w:after="280"/>
        <w:rPr/>
      </w:pPr>
      <w:r>
        <w:rPr>
          <w:bCs/>
        </w:rPr>
        <w:t>Szombaton keleten kevés, a Dunántúlon több napsütés várható, jellemzően közepesen vagy erősen felhős lesz az égbolt. Napközben csapadék kialakulásának kicsi a valószínűsége. Az északnyugati szél a nap első felében még gyenge marad, de a délutáni óráktól kezdve megélénkülhet egy átvonuló hidegfront hatására. Az éjszaka folyamán kisebb mennyiségű csapadék is hullhat. A szél vasárnap is élénk marad, sőt a Dunántúl nyugati felén és az északkeleti országrészben meg is erősödhet, majd előreláthatóan a hétfői nap folyamán mindenütt mérséklődik. Mindezek hatására szombaton délután javulásnak indul a levegő minősége, de még a PM10 koncentrációja elérheti az egészségügyi határértéke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ndencia további 2 napra (10.23-10.24.)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Kedd-szerda éjszakára egy markánsabb hidegfront érkezése körvonalazódik, melynek hatására akár viharossá is fokozódhat a szél. A front átvonultával a levegő minősége jelentős javulásnak indul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018.10.19. 10:32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Góth Roland és Allaga Tamás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79" w:footer="34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5700"/>
      <w:gridCol w:w="1685"/>
    </w:tblGrid>
    <w:tr>
      <w:trPr>
        <w:trHeight w:val="936" w:hRule="exact"/>
      </w:trPr>
      <w:tc>
        <w:tcPr>
          <w:tcW w:w="1687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firstLine="34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41846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1024 Budapest, Kitaibel Pál u. 1. Levélcím: 1525 Budapest, Pf. 38.</w:t>
          </w:r>
        </w:p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Tel: (1) 346 4733; Fax: (1) 346 4685</w:t>
          </w:r>
        </w:p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riaszt@met.hu</w:t>
            </w:r>
          </w:hyperlink>
          <w:r>
            <w:rPr>
              <w:sz w:val="20"/>
            </w:rPr>
            <w:t xml:space="preserve">; Internet: </w:t>
          </w:r>
          <w:hyperlink r:id="rId3">
            <w:r>
              <w:rPr>
                <w:rStyle w:val="InternetLink"/>
                <w:sz w:val="20"/>
              </w:rPr>
              <w:t>http://www.met.hu</w:t>
            </w:r>
          </w:hyperlink>
        </w:p>
      </w:tc>
      <w:tc>
        <w:tcPr>
          <w:tcW w:w="168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/>
          </w:pPr>
          <w:r>
            <w:rPr/>
            <w:drawing>
              <wp:inline distT="0" distB="0" distL="0" distR="0">
                <wp:extent cx="932180" cy="562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center" w:pos="8280" w:leader="none"/>
      </w:tabs>
      <w:rPr/>
    </w:pPr>
    <w:r>
      <w:rPr/>
      <w:tab/>
    </w:r>
    <w:r>
      <w:rPr>
        <w:sz w:val="12"/>
        <w:szCs w:val="12"/>
      </w:rPr>
      <w:t>MV 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/>
      <w:drawing>
        <wp:inline distT="0" distB="0" distL="0" distR="0">
          <wp:extent cx="353060" cy="696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0" r="-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Országos Meteorológiai Szolgálat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lőrejelzési Főosztály</w:t>
    </w:r>
  </w:p>
  <w:p>
    <w:pPr>
      <w:pStyle w:val="Header"/>
      <w:spacing w:before="120" w:after="0"/>
      <w:jc w:val="center"/>
      <w:rPr/>
    </w:pPr>
    <w:r>
      <w:rPr>
        <w:rFonts w:cs="Verdana" w:ascii="Verdana" w:hAnsi="Verdana"/>
        <w:b/>
        <w:sz w:val="22"/>
        <w:szCs w:val="24"/>
      </w:rPr>
      <w:t>Időjárás-előrejelző és Veszélyjelző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7230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Gyiratszm">
    <w:name w:val="ügyiratszám"/>
    <w:basedOn w:val="Normal"/>
    <w:next w:val="Normal"/>
    <w:qFormat/>
    <w:pPr>
      <w:spacing w:before="0" w:after="720"/>
    </w:pPr>
    <w:rPr>
      <w:rFonts w:ascii="Times New Roman" w:hAnsi="Times New Roman" w:cs="Times New Roman"/>
      <w:sz w:val="2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vo@met.hu" TargetMode="External"/><Relationship Id="rId3" Type="http://schemas.openxmlformats.org/officeDocument/2006/relationships/hyperlink" Target="http://www.met.hu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39:00Z</dcterms:created>
  <dc:creator>Sáhó Ágnes</dc:creator>
  <dc:description/>
  <cp:keywords/>
  <dc:language>en-US</dc:language>
  <cp:lastModifiedBy>PH</cp:lastModifiedBy>
  <cp:lastPrinted>2015-01-20T10:16:00Z</cp:lastPrinted>
  <dcterms:modified xsi:type="dcterms:W3CDTF">2018-10-20T07:39:00Z</dcterms:modified>
  <cp:revision>2</cp:revision>
  <dc:subject/>
  <dc:title>Priskin István</dc:title>
</cp:coreProperties>
</file>