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lkedik az influenzások szám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luenza figyelőszolgálatban résztvevő orvosok jelentései alapján végzett becslés szerint 2018. november 26 – december 2. között (2018. 48. hetében), Fejér megye területén 926 fő, az előző hetinél 36,1 % -kal több beteg fordult orvoshoz influenzaszerű tünetekkel. A 100 ezer lakosra vonatkoztatott megyei megbetegedési arány 222,4 %ooo volt. A 48. héten két járási népegészségügyi illetékességi területéről influenzaszerű megbetegedések emelkedését jelentették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több influenzaszerű megbetegedést a Dunaújvárosi Járási Hivatal Népegészségügyi Osztály illetékességi területén regisztráltak. Itt a 100 ezer lakosra vonatkoztatott morbiditás – megbetegedési arány  – 274,3 %ooo (az előző héthez képest 50,0 %-os növekedés). Ezt követi a Székesfehérvári Járási Hivatal Hatósági Főosztály Népegészségügyi Osztály illetékességi területe 261.6 %ooo-kel (az előző héthez képest 28,1%-os emelkedés); a Móri Járási Hivatal Népegészségügyi Osztály illetékességi területén pedig 12,8 %ooo (az előző hetivel megegyező).  A 100 ezer lakosra vonatkoztatott megbetegedési arány a megye illetékességi területén az elmúlt heti adatokhoz képest további emelkedést mutatot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Az influenzaszerű tünetekkel orvoshoz fordulók aránya a gyermekek és a fiatal felnőttek körében emelkedést mutat az előző hetihez képest. Az orvoshoz forduló betegek 20,0%-a a 0-14 éves; 42,5%-a a 15-34 éves; 21,5%-a a 35-59 éves és 16%-a a 60 éves, illetve az e feletti korosztályból került k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Influenzaszerű megbetegedések közösségi halmozódásról a 48. héten sem érkezett jelentés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jelentés megírásáig, 2018. 40. hetétől, influenza-gyanús betegtől nem küldtek be vizsgálati anyago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</w:rPr>
        <w:t>Az influenza-figyelőszolgálat adatai a 2018/2019. évi influenza-szezonban, Fejér megyében</w:t>
      </w:r>
    </w:p>
    <w:p>
      <w:pPr>
        <w:pStyle w:val="Normal"/>
        <w:tabs>
          <w:tab w:val="clear" w:pos="708"/>
          <w:tab w:val="left" w:pos="617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etegedési arány 100 ezer lakosra: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341"/>
        <w:gridCol w:w="1134"/>
        <w:gridCol w:w="1379"/>
      </w:tblGrid>
      <w:tr>
        <w:trPr>
          <w:trHeight w:val="315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árás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. hé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. hét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 hét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naújváros, Sárbogárd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ór, Bicsk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ékesfehérvár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6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JÉR megy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,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ejér Megyei Kormányhivatal Népegészségügyi Főosztá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8000 Székesfehérvár, Szent István tér 9., Tel: 22/526-900, Fax: 22/526-905,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ivatal@fejer.gov.hu</w:t>
      </w:r>
    </w:hyperlink>
  </w:p>
  <w:p>
    <w:pPr>
      <w:pStyle w:val="Normal"/>
      <w:ind w:left="-360" w:firstLine="36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1195</wp:posOffset>
          </wp:positionH>
          <wp:positionV relativeFrom="paragraph">
            <wp:posOffset>33655</wp:posOffset>
          </wp:positionV>
          <wp:extent cx="1083945" cy="6286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>Fejér</w:t>
    </w:r>
    <w:r>
      <w:rPr>
        <w:rFonts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Megyei Kormányhivatal Népegészségügyi Főosztály</w:t>
    </w:r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Ügyintézés helye: 8000 Székesfehérvár, Mátyás király krt. 13. Tel: 22/511-720</w:t>
    </w:r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titkarsag.nepegeszsegugy@fejer.gov.hu</w:t>
      </w:r>
    </w:hyperlink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Ügyfélfogadás: H: 10:00-12:00 és 12:30-15:00 Sz: 8:00-12:00 és 12:30-15:00, P:8:00-12: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8000 Székesfehérvár, Szent István tér 9., Tel: 22/526-900, Fax: 22/526-905,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ivatal@fejer.gov.hu</w:t>
      </w:r>
    </w:hyperlink>
  </w:p>
  <w:p>
    <w:pPr>
      <w:pStyle w:val="Normal"/>
      <w:ind w:left="-360" w:first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33655</wp:posOffset>
          </wp:positionV>
          <wp:extent cx="1083945" cy="62865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>Fejér</w:t>
    </w:r>
    <w:r>
      <w:rPr>
        <w:rFonts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Megyei Kormányhivatal Népegészségügyi Főosztály</w:t>
    </w:r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Ügyintézés helye: 8000 Székesfehérvár, Mátyás király krt. 13. Tel: 22/511-720</w:t>
    </w:r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titkarsag.nepegeszsegugy@fejer.gov.hu</w:t>
      </w:r>
    </w:hyperlink>
  </w:p>
  <w:p>
    <w:pPr>
      <w:pStyle w:val="Normal"/>
      <w:ind w:left="-360" w:firstLine="360"/>
      <w:jc w:val="center"/>
      <w:rPr/>
    </w:pPr>
    <w:r>
      <w:rPr>
        <w:rFonts w:cs="Times New Roman" w:ascii="Times New Roman" w:hAnsi="Times New Roman"/>
        <w:sz w:val="20"/>
        <w:szCs w:val="20"/>
      </w:rPr>
      <w:t>Ügyfélfogadás: H: 10:00-12:00 és 12:30-15:00 Sz: 8:00-12:00 és 12:30-15:00, P:8:00-12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b w:val="false"/>
        <w:b w:val="false"/>
        <w:bCs w:val="false"/>
        <w:caps w:val="false"/>
        <w:smallCaps w:val="false"/>
        <w:sz w:val="20"/>
        <w:lang w:val="en-US" w:eastAsia="en-US"/>
      </w:rPr>
    </w:pPr>
    <w:r>
      <w:rPr>
        <w:b w:val="false"/>
        <w:bCs w:val="false"/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320675" cy="612140"/>
          <wp:effectExtent l="0" t="0" r="0" b="0"/>
          <wp:wrapTopAndBottom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caps w:val="false"/>
        <w:smallCaps w:val="false"/>
        <w:sz w:val="24"/>
        <w:szCs w:val="24"/>
      </w:rPr>
    </w:pPr>
    <w:r>
      <w:rPr>
        <w:caps/>
        <w:sz w:val="24"/>
        <w:szCs w:val="24"/>
      </w:rPr>
      <w:t>F</w:t>
    </w:r>
    <w:r>
      <w:rPr>
        <w:caps w:val="false"/>
        <w:smallCaps w:val="false"/>
        <w:sz w:val="24"/>
        <w:szCs w:val="24"/>
      </w:rPr>
      <w:t>ejér</w:t>
    </w:r>
    <w:r>
      <w:rPr>
        <w:caps/>
        <w:sz w:val="24"/>
        <w:szCs w:val="24"/>
      </w:rPr>
      <w:t xml:space="preserve"> M</w:t>
    </w:r>
    <w:r>
      <w:rPr>
        <w:caps w:val="false"/>
        <w:smallCaps w:val="false"/>
        <w:sz w:val="24"/>
        <w:szCs w:val="24"/>
      </w:rPr>
      <w:t>egyei</w:t>
    </w:r>
    <w:r>
      <w:rPr>
        <w:caps/>
        <w:sz w:val="24"/>
        <w:szCs w:val="24"/>
      </w:rPr>
      <w:t xml:space="preserve"> K</w:t>
    </w:r>
    <w:r>
      <w:rPr>
        <w:caps w:val="false"/>
        <w:smallCaps w:val="false"/>
        <w:sz w:val="24"/>
        <w:szCs w:val="24"/>
      </w:rPr>
      <w:t>ormányhivatal</w:t>
    </w:r>
  </w:p>
  <w:p>
    <w:pPr>
      <w:pStyle w:val="Heading"/>
      <w:rPr>
        <w:smallCaps/>
        <w:sz w:val="24"/>
        <w:szCs w:val="24"/>
      </w:rPr>
    </w:pPr>
    <w:r>
      <w:rPr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rajan Pro;Times New Roman"/>
      <w:bCs/>
      <w:kern w:val="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vatal@fejer.gov.hu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titkarsag.nepegeszsegugy@fejer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vatal@fejer.gov.hu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titkarsag.nepegeszsegugy@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4:00Z</dcterms:created>
  <dc:creator>vesrendszergazda</dc:creator>
  <dc:description/>
  <dc:language>en-US</dc:language>
  <cp:lastModifiedBy>user</cp:lastModifiedBy>
  <cp:lastPrinted>2018-12-05T09:14:00Z</cp:lastPrinted>
  <dcterms:modified xsi:type="dcterms:W3CDTF">2018-12-06T09:14:00Z</dcterms:modified>
  <cp:revision>2</cp:revision>
  <dc:subject/>
  <dc:title>Ügyiratszám: 2990-3/ 2011</dc:title>
</cp:coreProperties>
</file>