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28270</wp:posOffset>
            </wp:positionV>
            <wp:extent cx="3644900" cy="1496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b/>
          <w:bCs/>
          <w:color w:val="000000"/>
        </w:rPr>
        <w:t>Még 3 hétig ajánlhatja kedvenc háziorvosát „ A nemzet háziorvosa” pályázaton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lang w:eastAsia="hu-HU" w:bidi="hi-IN"/>
        </w:rPr>
        <w:t>„</w:t>
      </w:r>
      <w:r>
        <w:rPr>
          <w:rFonts w:eastAsia="Calibri" w:cs="Calibri" w:ascii="Calibri" w:hAnsi="Calibri"/>
          <w:b/>
          <w:bCs/>
          <w:color w:val="000000"/>
          <w:lang w:eastAsia="hu-HU" w:bidi="hi-IN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lang w:eastAsia="hu-HU" w:bidi="hi-IN"/>
        </w:rPr>
        <w:t>A nemzet háziorvosa „</w:t>
      </w:r>
      <w:r>
        <w:rPr>
          <w:rFonts w:eastAsia="Arial" w:cs="Calibri" w:ascii="Calibri" w:hAnsi="Calibri"/>
          <w:color w:val="000000"/>
          <w:lang w:eastAsia="hu-HU" w:bidi="hi-IN"/>
        </w:rPr>
        <w:t xml:space="preserve"> pályázat kiírói szeretnék, ha a médiában nemcsak az lenne a hír, hogy a </w:t>
      </w:r>
      <w:r>
        <w:rPr>
          <w:rFonts w:eastAsia="Calibri" w:cs="Calibri" w:ascii="Calibri" w:hAnsi="Calibri"/>
          <w:bCs/>
          <w:color w:val="000000"/>
          <w:lang w:eastAsia="hu-HU" w:bidi="hi-IN"/>
        </w:rPr>
        <w:t xml:space="preserve">betegeiket elhanyagoló orvosok és nővérek a magyar egészségügy szereplői, hanem az is, hogy a hivatásuknak élő háziorvosok és nővérek vannak többen! Az ő megbecsülésüket, presztízsüket óhajtja erősíteni a pályázat, így </w:t>
      </w:r>
      <w:r>
        <w:rPr>
          <w:rFonts w:eastAsia="Arial" w:cs="Calibri" w:ascii="Calibri" w:hAnsi="Calibri"/>
          <w:color w:val="000000"/>
          <w:lang w:bidi="hi-IN"/>
        </w:rPr>
        <w:t xml:space="preserve">idén is az emberséges és szakmailag is elhivatott gyógyítókra, a példaértékű háziorvos-beteg kapcsolatokra és az orvosok kitartó, szolgálatkész munkájára szeretné irányítani a szélesebb nyilvánosság figyelmét, határon innen és határon túl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lang w:bidi="hi-IN"/>
        </w:rPr>
        <w:t xml:space="preserve">Eddig </w:t>
      </w:r>
      <w:r>
        <w:rPr>
          <w:rFonts w:cs="Calibri" w:ascii="Calibri" w:hAnsi="Calibri"/>
        </w:rPr>
        <w:t xml:space="preserve">140 érvényes ajánlás érkezett az EMMI Egészségügyért Felelős Államtitkárságának égisze alatt meghirdetett” A nemzet háziorvosa „ pályázatra. Idén a legkisebb hazai település ahonnan érvényes ajánlás érkezett a Győr-Moson-Sopron megyei 568 lakosú Egyed, de jöttek ajánlások a kárpátaljai Nagydobronyból, Kisdobronyból, Badalóról, Somból és az erdélyi Zetelakáról is. </w:t>
      </w:r>
      <w:r>
        <w:rPr>
          <w:rFonts w:cs="Calibri" w:ascii="Calibri" w:hAnsi="Calibri"/>
          <w:color w:val="000000"/>
        </w:rPr>
        <w:t xml:space="preserve">Számos életmentő, megható, szép történettel találkozhatnak a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evpraxisa.h</w:t>
        </w:r>
      </w:hyperlink>
      <w:r>
        <w:rPr>
          <w:rFonts w:cs="Calibri" w:ascii="Calibri" w:hAnsi="Calibri"/>
          <w:color w:val="000000"/>
        </w:rPr>
        <w:t xml:space="preserve">u portál olvasói. </w:t>
      </w:r>
      <w:r>
        <w:rPr>
          <w:rFonts w:cs="Calibri" w:ascii="Calibri" w:hAnsi="Calibri"/>
        </w:rPr>
        <w:t xml:space="preserve">A dunapataji háziorvos például a rendelési idő után mentette meg méh-csípte, allergiás betegének életét. A kárpátaljai nagydobronyi doktornő az Irgalmas Samaritánus Gyermekotthon 73 árva-félárva, szociálisan rászoruló gyermekeiért teljesít szolgálatot teljes szívvel és örömmel, ha kell éjszaka is. A debreceni orvos remek diagnoszta hírében áll, daganatos betegei rajonganak érte, hiszen időben küldi őket szakvizsgálatra, amikor állapotuk még visszafordítható. A hazai történetek szereplői között indiai és lengyel származású háziorvos is szerepel, akik évtizedek óta élnek Magyarországon, és remekül beszélik a nyelvet. </w:t>
      </w:r>
      <w:r>
        <w:rPr>
          <w:rFonts w:eastAsia="Arial" w:cs="Calibri" w:ascii="Calibri" w:hAnsi="Calibri"/>
          <w:b/>
          <w:bCs/>
          <w:color w:val="000000"/>
          <w:lang w:bidi="hi-IN"/>
        </w:rPr>
        <w:t>Bár a házi</w:t>
      </w:r>
      <w:r>
        <w:rPr>
          <w:rStyle w:val="StrongEmphasis"/>
          <w:rFonts w:eastAsia="Arial" w:cs="Calibri" w:ascii="Calibri" w:hAnsi="Calibri"/>
          <w:color w:val="000000"/>
          <w:lang w:bidi="hi-IN"/>
        </w:rPr>
        <w:t>orvosokat elsősorban pácienseik ajánlhatják, a szervezők várják az önkormányzatok, polgármesteri hivatalok, alapítványok, iskolák, idős otthonok, egyházkerületek, szerkesztőségek ajánlásait is</w:t>
      </w:r>
      <w:r>
        <w:rPr>
          <w:rFonts w:eastAsia="Arial" w:cs="Calibri" w:ascii="Calibri" w:hAnsi="Calibri"/>
          <w:b/>
          <w:bCs/>
          <w:color w:val="000000"/>
          <w:lang w:bidi="hi-IN"/>
        </w:rPr>
        <w:t>,</w:t>
      </w:r>
      <w:r>
        <w:rPr>
          <w:rFonts w:eastAsia="Arial" w:cs="Calibri" w:ascii="Calibri" w:hAnsi="Calibri"/>
          <w:color w:val="000000"/>
          <w:lang w:bidi="hi-IN"/>
        </w:rPr>
        <w:t xml:space="preserve"> hiszen a tavalyi nyertesek ajánlói között ott volt például Györe, Arló, Újszilvás, Sándorfalva polgármestere, a Kárpátaljai Magyar Nagycsaládosok Egyesülete, a marosvásárhelyi református lelkész, a Kárpáti Igaz Szó szerkesztősége i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háziorvosi praxis az első állomás, ahol a lakosság találkozik az egészségügyi rendszerrel. Elkerülhetetlen, hogy szoros, bizalmi kapcsolat alakuljon ki kettejük között, hiszen az orvos így válhat betege bizalmasává, így ismerheti meg munka és életkörülményeit-,hogy családban neveli gyermekét, vagy egyedül, küszködik-e anyagi nehézségekkel, vannak-e függőségei stb.- ami elengedhetetlen ahhoz, hogy valóban jól tudja diagnosztizálni, kezelni, gyógyítani betegét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color w:val="000000"/>
        </w:rPr>
        <w:t>A pályázatra beküldött történetek szereplői egytől egyig olyan köztiszteletben álló gyógyítók, akiket a betegeik tisztelnek és becsülnek, nem csupán magas szakmai tudásukért, de azért is, mert felelősen, elkötelezetten, szeretettel viselik gondját a rájuk bízott embereknek.</w:t>
      </w:r>
      <w:r>
        <w:rPr>
          <w:rStyle w:val="Emphasis"/>
          <w:rFonts w:eastAsia="Liberation Serif" w:cs="Calibri" w:ascii="Calibri" w:hAnsi="Calibri"/>
          <w:i w:val="false"/>
          <w:iCs w:val="false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em egyszerűen végzik a dolgukat, betegeik és hazájuk iránt is elkötelezett gyógyítók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A szervezők szeptember 14-ig várják a további történeteket! J</w:t>
      </w:r>
      <w:r>
        <w:rPr>
          <w:rStyle w:val="StrongEmphasis"/>
          <w:rFonts w:cs="Calibri" w:ascii="Calibri" w:hAnsi="Calibri"/>
          <w:color w:val="000000"/>
        </w:rPr>
        <w:t>avasolják</w:t>
      </w:r>
      <w:r>
        <w:rPr>
          <w:rStyle w:val="StrongEmphasis"/>
          <w:rFonts w:cs="Calibri" w:ascii="Calibri" w:hAnsi="Calibri"/>
          <w:i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 xml:space="preserve">háziorvosukat,  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000000"/>
          </w:rPr>
          <w:t>http://www.evpraxisa.hu/ajanl</w:t>
        </w:r>
      </w:hyperlink>
      <w:r>
        <w:rPr>
          <w:rStyle w:val="StrongEmphasis"/>
          <w:rFonts w:cs="Calibri" w:ascii="Calibri" w:hAnsi="Calibri"/>
          <w:color w:val="000000"/>
        </w:rPr>
        <w:t xml:space="preserve">  hátha éppen ő nyeri meg „A nemzet háziorvosa” pályázatot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praxisa.h/" TargetMode="External"/><Relationship Id="rId4" Type="http://schemas.openxmlformats.org/officeDocument/2006/relationships/hyperlink" Target="http://www.evpraxisa.hu/aja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9:00Z</dcterms:created>
  <dc:creator>B. Király Györgyi</dc:creator>
  <dc:description/>
  <dc:language>en-US</dc:language>
  <cp:lastModifiedBy>user</cp:lastModifiedBy>
  <dcterms:modified xsi:type="dcterms:W3CDTF">2019-08-27T07:19:00Z</dcterms:modified>
  <cp:revision>2</cp:revision>
  <dc:subject/>
  <dc:title>Hatodik alkalommal indult útjára, ezúttal az Országos Tisztifőorvosi Hivatal szervezésében „Az év praxisa a Kárpát medencében” pályázat</dc:title>
</cp:coreProperties>
</file>