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06665" cy="107061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ZERETETTEL MEGHÍVUNK MINDENKIT AZ ALÁBBI PROGRAMJAINK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YEKET AZ EURÓPAI MOBILITÁSI HÉT KERETÉBEN SZERVEZÜNK DUNAÚJVÁROSBAN</w:t>
      </w:r>
    </w:p>
    <w:p>
      <w:pPr>
        <w:pStyle w:val="Normal"/>
        <w:jc w:val="center"/>
        <w:rPr/>
      </w:pPr>
      <w:r>
        <w:rPr/>
        <w:t xml:space="preserve">Várjuk a mielőbbi jelentkezéseket: e-mailben </w:t>
      </w:r>
      <w:hyperlink r:id="rId3">
        <w:r>
          <w:rPr>
            <w:rStyle w:val="InternetLink"/>
            <w:lang w:eastAsia="hu-HU"/>
          </w:rPr>
          <w:t>kornyved@pmh.dunanet.hu</w:t>
        </w:r>
      </w:hyperlink>
      <w:r>
        <w:rPr>
          <w:color w:val="0070C0"/>
        </w:rPr>
        <w:t xml:space="preserve"> </w:t>
      </w:r>
      <w:r>
        <w:rPr/>
        <w:t>címre a jelentkezési lapon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illetve telefonon 25/544-1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t program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019. 09. 16. hétfő – 22. vasárnap „</w:t>
      </w:r>
      <w:r>
        <w:rPr>
          <w:b/>
          <w:sz w:val="20"/>
          <w:szCs w:val="20"/>
          <w:u w:val="single"/>
        </w:rPr>
        <w:t>Tiszta utcák, tiszta terek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>Takarítási akció a város szabadon választott részén. Zsákokat és kesztyűket biztosítunk a jelentkezőkne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. 09. 16. hétfő „</w:t>
      </w:r>
      <w:r>
        <w:rPr>
          <w:b/>
          <w:sz w:val="20"/>
          <w:szCs w:val="20"/>
          <w:u w:val="single"/>
        </w:rPr>
        <w:t>Városnézés Autómentesen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>A Városi Főépítész mutatja be a város nevezetes épületeit a szocreál tanösvény menté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őpont: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órától</w:t>
      </w:r>
      <w:r>
        <w:rPr>
          <w:sz w:val="20"/>
          <w:szCs w:val="20"/>
        </w:rPr>
        <w:t xml:space="preserve"> Indulás a Városháza térről </w:t>
      </w:r>
      <w:r>
        <w:rPr>
          <w:b/>
          <w:i/>
          <w:sz w:val="20"/>
          <w:szCs w:val="20"/>
        </w:rPr>
        <w:t>előzetes bejelentkezés alapjá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2019. 09. 17. kedd „</w:t>
      </w:r>
      <w:r>
        <w:rPr>
          <w:b/>
          <w:bCs/>
          <w:sz w:val="20"/>
          <w:szCs w:val="20"/>
          <w:u w:val="single"/>
        </w:rPr>
        <w:t>Zöld Nap a Dunaújvárosi Egyetemen</w:t>
      </w:r>
      <w:r>
        <w:rPr>
          <w:b/>
          <w:bCs/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Helyszín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az Egyetem „A” épületében az A09 előadó teremben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dőpont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– 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özött 20 perces ismeretterjesztő előadások, interaktív bemutatók, kvízjáték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bCs/>
          <w:sz w:val="20"/>
          <w:szCs w:val="20"/>
        </w:rPr>
        <w:t>-tól 12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Cs/>
          <w:sz w:val="20"/>
          <w:szCs w:val="20"/>
        </w:rPr>
        <w:t xml:space="preserve">-ig a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  <w:u w:val="single"/>
        </w:rPr>
        <w:t>Campus túra</w:t>
      </w:r>
      <w:r>
        <w:rPr>
          <w:b/>
          <w:bCs/>
          <w:sz w:val="20"/>
          <w:szCs w:val="20"/>
        </w:rPr>
        <w:t>”</w:t>
      </w:r>
      <w:r>
        <w:rPr>
          <w:bCs/>
          <w:sz w:val="20"/>
          <w:szCs w:val="20"/>
        </w:rPr>
        <w:t xml:space="preserve"> (részletek külön plakáton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0"/>
          <w:szCs w:val="20"/>
        </w:rPr>
        <w:t>2019. 09. 18. szerda „</w:t>
      </w:r>
      <w:r>
        <w:rPr>
          <w:b/>
          <w:sz w:val="20"/>
          <w:szCs w:val="20"/>
          <w:u w:val="single"/>
        </w:rPr>
        <w:t>Hivatali Zöld Nap Iskolák részére</w:t>
      </w:r>
      <w:r>
        <w:rPr>
          <w:b/>
          <w:sz w:val="20"/>
          <w:szCs w:val="20"/>
        </w:rPr>
        <w:t>” 1. nap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Helyszín</w:t>
      </w:r>
      <w:r>
        <w:rPr>
          <w:i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lgármesteri Hivatal 910 - 912-es Iroda és IX. emeleti tárgyaló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Betekinthetnek a hivatal „zöld” munkájába: a légszennyezés, zaj elleni védelem, vízminőség vizsgálatok, környezetbarát közlekedés, energiahatékonyság, energiatakarékosság témakörökben, eszközök bemutatása, kipróbálása, a Dunaújvárosi Egyetem eszközbemutatója)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Időpont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–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özött iskolás csoportok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lőzetes bejelentkezés alapjá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0"/>
          <w:szCs w:val="20"/>
        </w:rPr>
        <w:t>2019. 09. 19. csütörtök „</w:t>
      </w:r>
      <w:r>
        <w:rPr>
          <w:b/>
          <w:sz w:val="20"/>
          <w:szCs w:val="20"/>
          <w:u w:val="single"/>
        </w:rPr>
        <w:t>Hivatali Zöld Nap Iskolák részére</w:t>
      </w:r>
      <w:r>
        <w:rPr>
          <w:b/>
          <w:sz w:val="20"/>
          <w:szCs w:val="20"/>
        </w:rPr>
        <w:t>” 2. nap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Helyszín</w:t>
      </w:r>
      <w:r>
        <w:rPr>
          <w:i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lgármesteri Hivatal 910 - 912-es Iroda és IX. emeleti tárgyaló (Betekinthetnek a hivatal „zöld” munkájába: a légszennyezés, zaj elleni védelem, vízminőség vizsgálatok, környezetbarát közlekedés, energiahatékonyság, energiatakarékosság témakörökben, eszközök bemutatása, kipróbálása)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dőpont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– 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özött iskolás csoportok fogadása </w:t>
      </w:r>
      <w:r>
        <w:rPr>
          <w:b/>
          <w:i/>
          <w:sz w:val="20"/>
          <w:szCs w:val="20"/>
        </w:rPr>
        <w:t>előzetes bejelentkezés alapján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019. 09. 20. pént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u w:val="single"/>
        </w:rPr>
        <w:t>Autómentes Nap</w:t>
      </w:r>
      <w:r>
        <w:rPr>
          <w:b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>Helyszín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Vasvári Pál Általános Iskola előtti téren a Petőfi ligetbe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dőpont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– 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óra között (óvodások érdekes állomásai, aszfaltrajzolás, kerékpáros ügyességi akadálypálya, biztonságos közlekedéssel kapcsolatos rendőrségi állomás, feladatokkal, környezetvédelmi totó, rejtvények, jutalom az ügyeseknek. </w:t>
      </w:r>
      <w:r>
        <w:rPr>
          <w:sz w:val="20"/>
        </w:rPr>
        <w:t>A Dunaújvárosi Egyetem kreatív játékai és eszközei, melyeket a helyszínen ki is lehet próbálni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>részletek külön plaká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9. 09. 21. szombat 2019. 09. 22. vasárn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u w:val="single"/>
        </w:rPr>
        <w:t>Tiszta utcák, tiszta terek</w:t>
      </w:r>
      <w:r>
        <w:rPr>
          <w:b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akarítási akció a város szabadon választott részén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Zsákokat és kesztyűket biztosítunk a </w:t>
      </w:r>
      <w:r>
        <w:rPr>
          <w:i/>
          <w:sz w:val="20"/>
          <w:szCs w:val="20"/>
        </w:rPr>
        <w:t>jelentkezőkne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rjuk jelentkezésüket a mellékelt jelentkezési lap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határidő: 2019. 09.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Autómentes Napon 2019. szeptember 20-án a KNYKK Zrt. biztosítja a térítésmentes közlekedést a helyi menetrend szerint közlekedő autóbusz járat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nyved@pmh.duna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8:00Z</dcterms:created>
  <dc:creator>Windows-felhasználó</dc:creator>
  <dc:description/>
  <dc:language>en-US</dc:language>
  <cp:lastModifiedBy>user</cp:lastModifiedBy>
  <cp:lastPrinted>2019-09-04T08:27:00Z</cp:lastPrinted>
  <dcterms:modified xsi:type="dcterms:W3CDTF">2019-09-04T13:28:00Z</dcterms:modified>
  <cp:revision>2</cp:revision>
  <dc:subject/>
  <dc:title/>
</cp:coreProperties>
</file>