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pacing w:val="-20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</w:rPr>
        <w:t>Fejér Megyei Kormányhivatal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pacing w:val="-20"/>
          <w:sz w:val="20"/>
          <w:szCs w:val="20"/>
        </w:rPr>
        <w:t>Dunaújvárosi Járási Hivatala Gyámügyi Osztály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zér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ÉVES TÉTELES SZÁMADÁS ÉS JELENTÉ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adás határideje: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..... év ............................. hónap ......... nap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adás időszaka: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..... év ........................ hónap ...... napjától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..... év ........................ hónap ...... napjáig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55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yámolt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e,idej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óhelye: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ózkodási hely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gyámolt intézményes ellátása esetén: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cím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55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yám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e, idej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kóhelye: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ózkodási helye: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ezési címe: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.) SZÁMAD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jc w:val="both"/>
        <w:rPr/>
      </w:pPr>
      <w:r>
        <w:rPr>
          <w:sz w:val="20"/>
          <w:szCs w:val="20"/>
          <w:u w:val="single"/>
        </w:rPr>
        <w:t>1.) Gyámolt (gyám által kezelt) rendszeres jövedelme a számadási időszak alatt (árvaellátás, nyugellátás, családi pótlék, egyéb: fogyatékossági támogatás, tartásdíj):</w:t>
      </w:r>
    </w:p>
    <w:p>
      <w:pPr>
        <w:pStyle w:val="Szvegtrzs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1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yósító szerv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szám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2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yósító szerv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szám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10"/>
        <w:gridCol w:w="2276"/>
        <w:gridCol w:w="2376"/>
        <w:gridCol w:w="2567"/>
        <w:gridCol w:w="26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yósító szerv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szám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ÉTELEK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26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386" w:type="dxa"/>
            <w:gridSpan w:val="2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: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: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satolni kell a bevételek igazolására a rendszeres jövedelmet folyósító szerv által kiállított igazolást, valamennyi havi szelvényt és a kiadásokat igazoló, gyámolt nevére kiállított valamennyi bizonylatot időrendi sorrendben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) Okmányok nélkül elszámolt kiadáso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Élelmezési és a háztartási költségek, </w:t>
      </w:r>
      <w:r>
        <w:rPr>
          <w:rFonts w:cs="Arial" w:ascii="Arial" w:hAnsi="Arial"/>
          <w:b/>
          <w:sz w:val="20"/>
          <w:szCs w:val="20"/>
          <w:u w:val="single"/>
        </w:rPr>
        <w:t>feltéve</w:t>
      </w:r>
      <w:r>
        <w:rPr>
          <w:rFonts w:cs="Arial" w:ascii="Arial" w:hAnsi="Arial"/>
          <w:sz w:val="20"/>
          <w:szCs w:val="20"/>
        </w:rPr>
        <w:t xml:space="preserve">, ha ezen költségek havonta nem haladják meg az </w:t>
      </w:r>
      <w:r>
        <w:rPr>
          <w:rFonts w:cs="Arial" w:ascii="Arial" w:hAnsi="Arial"/>
          <w:b/>
          <w:sz w:val="20"/>
          <w:szCs w:val="20"/>
        </w:rPr>
        <w:t>öregségi nyugdíj mindenkori legkisebb összegének egyszeresét (28.500 Ft).</w:t>
      </w:r>
    </w:p>
    <w:p>
      <w:pPr>
        <w:pStyle w:val="Normal"/>
        <w:tabs>
          <w:tab w:val="clear" w:pos="709"/>
          <w:tab w:val="righ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elmiszer: </w:t>
        <w:tab/>
        <w:t>……………………………………………………...</w:t>
      </w:r>
    </w:p>
    <w:p>
      <w:pPr>
        <w:pStyle w:val="Normal"/>
        <w:tabs>
          <w:tab w:val="clear" w:pos="709"/>
          <w:tab w:val="righ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ztartással kapcsolatos költségek: 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sszesen: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806"/>
        <w:gridCol w:w="48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ételek éves össze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 éves össze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mánnyal igazolt: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mányok nélkül: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……………….…………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nleg (maradvány) összege:  .................................................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Megjegyzések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) Pénzvagy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gyámolt gyámhatósági fenntartásos betétkönyvének/folyószámlájának szám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Éves záró egyenlege: ……………………………………………………………………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gyámolt egyéb betéttel, folyószámlával rendelkezik-e?</w:t>
        <w:tab/>
        <w:tab/>
        <w:tab/>
        <w:t>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tét- ill. számlakezelő bank neve, címe: …………………………………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tét- ill. számlaszám: 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ves záró egyenlege: ……………………………………………………………………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satolni kell a gyámi betét- ill. folyószámla utolsó havi számlakivonatát másolatb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) Ingatlanvagyon: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jc w:val="both"/>
        <w:rPr/>
      </w:pPr>
      <w:r>
        <w:rPr>
          <w:sz w:val="20"/>
          <w:szCs w:val="20"/>
        </w:rPr>
        <w:t>A gyámolt tulajdonát képező ingatlanok, ill. amelyeken a gyámolt vagyoni értékű joggal (haszonélvezeti jog, lakhatási jog, életjáradéki ill. tartási jog):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380"/>
        <w:gridCol w:w="2690"/>
        <w:gridCol w:w="229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rajzi szám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m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ajdoni jogviszony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ajdoni arány: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znosítják az ingatlant?</w:t>
        <w:tab/>
        <w:tab/>
        <w:tab/>
        <w:tab/>
        <w:tab/>
        <w:tab/>
        <w:tab/>
        <w:tab/>
        <w:t>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mennyiben az ingatlan hasznosításra kerül, csatolni kell az ezt igazoló szerződés egy példányát, amennyiben korábban még nem került benyújtásr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gyámolt önkormányzati lakással, lakásbérleti joggal rendelkezik?</w:t>
        <w:tab/>
        <w:t>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akás pontos címe: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gyámolt ebben a lakásban: </w:t>
        <w:tab/>
        <w:tab/>
        <w:tab/>
        <w:tab/>
        <w:tab/>
        <w:t>TÁRSBÉRLŐ – FŐBÉRL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zvegtrzs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) Egyéb vagy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gyámolt személygépjármű tulajdonjogával rendelkezik? </w:t>
        <w:tab/>
        <w:tab/>
        <w:t>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5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jdoni hányada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 típusa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mi rendszáma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épjármű üzembentartójának neve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óhelye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gyámolt gazdálkodó szervezet tagja (részvényes, tulajdonos)</w:t>
        <w:tab/>
        <w:tab/>
        <w:t xml:space="preserve"> IGEN-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450"/>
      </w:tblGrid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azdálkodó szerv megnevezése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címe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/>
      </w:pPr>
      <w:r>
        <w:rPr>
          <w:sz w:val="20"/>
          <w:szCs w:val="20"/>
        </w:rPr>
        <w:t>Egyéb vagyon, amely a számadási időszakban került a gyámolt tulajdonáb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/>
      </w:pPr>
      <w:r>
        <w:rPr>
          <w:sz w:val="20"/>
          <w:szCs w:val="20"/>
        </w:rPr>
        <w:t>Változások a gyámolt jövedelmi viszonyaiban a számadási időszak alat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2.) JELEN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elhívjuk szíves figyelmét, hogy a jelentésben feltett kérdésekre néhány mondatos válasszal szíveskedjen válaszolni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.) Gyámolttal való kapcsolattartás (formája, gyakorisága, helyszíne):</w:t>
      </w:r>
    </w:p>
    <w:tbl>
      <w:tblPr>
        <w:tblW w:w="941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) A gyámolt tartása, ellátása, gondozása: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) A gyámolt egészségi állapota (orvosi, kórházi kezelés, gyógyszerek, közérzet):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) Hivatalos ügyekben tett intézkedések, folyamatban lévő ügyek: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ulírott gyám kérem a gyámhivatalt, hogy gyámi jelentésemet és számadásomat fogadja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üntetőjogi felelősségem tudatában kijelentem, hogy a közölt adatok és tények a valóságnak megfelelnek.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domásul veszem, ha a számadás alapján a gyámhivatal hiányt vagy indokolatlan kiadást, illetve a nem megfelelő gazdálkodás eredményeképpen kárt állapít meg, a számadásra kötelezett személyt felhívja, hogy az okozott kár összegét a felhívás kézhezvételét követő 8 napon belül a betétbe fizesse be. Ha a számadásra köteles az összeget vagy annak egy részét vitatja, a gyámhivatal a követelés érvényesítése iránt pert indí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Tudomásul veszem, ha a számadási kötelezettségemnek nem </w:t>
      </w:r>
      <w:r>
        <w:rPr>
          <w:rFonts w:cs="Arial" w:ascii="Arial" w:hAnsi="Arial"/>
          <w:sz w:val="20"/>
          <w:szCs w:val="20"/>
        </w:rPr>
        <w:t>vagy</w:t>
      </w:r>
      <w:r>
        <w:rPr>
          <w:rFonts w:cs="Arial" w:ascii="Arial" w:hAnsi="Arial"/>
          <w:b w:val="false"/>
          <w:sz w:val="20"/>
          <w:szCs w:val="20"/>
        </w:rPr>
        <w:t xml:space="preserve"> nem megfelelően teszek eleget, a gyámhivatal a kötelezettség megállapítása iránt pert indít. A kereset benyújtásával egyidejűleg a gyámtól a törvényes képviseleti jogot a vagyoni ügyekre megvonja illetőleg a gyámot tisztségéből elmozdí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számadásra kötelezett azt a kárt, melyet a gyermeknek, gondnokoltnak jogellenesen okozott, a kártérítésre vonatkozó szabályok szerint köteles megtérít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rPr/>
      </w:pPr>
      <w:r>
        <w:rPr>
          <w:sz w:val="20"/>
          <w:szCs w:val="20"/>
        </w:rPr>
        <w:t>Amennyiben gyámoltam vagyoni helyzetében (öröklés, tulajdonszerzés) ill. személyi ügyeiben változás történik, azt haladéktalanul bejelentem a gyámhivatalna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…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gyám                                                                        </w:t>
        <w:tab/>
        <w:tab/>
        <w:t>gyámo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1417" w:top="1931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268" w:leader="none"/>
      </w:tabs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Sopron MJV</dc:creator>
  <dc:description/>
  <dc:language>en-US</dc:language>
  <cp:lastModifiedBy>Rendszergazda</cp:lastModifiedBy>
  <cp:lastPrinted>2009-09-28T14:33:00Z</cp:lastPrinted>
  <dcterms:modified xsi:type="dcterms:W3CDTF">2020-05-26T12:16:22Z</dcterms:modified>
  <cp:revision>16</cp:revision>
  <dc:subject/>
  <dc:title> </dc:title>
</cp:coreProperties>
</file>