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HOP-1.2.1-18-2019-00254</w:t>
      </w:r>
      <w:r>
        <w:rPr>
          <w:rFonts w:cs="Arial" w:ascii="Arial" w:hAnsi="Arial"/>
          <w:b/>
          <w:sz w:val="24"/>
          <w:szCs w:val="24"/>
        </w:rPr>
        <w:t xml:space="preserve"> „Élhető éghajlatért – helyi klímastratégia és szemléletformálás Dunaújvárosban” </w:t>
      </w:r>
      <w:r>
        <w:rPr>
          <w:rFonts w:cs="Arial" w:ascii="Arial" w:hAnsi="Arial"/>
          <w:b/>
          <w:bCs/>
          <w:sz w:val="24"/>
          <w:szCs w:val="24"/>
        </w:rPr>
        <w:t>című projekt keretében</w:t>
      </w:r>
    </w:p>
    <w:p>
      <w:pPr>
        <w:pStyle w:val="Normal"/>
        <w:spacing w:before="0" w:after="0"/>
        <w:ind w:right="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Önkormányzata és a Dunaújváros Felsőoktatásáért Alapítvány az alábbi programra hívja meg Dunaújváros és környéke középiskolás és felnőtt korosztályú lakosságát: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Zöld Nap klímavédelmi szekció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.11.10.</w:t>
      </w:r>
      <w:r>
        <w:rPr>
          <w:rFonts w:cs="Arial" w:ascii="Arial" w:hAnsi="Arial"/>
          <w:sz w:val="24"/>
          <w:szCs w:val="24"/>
        </w:rPr>
        <w:t xml:space="preserve"> szerda „</w:t>
      </w:r>
      <w:r>
        <w:rPr>
          <w:rFonts w:cs="Arial" w:ascii="Arial" w:hAnsi="Arial"/>
          <w:b/>
          <w:sz w:val="24"/>
          <w:szCs w:val="24"/>
          <w:u w:val="single"/>
        </w:rPr>
        <w:t>Zöld nap klímavédelmi szekció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lyszín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unaújvárosi Egyetem F303 tere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dőpont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–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a közöt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projekt ismertet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i és Energiahatékonysági Operatív Program az Európai Kohéziós Alap támogatása segítségével és Magyarország költségvetése társfinanszírozásban 16 495 495 millió forint vissza nem térítendő támogatásból konzorciumban valósul meg. A konzorcium Dunaújváros Megyei Jogú Város Önkormányzata és Dunaújváros Felsőoktatásáért Alapítványa között jött lé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célja a lakosság klímatudatosságának növelése és a környezettudatos magatartás elsajátítása, az éghajlatkímélő és környezetbarát közlekedési módok népszerűsít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gram összefoglaló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, mint a konzorcium vezetője és konzorciumi partnere a Dunaújváros Felsőoktatásáért Alapítvány közösen a Dunaújvárosi Egyetem Tudományos hét c. rendezvényének keretén belül önálló klímavédelmi szekciót hoz létre „Zöld nap” elnevezéssel. A program 2 alkalommal kerül lebonyolításra és ez az első állomása a rendezvénysorozatnak. A rendezvényen résztvevők a klímavédelem, a klímatudatosság témában szerezhetnek átfogó ismereteket, interaktív előadások megtekintésével és rövid prezentációk szemléltetéséve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mavédelemmel kapcsolatos kérdőív is várja az érdeklődőke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99460</wp:posOffset>
            </wp:positionH>
            <wp:positionV relativeFrom="margin">
              <wp:posOffset>7452995</wp:posOffset>
            </wp:positionV>
            <wp:extent cx="3658235" cy="2524125"/>
            <wp:effectExtent l="0" t="0" r="0" b="0"/>
            <wp:wrapNone/>
            <wp:docPr id="1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28295</wp:posOffset>
            </wp:positionH>
            <wp:positionV relativeFrom="margin">
              <wp:posOffset>8653780</wp:posOffset>
            </wp:positionV>
            <wp:extent cx="1200150" cy="714375"/>
            <wp:effectExtent l="0" t="0" r="0" b="0"/>
            <wp:wrapTight wrapText="bothSides">
              <wp:wrapPolygon edited="0">
                <wp:start x="-2" y="0"/>
                <wp:lineTo x="-2" y="21310"/>
                <wp:lineTo x="21332" y="21310"/>
                <wp:lineTo x="21332" y="0"/>
                <wp:lineTo x="-2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ok részletesen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4655</wp:posOffset>
            </wp:positionH>
            <wp:positionV relativeFrom="margin">
              <wp:posOffset>8558530</wp:posOffset>
            </wp:positionV>
            <wp:extent cx="1200150" cy="714375"/>
            <wp:effectExtent l="0" t="0" r="0" b="0"/>
            <wp:wrapTight wrapText="bothSides">
              <wp:wrapPolygon edited="0">
                <wp:start x="-2" y="0"/>
                <wp:lineTo x="-2" y="21310"/>
                <wp:lineTo x="21332" y="21310"/>
                <wp:lineTo x="21332" y="0"/>
                <wp:lineTo x="-2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8-8 előadás hangzik el, az előadások hossza 10 perc, interaktív kiállítással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i Hivatal előadása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 előadás</w:t>
      </w:r>
      <w:r>
        <w:rPr>
          <w:rFonts w:cs="Arial" w:ascii="Arial" w:hAnsi="Arial"/>
          <w:sz w:val="24"/>
          <w:szCs w:val="24"/>
        </w:rPr>
        <w:t xml:space="preserve"> Levegőminőség hatása a klímaváltozásra Dunaújvárosban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légszennyező anyagok Dunaújvárosban. Szmoghelyzetek főbb jellemzői. Légszennyező anyagok kibocsátása környezetünkben. Hatások a klímaváltozásra.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 előadás</w:t>
      </w:r>
      <w:r>
        <w:rPr>
          <w:rFonts w:cs="Arial" w:ascii="Arial" w:hAnsi="Arial"/>
          <w:sz w:val="24"/>
          <w:szCs w:val="24"/>
        </w:rPr>
        <w:t xml:space="preserve"> Mit tehetünk Dunaújvárosban az élhető éghajlatért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gszennyező anyagok és az ÜHG gázok hatásainak mérséklése. Vízmegtartó hatások, mint kezelési lehetőségek. Zöld felületek növelése. Alkalmazkodás az éghajlatváltozáshoz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 előadás</w:t>
      </w:r>
      <w:r>
        <w:rPr>
          <w:rFonts w:cs="Arial" w:ascii="Arial" w:hAnsi="Arial"/>
          <w:sz w:val="24"/>
          <w:szCs w:val="24"/>
        </w:rPr>
        <w:t xml:space="preserve"> A Klímavédelem és az EMAS környezetvédelmi vezetési és hitelesítési rendszer összefüggései Dunaújvárosban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AS rendszer bemutatása. Hogyan segíti a környezeti és hitelesítési rendszer a klímavédelmi törekvéseket. Energiatakarékosság, energiahatékonyság és környezettudatosság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előadás</w:t>
      </w:r>
      <w:r>
        <w:rPr>
          <w:rFonts w:cs="Arial" w:ascii="Arial" w:hAnsi="Arial"/>
          <w:sz w:val="24"/>
          <w:szCs w:val="24"/>
        </w:rPr>
        <w:t xml:space="preserve"> Éghajlatváltozás hatásai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ghajlatváltozás jelenleg zajló jelenségei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 előadás</w:t>
      </w:r>
      <w:r>
        <w:rPr>
          <w:rFonts w:cs="Arial" w:ascii="Arial" w:hAnsi="Arial"/>
          <w:sz w:val="24"/>
          <w:szCs w:val="24"/>
        </w:rPr>
        <w:t xml:space="preserve"> A környezeti elemek összefüggései, hatása az időjárásra, növény és állatvilágra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dtslot"/>
          <w:rFonts w:cs="Arial" w:ascii="Arial" w:hAnsi="Arial"/>
          <w:sz w:val="24"/>
          <w:szCs w:val="24"/>
        </w:rPr>
        <w:t>Föld, levegő, talaj, élővilág, víz, táj és azok összefüggései, hatása az időjárásra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47060</wp:posOffset>
            </wp:positionH>
            <wp:positionV relativeFrom="margin">
              <wp:posOffset>7405370</wp:posOffset>
            </wp:positionV>
            <wp:extent cx="3658235" cy="2524125"/>
            <wp:effectExtent l="0" t="0" r="0" b="0"/>
            <wp:wrapNone/>
            <wp:docPr id="4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 előadás</w:t>
      </w:r>
      <w:r>
        <w:rPr>
          <w:rFonts w:cs="Arial" w:ascii="Arial" w:hAnsi="Arial"/>
          <w:sz w:val="24"/>
          <w:szCs w:val="24"/>
        </w:rPr>
        <w:t xml:space="preserve"> Klímavédelem a hétköznapokban, alkalmazkodás a klímaváltozáshoz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ímaváltozás hatásairól, következményeiről szóló előadás és az ezekhez való alkalmazkodás lehetősége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7. előadás</w:t>
      </w:r>
      <w:r>
        <w:rPr>
          <w:rFonts w:cs="Arial" w:ascii="Arial" w:hAnsi="Arial"/>
          <w:sz w:val="24"/>
          <w:szCs w:val="24"/>
        </w:rPr>
        <w:t xml:space="preserve"> Klímavédelem a települési önkormányzatoknál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nkormányzatok legfontosabb feladata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8. előadás</w:t>
      </w:r>
      <w:r>
        <w:rPr>
          <w:rFonts w:cs="Arial" w:ascii="Arial" w:hAnsi="Arial"/>
          <w:sz w:val="24"/>
          <w:szCs w:val="24"/>
        </w:rPr>
        <w:t xml:space="preserve"> Klímavédelem a háztartásokban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os tanácsok a mindennapokban a háztartások rész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Felsőoktatásáért Alapítvány előadás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1. előadás Az ókori gőzgéptől a Stirling motorig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(Dr. Horváth Miklós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motorok fejlődésének rövid áttekintése az energia átalakítási hatásfok és a levegőszennyezés szempontjábó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8. előadás A klímaváltozás és energetikai vonzatai (Dr. Kiss Endre)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letesen: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2. előadás</w:t>
      </w:r>
      <w:r>
        <w:rPr>
          <w:rFonts w:cs="Arial" w:ascii="Arial" w:hAnsi="Arial"/>
          <w:sz w:val="24"/>
          <w:szCs w:val="24"/>
        </w:rPr>
        <w:t xml:space="preserve"> Az üvegházhatású gázok számbavétele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3. előadás</w:t>
      </w:r>
      <w:r>
        <w:rPr>
          <w:rFonts w:cs="Arial" w:ascii="Arial" w:hAnsi="Arial"/>
          <w:sz w:val="24"/>
          <w:szCs w:val="24"/>
        </w:rPr>
        <w:t xml:space="preserve"> Az elmúlt 200 év tendenciáinak ismertetése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4. előadás</w:t>
      </w:r>
      <w:r>
        <w:rPr>
          <w:rFonts w:cs="Arial" w:ascii="Arial" w:hAnsi="Arial"/>
          <w:sz w:val="24"/>
          <w:szCs w:val="24"/>
        </w:rPr>
        <w:t xml:space="preserve"> Az energiatermelés megoszlása a különböző szektorok és energiaforrások szerint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5. előadás</w:t>
      </w:r>
      <w:r>
        <w:rPr>
          <w:rFonts w:cs="Arial" w:ascii="Arial" w:hAnsi="Arial"/>
          <w:sz w:val="24"/>
          <w:szCs w:val="24"/>
        </w:rPr>
        <w:t xml:space="preserve"> A fosszil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6. előadás</w:t>
      </w:r>
      <w:r>
        <w:rPr>
          <w:rFonts w:cs="Arial" w:ascii="Arial" w:hAnsi="Arial"/>
          <w:sz w:val="24"/>
          <w:szCs w:val="24"/>
        </w:rPr>
        <w:t xml:space="preserve"> Nukleár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7. előadás</w:t>
      </w:r>
      <w:r>
        <w:rPr>
          <w:rFonts w:cs="Arial" w:ascii="Arial" w:hAnsi="Arial"/>
          <w:sz w:val="24"/>
          <w:szCs w:val="24"/>
        </w:rPr>
        <w:t xml:space="preserve"> Megújuló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4"/>
          <w:szCs w:val="24"/>
        </w:rPr>
        <w:t>8. előadás</w:t>
      </w:r>
      <w:r>
        <w:rPr>
          <w:rFonts w:cs="Arial" w:ascii="Arial" w:hAnsi="Arial"/>
          <w:sz w:val="24"/>
          <w:szCs w:val="24"/>
        </w:rPr>
        <w:t xml:space="preserve"> A közlekedési szektorban felhasznált energiák, benzines, dieseles, villamos és hidrogén alapú technológiák és azok hatása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unk minden kedves érdeklődőt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023235</wp:posOffset>
            </wp:positionH>
            <wp:positionV relativeFrom="margin">
              <wp:posOffset>7281545</wp:posOffset>
            </wp:positionV>
            <wp:extent cx="3658235" cy="2524125"/>
            <wp:effectExtent l="0" t="0" r="0" b="0"/>
            <wp:wrapNone/>
            <wp:docPr id="5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64160</wp:posOffset>
            </wp:positionH>
            <wp:positionV relativeFrom="margin">
              <wp:posOffset>8529955</wp:posOffset>
            </wp:positionV>
            <wp:extent cx="1136015" cy="6762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Arial"/>
          <w:sz w:val="28"/>
          <w:szCs w:val="28"/>
        </w:rPr>
      </w:pPr>
      <w:r>
        <w:rPr>
          <w:rFonts w:cs="Arial" w:ascii="Segoe Print" w:hAnsi="Segoe Print"/>
          <w:sz w:val="28"/>
          <w:szCs w:val="28"/>
        </w:rPr>
        <w:t>KLÍMAVÉDELMI KÉRDŐÍV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Arial"/>
          <w:sz w:val="24"/>
          <w:szCs w:val="24"/>
        </w:rPr>
      </w:pPr>
      <w:r>
        <w:rPr>
          <w:rFonts w:cs="Arial" w:ascii="Segoe Print" w:hAnsi="Segoe Print"/>
          <w:sz w:val="24"/>
          <w:szCs w:val="24"/>
        </w:rPr>
        <w:t>Dunaújvárosi Egyetem – 2021.11.10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Arial"/>
          <w:sz w:val="24"/>
          <w:szCs w:val="24"/>
        </w:rPr>
      </w:pPr>
      <w:r>
        <w:rPr>
          <w:rFonts w:cs="Arial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1. ) Mit ért Ön éghajlatváltozás alatt?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 Nagyon változékony, viharos, esős, szélsőséges időjárást.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 Amikor túlságosan felmelegszik a levegő, és a napi átlaghőmérséklet tartósan meghaladja a 25 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-ot.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) Az éghajlatváltozás a Föld klímájának, éghajlatának tartós és jelentős mértékű megváltozását jelenti, helyi vagy globális szinten. Ilyen lehet például a hőmérséklet és a csapadék mennyiségének és eloszlásának, a széljárás vagy a napsütéses órák számának megváltozása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) Amikor gyakran viharos szél fúj, hurrikánok söpörnek végig, és özönvízszerű eső esik. Az időjárási frontok túl gyakran váltják egymást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.) Mely üvegházhatású gázok okozzák a világ és az ön környezetének éghajlatváltozását?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 Kén-dioxid, sósavgáz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 Szén-dioxid, metán, nitrogén-oxidok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) Ózon, Szén-monoxid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) Nitrogén-dioxid, Klórgáz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3.) Mit tart a legnagyobb problémának a lakókörnyezetében az éghajlatváltozás szempontjából?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 Sok ember eldobja a hulladékát, gázmotoros erőművek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 A nagymértékű légszennyezőanyag kibocsátás, köztük az üvegházhatást okozó gázok és a porszennyezés, az elavult ipari technológiák, gépjárművek és háztartási tüzelőberendezések légszennyező hatásai, energiapazarlás, a hulladékok felhalmozása, hulladékégetés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) Az UV sugárzás káros hatásai, hőség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) A mezőgazdasági nagyüzemek metánkibocsátása, szárazság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4.) Önre mi hat a legkárosabban a klímaváltozás során?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) A szélsőséges időjárás, a gyakori hőhullámok, légköri frontok káros egészségügyi hatásai. 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 A felhőszakadás és a gyakori árvizek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) A szárazság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) Az UV sugárzás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5.) Hogyan óvja/óvná Ön a környezetét?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 Sokat gyalogolok, sétálok, nem dobom el a szemetet, részt veszek a szemétszedő akciókban.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 Főleg zöldségféléket és gyümölcsöket fogyasztok, nem eszek húst, futok és kerékpározom.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) Takarékosan bánok az energiával és a természeti erőforrásainkkal, energiatakarékos háztartási gépeket használok, amikor csak tehetem a környezetbarát közlekedési módokat választom, lehetőség szerint helyi vagy hazai termékeket vásárolok, megelőzöm a hulladékok keletkezését, szelektíven gyűjtöm a hulladékot, amit csak lehet, újrahasználok, nem dobom el a hulladékot. Az országban nagyobb teret biztosítanék a megújuló energiaforrásoknak.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) Gázzal fűtök, busszal járok dolgozni, nem vásárolok műanyag termékeket, de ha nagy a hőség a maximumon működtetem a légkondit és még az ablakot is kinyitom, mert kell a friss levegő.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év: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1625</wp:posOffset>
            </wp:positionH>
            <wp:positionV relativeFrom="margin">
              <wp:posOffset>7139305</wp:posOffset>
            </wp:positionV>
            <wp:extent cx="3823335" cy="2639060"/>
            <wp:effectExtent l="0" t="0" r="0" b="0"/>
            <wp:wrapSquare wrapText="bothSides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3995</wp:posOffset>
            </wp:positionH>
            <wp:positionV relativeFrom="margin">
              <wp:posOffset>8504555</wp:posOffset>
            </wp:positionV>
            <wp:extent cx="1123950" cy="673100"/>
            <wp:effectExtent l="0" t="0" r="0" b="0"/>
            <wp:wrapSquare wrapText="bothSides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dtslot">
    <w:name w:val="sdt_slo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0:00Z</dcterms:created>
  <dc:creator>szanto</dc:creator>
  <dc:description/>
  <cp:keywords/>
  <dc:language>en-US</dc:language>
  <cp:lastModifiedBy>bozone</cp:lastModifiedBy>
  <dcterms:modified xsi:type="dcterms:W3CDTF">2021-11-04T15:04:00Z</dcterms:modified>
  <cp:revision>3</cp:revision>
  <dc:subject/>
  <dc:title/>
</cp:coreProperties>
</file>