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bCs/>
          <w:sz w:val="28"/>
          <w:szCs w:val="28"/>
        </w:rPr>
        <w:t>KEHOP-1.2.1-18-2019-00254 „Élhető éghajlatért – helyi klímastratégia és szemléletformálás Dunaújvárosban”</w:t>
      </w:r>
      <w:r>
        <w:rPr>
          <w:rFonts w:cs="Arial" w:ascii="Arial" w:hAnsi="Arial"/>
          <w:sz w:val="28"/>
          <w:szCs w:val="28"/>
        </w:rPr>
        <w:t xml:space="preserve"> című projekt.</w:t>
      </w:r>
      <w:r>
        <w:rPr>
          <w:rFonts w:cs="Arial" w:ascii="Arial" w:hAnsi="Arial"/>
          <w:b/>
          <w:caps/>
          <w:color w:val="404040"/>
          <w:sz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Dunaújváros Megyei Jogú Város Önkormányzata és Dunaújváros Felsőoktatásáért Alapítvány az alábbi programokra hívja meg Dunaújváros és környéke középiskolás és felnőtt korosztályú lakosságát: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ZÖLD NAP KLÍMAVÉDELMI SZEKCIÓ</w:t>
      </w:r>
    </w:p>
    <w:p>
      <w:pPr>
        <w:pStyle w:val="Normal"/>
        <w:rPr>
          <w:rFonts w:ascii="Arial" w:hAnsi="Arial" w:cs="Arial"/>
          <w:caps/>
          <w:color w:val="404040"/>
          <w:sz w:val="20"/>
          <w:szCs w:val="20"/>
        </w:rPr>
      </w:pPr>
      <w:r>
        <w:rPr>
          <w:rFonts w:cs="Arial" w:ascii="Arial" w:hAnsi="Arial"/>
          <w:b/>
          <w:caps/>
          <w:color w:val="404040"/>
          <w:sz w:val="20"/>
          <w:szCs w:val="20"/>
        </w:rPr>
        <w:t xml:space="preserve">IDŐPONT: </w:t>
      </w:r>
      <w:r>
        <w:rPr>
          <w:rFonts w:cs="Arial" w:ascii="Arial" w:hAnsi="Arial"/>
          <w:caps/>
          <w:color w:val="404040"/>
          <w:sz w:val="20"/>
          <w:szCs w:val="20"/>
        </w:rPr>
        <w:t>2022. 05. 17.</w:t>
      </w:r>
    </w:p>
    <w:p>
      <w:pPr>
        <w:pStyle w:val="Normal"/>
        <w:spacing w:before="0" w:after="0"/>
        <w:rPr>
          <w:rFonts w:ascii="Arial" w:hAnsi="Arial" w:cs="Arial"/>
          <w:caps/>
          <w:color w:val="404040"/>
          <w:sz w:val="20"/>
          <w:szCs w:val="20"/>
        </w:rPr>
      </w:pPr>
      <w:r>
        <w:rPr>
          <w:rFonts w:cs="Arial" w:ascii="Arial" w:hAnsi="Arial"/>
          <w:b/>
          <w:caps/>
          <w:color w:val="404040"/>
          <w:sz w:val="20"/>
          <w:szCs w:val="20"/>
        </w:rPr>
        <w:t xml:space="preserve">HELYSZÍN: </w:t>
      </w:r>
      <w:r>
        <w:rPr>
          <w:rFonts w:cs="Arial" w:ascii="Arial" w:hAnsi="Arial"/>
          <w:caps/>
          <w:color w:val="404040"/>
          <w:sz w:val="20"/>
          <w:szCs w:val="20"/>
        </w:rPr>
        <w:t>Dunaújvárosi egyetem – „P” épület P01 ter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caps/>
          <w:color w:val="404040"/>
          <w:sz w:val="20"/>
          <w:szCs w:val="24"/>
          <w:lang w:val="en-US"/>
        </w:rPr>
      </w:pPr>
      <w:r>
        <w:rPr>
          <w:rFonts w:eastAsia="Cambria" w:cs="Arial" w:ascii="Arial" w:hAnsi="Arial"/>
          <w:caps/>
          <w:color w:val="404040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Cambria" w:cs="Arial" w:ascii="Arial" w:hAnsi="Arial"/>
          <w:b/>
          <w:color w:val="404040"/>
          <w:sz w:val="20"/>
          <w:szCs w:val="20"/>
          <w:lang w:val="en-US"/>
        </w:rPr>
        <w:t>PROGRAM : 2022. 05. 17. 9:00-12:00 óráig: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Konzorciumi partner - Dunaújváros Felsőoktatásáért Alapítvány előadásai: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2022.05.17. 9:00 óra</w:t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9:00-9:10</w:t>
        <w:tab/>
        <w:tab/>
        <w:t xml:space="preserve">MEGNYITÓ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127" w:hanging="2127"/>
        <w:jc w:val="both"/>
        <w:rPr/>
      </w:pPr>
      <w:r>
        <w:rPr>
          <w:rFonts w:eastAsia="Cambria" w:cs="Arial" w:ascii="Arial" w:hAnsi="Arial"/>
          <w:color w:val="404040"/>
          <w:sz w:val="20"/>
          <w:szCs w:val="20"/>
        </w:rPr>
        <w:t>9:40-9:20</w:t>
        <w:tab/>
        <w:t>1. ELŐADÁS AZ ÓKORI GŐZGÉPTŐL A STIRLING MOTORIG (Dr. Horváth Miklós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127" w:leader="none"/>
        </w:tabs>
        <w:autoSpaceDE w:val="false"/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9:20-10:40</w:t>
        <w:tab/>
        <w:t>2-8. ELŐADÁS A KLÍMAVÁLTOZÁS ÉS ENERGETIKAI VONZATAI (DR. KISS ENDRE)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észletesen: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color w:val="404040"/>
          <w:sz w:val="20"/>
          <w:szCs w:val="20"/>
        </w:rPr>
        <w:t>2. előadás</w:t>
      </w:r>
      <w:r>
        <w:rPr>
          <w:rFonts w:cs="Arial" w:ascii="Arial" w:hAnsi="Arial"/>
          <w:color w:val="404040"/>
          <w:sz w:val="20"/>
          <w:szCs w:val="20"/>
        </w:rPr>
        <w:t xml:space="preserve"> Az üvegházhatású gázok számbavétele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color w:val="404040"/>
          <w:sz w:val="20"/>
          <w:szCs w:val="20"/>
        </w:rPr>
        <w:t>A klímaváltozás a legfontosabb tényezője a globális felmelegedés, amelynek elsősorban az ÜHG gázok növekvő kibocsátása tekinthető fő eredőjének. A gázok számbavétele és az elmúlt 200 évtendenciái kerülnek ismertetésre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color w:val="404040"/>
          <w:sz w:val="20"/>
          <w:szCs w:val="20"/>
        </w:rPr>
        <w:t>3. előadás</w:t>
      </w:r>
      <w:r>
        <w:rPr>
          <w:rFonts w:cs="Arial" w:ascii="Arial" w:hAnsi="Arial"/>
          <w:color w:val="404040"/>
          <w:sz w:val="20"/>
          <w:szCs w:val="20"/>
        </w:rPr>
        <w:t xml:space="preserve"> Az elmúlt 200 év tendenciáinak ismertetése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color w:val="404040"/>
          <w:sz w:val="20"/>
          <w:szCs w:val="20"/>
        </w:rPr>
        <w:t>A klímaváltozás a legfontosabb tényezője a globális felmelegedés, amelynek elsősorban az ÜHG gázok növekvő kibocsátása tekinthető fő eredőjének. A gázok számbavétele és az elmúlt 200 évtendenciái kerülnek ismertetésre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color w:val="404040"/>
          <w:sz w:val="20"/>
          <w:szCs w:val="20"/>
        </w:rPr>
        <w:t>4. előadás</w:t>
      </w:r>
      <w:r>
        <w:rPr>
          <w:rFonts w:cs="Arial" w:ascii="Arial" w:hAnsi="Arial"/>
          <w:color w:val="404040"/>
          <w:sz w:val="20"/>
          <w:szCs w:val="20"/>
        </w:rPr>
        <w:t xml:space="preserve"> Az energiatermelés megoszlása a különböző szektorok és energiaforrások szerint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5. előadás</w:t>
      </w:r>
      <w:r>
        <w:rPr>
          <w:rFonts w:cs="Arial" w:ascii="Arial" w:hAnsi="Arial"/>
          <w:color w:val="404040"/>
          <w:sz w:val="20"/>
          <w:szCs w:val="20"/>
        </w:rPr>
        <w:t xml:space="preserve"> A fosszilis energiák szerepe a globális felmelegedésben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color w:val="404040"/>
          <w:sz w:val="20"/>
          <w:szCs w:val="20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color w:val="404040"/>
          <w:sz w:val="20"/>
          <w:szCs w:val="20"/>
        </w:rPr>
        <w:t>6. előadás</w:t>
      </w:r>
      <w:r>
        <w:rPr>
          <w:rFonts w:cs="Arial" w:ascii="Arial" w:hAnsi="Arial"/>
          <w:color w:val="404040"/>
          <w:sz w:val="20"/>
          <w:szCs w:val="20"/>
        </w:rPr>
        <w:t xml:space="preserve"> Nukleáris energiák szerepe a globális felmelegedésben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color w:val="404040"/>
          <w:sz w:val="20"/>
          <w:szCs w:val="20"/>
        </w:rPr>
        <w:t>7. előadás</w:t>
      </w:r>
      <w:r>
        <w:rPr>
          <w:rFonts w:cs="Arial" w:ascii="Arial" w:hAnsi="Arial"/>
          <w:color w:val="404040"/>
          <w:sz w:val="20"/>
          <w:szCs w:val="20"/>
        </w:rPr>
        <w:t xml:space="preserve"> Megújuló energiák szerepe a globális felmelegedésben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color w:val="404040"/>
          <w:sz w:val="20"/>
          <w:szCs w:val="20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8. előadás</w:t>
      </w:r>
      <w:r>
        <w:rPr>
          <w:rFonts w:cs="Arial" w:ascii="Arial" w:hAnsi="Arial"/>
          <w:color w:val="404040"/>
          <w:sz w:val="20"/>
          <w:szCs w:val="20"/>
        </w:rPr>
        <w:t xml:space="preserve"> A közlekedési szektorban felhasznált energiák, benzines, dieseles, villamos és hidrogén alapú technológiák és azok hatásai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Konzorcium vezető – Dunaújváros Megyei Jogú Város Önkormányzata előadása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:40-10.50</w:t>
        <w:tab/>
        <w:t>1. ELŐADÁS LEVEGŐMINŐSÉG HATÁSA A KLÍMAVÁLTOZÁSRA DUNAÚJVÁROSBAN (Petrovickijné Dr. Angerer Ildikó)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left="2127" w:hanging="2127"/>
        <w:jc w:val="both"/>
        <w:rPr/>
      </w:pPr>
      <w:r>
        <w:rPr>
          <w:rFonts w:eastAsia="Cambria" w:cs="Arial" w:ascii="Arial" w:hAnsi="Arial"/>
          <w:color w:val="404040"/>
          <w:sz w:val="20"/>
          <w:szCs w:val="20"/>
        </w:rPr>
        <w:t>10.50-11:00</w:t>
        <w:tab/>
        <w:t>2. ELŐADÁS MIT TEHETÜNK DUNAÚJVÁROSBAN AZ ÉLHETŐ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ab/>
        <w:t>ÉGHAJLATÉRT (Petrovickijné Dr. Angerer Ildikó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127" w:leader="none"/>
        </w:tabs>
        <w:autoSpaceDE w:val="false"/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00-11:10</w:t>
        <w:tab/>
        <w:t>3.ELŐADÁS A KLÍMAVÉDELEM ÉS AZ EMAS KÖRNYEZETVÉDELMI VEZETÉSI ÉS HITELESÍTÉSI RENDSZER ÖSSZEFÜGGÉSEI DUNAÚJVÁROSBAN (Petrovickijné Dr. Angerer Ildikó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10-11:20</w:t>
        <w:tab/>
        <w:tab/>
        <w:t>4. ELŐADÁS</w:t>
      </w:r>
      <w:r>
        <w:rPr>
          <w:rFonts w:cs="Arial" w:ascii="Arial" w:hAnsi="Arial"/>
          <w:color w:val="404040"/>
          <w:sz w:val="20"/>
          <w:szCs w:val="20"/>
        </w:rPr>
        <w:t xml:space="preserve"> ÉGHAJLATVÁLTOZÁS HATÁSAI (Tóth László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127" w:hanging="2127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20-11:30</w:t>
        <w:tab/>
        <w:t>5. ELŐADÁS A KÖRNYEZETI ELEMEK ÖSSZEFÜGGÉSEI, HATÁSA AZ IDŐJÁRÁSRA, NÖVÉNY ÉS ÁLLATVILÁGRA (Tóth László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127" w:leader="none"/>
        </w:tabs>
        <w:autoSpaceDE w:val="false"/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30-11:40</w:t>
        <w:tab/>
        <w:t>6.ELŐADÁS KLÍMAVÉDELEM A HÉTKÖZNAPOKBAN, ALKALMAZKODÁS A KLÍMAVÁLTOZÁSHOZ (Szántó Krisztina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127" w:leader="none"/>
        </w:tabs>
        <w:autoSpaceDE w:val="false"/>
        <w:spacing w:before="0" w:after="0"/>
        <w:ind w:left="2127" w:hanging="2127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40-11:50</w:t>
        <w:tab/>
        <w:t>7.ELŐADÁS KLÍMAVÉDELEM A TELEPÜLÉSI ÖNKORMÁNYZATOKNÁL (Szántó Krisztina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127" w:leader="none"/>
        </w:tabs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50-12:00</w:t>
        <w:tab/>
        <w:t>8. ELŐADÁS KLÍMAVÉDELEM A HÁZTARTÁSOKBAN (Szántó Krisztina)</w:t>
      </w:r>
    </w:p>
    <w:p>
      <w:pPr>
        <w:pStyle w:val="Normal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1860</wp:posOffset>
            </wp:positionH>
            <wp:positionV relativeFrom="page">
              <wp:posOffset>7847965</wp:posOffset>
            </wp:positionV>
            <wp:extent cx="4108450" cy="2839085"/>
            <wp:effectExtent l="0" t="0" r="0" b="0"/>
            <wp:wrapTight wrapText="bothSides">
              <wp:wrapPolygon edited="0">
                <wp:start x="13918" y="1302"/>
                <wp:lineTo x="12718" y="1736"/>
                <wp:lineTo x="8911" y="3476"/>
                <wp:lineTo x="7809" y="4925"/>
                <wp:lineTo x="6607" y="6229"/>
                <wp:lineTo x="5005" y="8548"/>
                <wp:lineTo x="3803" y="10867"/>
                <wp:lineTo x="2902" y="13186"/>
                <wp:lineTo x="2301" y="15505"/>
                <wp:lineTo x="1900" y="17824"/>
                <wp:lineTo x="1600" y="21447"/>
                <wp:lineTo x="21530" y="21447"/>
                <wp:lineTo x="21530" y="2172"/>
                <wp:lineTo x="17524" y="1302"/>
                <wp:lineTo x="13918" y="1302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7370</wp:posOffset>
            </wp:positionH>
            <wp:positionV relativeFrom="margin">
              <wp:posOffset>7606030</wp:posOffset>
            </wp:positionV>
            <wp:extent cx="1200150" cy="714375"/>
            <wp:effectExtent l="0" t="0" r="0" b="0"/>
            <wp:wrapTight wrapText="bothSides">
              <wp:wrapPolygon edited="0">
                <wp:start x="-168" y="0"/>
                <wp:lineTo x="-168" y="21310"/>
                <wp:lineTo x="21595" y="21310"/>
                <wp:lineTo x="21595" y="0"/>
                <wp:lineTo x="-168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247" w:right="1247" w:gutter="0" w:header="2115" w:top="21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Kvr">
    <w:name w:val="kövér"/>
    <w:basedOn w:val="Bekezdsalapbettpusa"/>
    <w:qFormat/>
    <w:rPr>
      <w:b/>
      <w:color w:val="404040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4:00Z</dcterms:created>
  <dc:creator>Csaba</dc:creator>
  <dc:description/>
  <cp:keywords/>
  <dc:language>en-US</dc:language>
  <cp:lastModifiedBy>bozone</cp:lastModifiedBy>
  <cp:lastPrinted>2021-08-19T09:49:00Z</cp:lastPrinted>
  <dcterms:modified xsi:type="dcterms:W3CDTF">2022-05-03T07:03:00Z</dcterms:modified>
  <cp:revision>3</cp:revision>
  <dc:subject/>
  <dc:title/>
</cp:coreProperties>
</file>