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ÍMAVÉDELMI ELŐADÁS</w:t>
      </w:r>
    </w:p>
    <w:p>
      <w:pPr>
        <w:pStyle w:val="Nincstrkz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2.05.16. HÉTFŐ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5845175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KEHOP-1.2.1-18-2019-00254 „Élhető éghajlatért – Helyi klímastratégia és szemléletformálás Dunaújvárosban”című projekt kereté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Dunaújváros Megyei Jogú Város Önkormányzata és a Dunaújváros Felsőoktatásáért Alapítvány az alábbi programokra hívja meg Dunaújváros és környéke lakosságá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404040"/>
                                <w:sz w:val="20"/>
                                <w:szCs w:val="20"/>
                              </w:rPr>
                              <w:t>Klímavédelmi előadá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404040"/>
                                <w:sz w:val="20"/>
                                <w:szCs w:val="20"/>
                              </w:rPr>
                              <w:t>HELYSZÍN: DunaújvárosI Egyetemen – „P” épület P-01 ter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lead foglalja össze röviden, néhány mondatban azt, amiről az egész sajtóközlemény szól, legyen benne a legfontosabb információ a fejlesztésről. A támogatási összeg mindig kerekítve (millió forint esetén két tizedes jegyig, milliárd forint esetén 3 tizedes jegyig) szerepeljen. Kötelező jelleggel tartalmazza az európai uniós támogatás tényére utaló mondatot, illetve meg kell említeni, hogy a támogatás visszatérítendő vagy nem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103.75pt;mso-wrap-distance-left:9.05pt;mso-wrap-distance-right:9.05pt;mso-wrap-distance-top:0pt;mso-wrap-distance-bottom:0pt;margin-top:2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0"/>
                          <w:szCs w:val="20"/>
                        </w:rPr>
                        <w:t>KEHOP-1.2.1-18-2019-00254 „Élhető éghajlatért – Helyi klímastratégia és szemléletformálás Dunaújvárosban”című projekt keretéb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0"/>
                          <w:szCs w:val="20"/>
                        </w:rPr>
                        <w:t>Dunaújváros Megyei Jogú Város Önkormányzata és a Dunaújváros Felsőoktatásáért Alapítvány az alábbi programokra hívja meg Dunaújváros és környéke lakosságá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404040"/>
                          <w:sz w:val="20"/>
                          <w:szCs w:val="20"/>
                        </w:rPr>
                        <w:t>Klímavédelmi előadá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404040"/>
                          <w:sz w:val="20"/>
                          <w:szCs w:val="20"/>
                        </w:rPr>
                        <w:t>HELYSZÍN: DunaújvárosI Egyetemen – „P” épület P-01 ter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lead foglalja össze röviden, néhány mondatban azt, amiről az egész sajtóközlemény szól, legyen benne a legfontosabb információ a fejlesztésről. A támogatási összeg mindig kerekítve (millió forint esetén két tizedes jegyig, milliárd forint esetén 3 tizedes jegyig) szerepeljen. Kötelező jelleggel tartalmazza az európai uniós támogatás tényére utaló mondatot, illetve meg kell említeni, hogy a támogatás visszatérítendő vagy nem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 xml:space="preserve">A Környezeti és Energiahatékonysági Operatív Program keretében a KEHOP-1.2.1-18-2019-00254 azonosító számú „Élhető éghajlatért – helyi klímastratégia és szemléletformálás Dunaújvárosban” elnevezésű projektet Dunaújváros Megyei Jogú Város Önkormányzata a Dunaújváros Felsőoktatásáért Alapítványával konzorciumban valósítja meg. Az Európai Kohéziós Alap támogatása segítségével és Magyarország költségvetése társfinanszírozásban 16 495 495 millió forint vissza nem térítendő támogatásból valósul meg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célja a lakosság klímatudatosságának növelése és a környezettudatos magatartás elsajátítása, az éghajlatkímélő és környezetbarát közlekedési módok népszerűsítése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límavédelmi előadás célja, hogy Dunaújváros és környéke lakossága megismerhesse a klímavédelemmel és környezetvédelemmel kapcsolatos mindennapi kihívásokat, vagy a légszennyezéssel összefüggő klímaváltozás okozta hatásokat. Változzon a lakosok ezzel kapcsolatos fogyasztói és társadalmi beállítódása. Növekedjenek az ismereteik, és ezáltal a környezetbarát és energiatudatos fogyasztói döntések száma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 projektről, részletes programról bővebb információ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dunaujvaros.hu/doc/32476</w:t>
        </w:r>
      </w:hyperlink>
      <w:r>
        <w:rPr>
          <w:rFonts w:cs="Arial" w:ascii="Arial" w:hAnsi="Arial"/>
          <w:sz w:val="20"/>
          <w:szCs w:val="20"/>
        </w:rPr>
        <w:t xml:space="preserve"> oldalon olvashatnak.”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rnyezetvedelem@dunaujvaros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5/544-139,25/544-146,25/544-301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52495</wp:posOffset>
          </wp:positionH>
          <wp:positionV relativeFrom="paragraph">
            <wp:posOffset>-449580</wp:posOffset>
          </wp:positionV>
          <wp:extent cx="3190875" cy="2204085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220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naujvaros.hu/doc/32476" TargetMode="External"/><Relationship Id="rId3" Type="http://schemas.openxmlformats.org/officeDocument/2006/relationships/hyperlink" Target="mailto:kornyezetvedelem@dunaujvaros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1:00Z</dcterms:created>
  <dc:creator>Kalóz Emilia</dc:creator>
  <dc:description/>
  <dc:language>en-US</dc:language>
  <cp:lastModifiedBy>bozone</cp:lastModifiedBy>
  <cp:lastPrinted>2021-07-05T10:28:00Z</cp:lastPrinted>
  <dcterms:modified xsi:type="dcterms:W3CDTF">2022-05-02T10:11:00Z</dcterms:modified>
  <cp:revision>2</cp:revision>
  <dc:subject/>
  <dc:title/>
</cp:coreProperties>
</file>