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-17780</wp:posOffset>
                </wp:positionV>
                <wp:extent cx="2120900" cy="82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45pt;margin-top:-1.4pt;width:166.95pt;height:6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565" w:firstLine="1135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 E G H A T A L M A Z Á S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/>
      </w:pPr>
      <w:r>
        <w:rPr>
          <w:rFonts w:cs="Verdana" w:ascii="Verdana" w:hAnsi="Verdana"/>
        </w:rPr>
        <w:t xml:space="preserve">Alulírott </w:t>
        <w:tab/>
        <w:tab/>
        <w:t>név:</w:t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úton meghatalmazom: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év:</w:t>
        <w:tab/>
        <w:t xml:space="preserve"> ……………………………………………………………………………………………………- t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gy nevemben és helyettem egy db 120 literes szelektív hulladékgyűjtő edényt és a használatával kapcsolatos tájékoztatót átvegyen az alábbi szállítási címre vonatkozóan: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állítási cím (ürítés helye): …………………………………………………………………………………………..</w:t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 meghatalmazás az átvétel napjáig érvényes.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  <w:t>Kelt: ……………………………………, 202… ………………… ……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</w:t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meghatalmazó</w:t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hatalmazást elfogadom: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>………………………………..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  meghatalmazott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ttünk, mint tanuk előtt: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99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992"/>
        <w:gridCol w:w="4252"/>
      </w:tblGrid>
      <w:tr>
        <w:trPr>
          <w:trHeight w:val="429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láírá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33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év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cí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73" w:right="-227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ig.szá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4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elsorols"/>
        <w:numPr>
          <w:ilvl w:val="0"/>
          <w:numId w:val="0"/>
        </w:numPr>
        <w:ind w:left="0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4:00Z</dcterms:created>
  <dc:creator>aastudio</dc:creator>
  <dc:description/>
  <dc:language>en-US</dc:language>
  <cp:lastModifiedBy>medgyesi</cp:lastModifiedBy>
  <cp:lastPrinted>2020-01-09T08:59:00Z</cp:lastPrinted>
  <dcterms:modified xsi:type="dcterms:W3CDTF">2021-01-29T13:04:00Z</dcterms:modified>
  <cp:revision>2</cp:revision>
  <dc:subject/>
  <dc:title/>
</cp:coreProperties>
</file>