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melléklet a 328/2011. (XII. 29.) Korm.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Gyvt. 21/C. §-a szerinti szünidei gyermekétkeztetés igénybevételéhez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Alulírott ...................................................................................................……………………….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ületési név: ..........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ületési hely, idő …..................................................................................................................…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nyja neve: .............................................................................................................................…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………..szám alatti lakos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int a.........................................................…………………………………………..</w:t>
      </w:r>
      <w:r>
        <w:rPr>
          <w:rFonts w:cs="Arial" w:ascii="Arial" w:hAnsi="Arial"/>
          <w:b/>
          <w:bCs/>
          <w:sz w:val="24"/>
          <w:szCs w:val="24"/>
        </w:rPr>
        <w:t>nevű gyermek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zületési hely, idő: ……………………........................…............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nyja neve: ..................................................…………………………………………………………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ülője / más törvényes képviselőj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a megfelelő aláhúzandó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gyermekek védelméről és a gyámügyi igazgatásról szóló 1997. évi XXXI. törvény 21/C. §-a szerinti szünidei gyermekétkeztetés igénybevételét az alábbi időtartamban kérem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. Iskolai szünet, bölcsődei, óvodai zárva tartás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 szünidei gyermekétkeztetést a szünet, zárva tartás időtartamára eső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) őszi, téli, tavaszi szünet esetén valamennyi munkanapon kérem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) nyári szünet esetén az önkormányzat által meghatározott számú valamennyi munkanapon kérem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 xml:space="preserve"> 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 szünidei gyermekétkeztetést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a szünet, zárva tartás időtartamára eső, alábbi munkanapokon kérem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vertAlign w:val="superscript"/>
              </w:rPr>
              <w:t>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.</w:t>
              <w:tab/>
              <w:t>ő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.</w:t>
              <w:tab/>
              <w:t>tél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.</w:t>
              <w:tab/>
              <w:t>tavasz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.</w:t>
              <w:tab/>
              <w:t>nyár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gen / Nem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Kérem diétás étrend biztosítását: igen / nem (a választott lehetőség aláhúzandó!) a következő egészségi állapotra tekintettel: 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átum: ..............................................…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>az ellátást igénylő (szülő, más törvényes képviselő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Kitöltési útmutató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Gyermekenként külön nyilatkozatot kell kitölten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érjük húzza alá, hogy melyik szünetben kéri a szünidei gyermekétkeztetés biztosítását. (Ha az évközi szüneteknél több szünetben vagy az összes évközi szünetben, azaz az őszi, téli, tavaszi szünetben is kéri, akkor kérjük, mindegyiket húzza alá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A megfelelő válasz (Igen vagy Nem) aláhúzandó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Kizárólag abban az esetben töltendő, amennyiben a jogosult az adott szünet, zárva tartás vonatkozásában az előző (B) oszlopban NEM-mel nyiletkozott. Ez esetben azon munkanapokat kell felsorolni, amelyekre - sz adott szünidei gyermekétkeztetés időtartamán belül – a jogosult kéri az étkezés biztosítását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2:28Z</dcterms:created>
  <dc:creator/>
  <dc:description/>
  <dc:language>en-US</dc:language>
  <cp:lastModifiedBy/>
  <cp:lastPrinted>1995-11-21T17:41:00Z</cp:lastPrinted>
  <dcterms:modified xsi:type="dcterms:W3CDTF">2020-08-25T11:49:39Z</dcterms:modified>
  <cp:revision>5</cp:revision>
  <dc:subject/>
  <dc:title/>
</cp:coreProperties>
</file>