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ÓPAI MOBILITÁSI HÉ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iszta utcák, tiszta terek – tegyél a helyemre” várostakarítás 2021. 09.16-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Jelentkezési határidő: 2021. szeptember 15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ezetvedelem@dunaujvaros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VERTIKÁL logójával ellátott, 120 liter űrtartalmú zsák, árában már benne van az elszállítás költsége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tothveronika</cp:lastModifiedBy>
  <cp:lastPrinted>2020-09-08T08:19:00Z</cp:lastPrinted>
  <dcterms:modified xsi:type="dcterms:W3CDTF">2021-09-08T11:28:00Z</dcterms:modified>
  <cp:revision>54</cp:revision>
  <dc:subject/>
  <dc:title/>
</cp:coreProperties>
</file>