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ÓPAI MOBILITÁSI HÉ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 xml:space="preserve">Tiszta utcák, tiszta terek – tegyél a helyemre” várostakarítá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22. 09.16-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ezetvedelem@dunaujvaros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*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832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60 literes fekete zsákok</w:t>
            </w:r>
            <w:r>
              <w:rPr>
                <w:rFonts w:cs="Arial" w:ascii="Arial" w:hAnsi="Arial"/>
                <w:i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*Az összegyűjtött hulladékokat tartalmazó bekötött zsákokat a szemetes konténerben helyezzék el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elem@dunaujvar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szanto</cp:lastModifiedBy>
  <cp:lastPrinted>2020-09-08T08:19:00Z</cp:lastPrinted>
  <dcterms:modified xsi:type="dcterms:W3CDTF">2022-09-05T07:28:00Z</dcterms:modified>
  <cp:revision>59</cp:revision>
  <dc:subject/>
  <dc:title/>
</cp:coreProperties>
</file>