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elléklet a jegyzői jelentésh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naújváros Megyei Jogú Város Önkormányz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nzügyi kötelezettségvállalásai a 2002. évet megelőző, valamint a 2002-2006. évek közötti időszakban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ok áthúzódó hatása az elkövetkező évekre</w:t>
      </w:r>
    </w:p>
    <w:p>
      <w:pPr>
        <w:pStyle w:val="Normal"/>
        <w:rPr/>
      </w:pPr>
      <w:r>
        <w:rPr>
          <w:b/>
          <w:sz w:val="20"/>
          <w:szCs w:val="20"/>
        </w:rPr>
        <w:t>1./ Folyószámlahitel-keret összege</w:t>
      </w:r>
      <w:r>
        <w:rPr/>
        <w:t xml:space="preserve"> és záróállomány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keret összeg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bevétel  december 31-én (2006. június 30-án)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 december 31-én:        1.330 000 eHUF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48 eHUF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december 31-én:        1.300.000 eHUF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460 eHUF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december 31-én:        1.300.000 eHUF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742 eHUF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december 31-én:        1.700.000 eHUF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652 eHUF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június 30-án:              2.000.000 eHUF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1.211.216 eHU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/ Hosszúlejáratú hitelszerződésekből eredő fizetési kötelezettségek alakulása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31"/>
        <w:gridCol w:w="1732"/>
        <w:gridCol w:w="1732"/>
        <w:gridCol w:w="1731"/>
        <w:gridCol w:w="1732"/>
        <w:gridCol w:w="1732"/>
        <w:gridCol w:w="173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 kelt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09.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03.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07.2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07.19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8.09.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szerződés összeg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000 HU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000.000 HUF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intézet megnevezés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R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 Bank Zr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 Bank Zr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 Bank Zr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P Bank Nyrt.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amidő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é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é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év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é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év</w:t>
            </w:r>
          </w:p>
        </w:tc>
        <w:tc>
          <w:tcPr>
            <w:tcW w:w="1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célja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i szenny-víztisztít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ógiai szenny-víztisztít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, felújí-tási feladat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Pantaleon Kórház  SB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úrális feladatok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őke törlesztési kötelezettség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várható lehívása alapjá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>Tőke törleszté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ente összese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*</w:t>
            </w:r>
            <w:r>
              <w:rPr>
                <w:b/>
                <w:sz w:val="20"/>
                <w:szCs w:val="20"/>
              </w:rPr>
              <w:t>Kamat fizetés évente összese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2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12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62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2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2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58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2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 HU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2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63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2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.000 HU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48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83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16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.000 HU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5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80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.000 HU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4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77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.000 HU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4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74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évb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00.000 HU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52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48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71.000 HUF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. év után még fennálló tőketartozás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 EU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00.000 HUF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2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30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354.000 HU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75.000 HU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sz w:val="20"/>
          <w:szCs w:val="20"/>
        </w:rPr>
        <w:t xml:space="preserve"> A tőke és kamat törlesztési/fizetési kötelezettség a tényleges lehívás ütemezése miatt változhat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</w:r>
      <w:r>
        <w:rPr>
          <w:sz w:val="20"/>
          <w:szCs w:val="20"/>
        </w:rPr>
        <w:t xml:space="preserve"> Az IBRD hitel tőketörlesztési kötelezettsége     280 HUF/EUR árfolyamot feltételezve becsült adat (2006. évtől számított adatokra vonatkozóan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</w:t>
      </w:r>
      <w:r>
        <w:rPr>
          <w:sz w:val="20"/>
          <w:szCs w:val="20"/>
        </w:rPr>
        <w:t xml:space="preserve"> Az IBRD hitelnél 280HUF/EUR árfolyamot feltételezve, valamint az EURIBOR-hoz és jegybanki alapkamathoz kötött kamatok esetében a legutolsó referenciakamat közlés és a szerződött kamatmarzsból becsült adat a 2006. évtől számított adatokra vonatkozó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2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/ Készfizető kezességvállalásból</w:t>
      </w:r>
      <w:r>
        <w:rPr/>
        <w:t xml:space="preserve"> adódó kötelezettségvállalások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gyűlési határozat szá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/2001.(X.25.) K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/2006.(VIII.10.) KH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 módosítás kel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7.20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eredeti összeg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000 HUF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4.720 EUR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módosított összeg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00.000 HUF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énzintézet megnevezés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 Bank Zrt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 Ingatlanlízing Zrt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amidő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év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év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észfizető kezesség célja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 Pantaleon Kórház adósság rendezé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árosi élmény- és gyógyfürdő megvalósítás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/ Önkormányzati rendeletben, vagy Közgyűlési határozattal vállalt támogatásokból, bérleti szerződésekből, beruházásokból eredő következő éveket terhelő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ötelezettségvállalások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datok ezer Ft-ban (a szolgáltatási szerződések esetében áfa nélkül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620"/>
        <w:gridCol w:w="1260"/>
        <w:gridCol w:w="1260"/>
        <w:gridCol w:w="1260"/>
        <w:gridCol w:w="1074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/kötelezettségvállalás tárgy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, határozat kel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árata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vállalás összeg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é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é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minőségi intézkedési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005.(I.27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0.000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adékgazdálkodási ter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04.(VII.5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p-Duna Vidéki Integrált Hulladékgazd. Rendsz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/2003.(V.22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00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9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D Vidéki Int. Hulladékgazd.R. működési hozzájárul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/2003.(V.22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.2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.2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.2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.2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lki-sziget hasznosítási, fejlesztési proj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2005. (V.5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beruházás sikeres átvételéig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kifizetés ütemezése részfeladatok teljesüléséhez kötöt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 pályázatok, lakóközösségi hitelek tőketörlesztésének tá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04.(VII.5.)K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 József Attila Ált.Isk. átalakítása kollégiummá  önré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2005.(XII.8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i Főiskolával kötött bérleti szerz. ingatlanrészek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/2006.(VII.13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i Főiskolával kötött közterület bérleti szerződ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2004.(V.27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 Megye Közoktatásáért Közalapítvány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/2002.(IX.12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ő taneszköz beszer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005.(II.10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1620"/>
        <w:gridCol w:w="1260"/>
        <w:gridCol w:w="1260"/>
        <w:gridCol w:w="1260"/>
        <w:gridCol w:w="1074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/kötelezettségvállalás tárgy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dés, határozat kelt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árata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vállalás összege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év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é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zicentrum Kft.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2004.(II.26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ásművelődési Központ Kht.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002.(III.21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97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.19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.19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4.197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élyes hulladék ártalmatlaní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augusztus 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orvosi ügyeleti ellá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június 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ászati ügyeleti ell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december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szolgálati Otthon Közalapítvány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.február 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7.83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7.83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7.83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7.834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figyelő rendszer működteté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szeptember 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 október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intézmények villamos felújítása bérleti dí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július 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92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3.92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3.92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3.923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Művészetért Közalapítvány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998.(I.27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i Zenei Egyesület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00.(III.23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i Vegyeskar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00.(III.23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ferr Art Alapítvány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2000.(III.23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ngélikus Egyház (templomi koncertek támogatás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1999.(X.19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isa Múzeum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04.(II.12.)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ovács Pál Közszolgálati Újrakezdési Alapítv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2002.(IX.12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 Megyei Katasztrófa-elhárítási Védelmi Ala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2005.(II.10.) 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 Black" w:ascii="Arial Black" w:hAnsi="Arial Black"/>
                <w:sz w:val="20"/>
                <w:szCs w:val="20"/>
              </w:rPr>
              <w:footnoteReference w:id="7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jér Megyei Területfejlesztési Tanács támog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fejl.t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ározat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FootnoteCharacters"/>
                <w:rFonts w:ascii="Arial Black" w:hAnsi="Arial Black" w:cs="Arial Black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Arial Black" w:ascii="Arial Black" w:hAnsi="Arial Black"/>
                <w:sz w:val="20"/>
                <w:szCs w:val="20"/>
              </w:rPr>
              <w:footnoteReference w:id="8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otnoteCharacters"/>
                <w:rFonts w:ascii="Arial Black" w:hAnsi="Arial Black" w:cs="Arial Black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terv 2007-2008. években történő megvalósítását feltételezv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rendszer 2007-2008 évben esedékes beruházása önkormányzatot terhelő hányada, a működési hozzájárulás a lakosságszám változásával módosulh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06. évben finanszírozott összeg, ami a későbbi évek inflációjával növekszi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006 évben fizetendő bérleti díj, ami a későbbi évek inflációjával növekszi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erződések a támogatás összegét nem tartalmazzák, arról minden évben a Közgyűlés a költségvetés elfogadásakor dö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kosságszám alapján 10 Ft/fő/év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ott évi költségvetésben kerül megállapításra a támogatás összeg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30:00Z</dcterms:created>
  <dc:creator>PMH</dc:creator>
  <dc:description/>
  <cp:keywords/>
  <dc:language>en-US</dc:language>
  <cp:lastModifiedBy>PMH</cp:lastModifiedBy>
  <cp:lastPrinted>2006-08-21T13:19:00Z</cp:lastPrinted>
  <dcterms:modified xsi:type="dcterms:W3CDTF">2006-08-29T07:30:00Z</dcterms:modified>
  <cp:revision>2</cp:revision>
  <dc:subject/>
  <dc:title>1</dc:title>
</cp:coreProperties>
</file>