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t.sz.:24432/2006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LEN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helyzet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lamháztartásról szóló  1992. évi XXXVIII.  törvény 50. § (2) bekezdése alapján „.. a polgármesterek és a helyi önkormányzati képviselő-testületek tagjai általános választásának évében a választás napját (első forduló) megelőző 30 nappal …… a jegyző… részletes jelentést tesz(nek) közzé pénzügyi helyzetükről és a választási ciklusban keletkezett, későbbi éveket terhelő pénzügy determinációkról, kötelezettségekrő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get téve a törvényi kötelezettségnek, Dunaújváros Megyei Jogú Város Önkormányzata pénzügyi helyzetéről, a későbbi éveket terhelő kötelezettségekről  az alábbiakat teszem közz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Az önkormányzat 2006. évi pénzügyi helyzete, rövid lejáratú kötelezettsége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3/2006.(II.16.) KR számú rendeletével fogadta el az Önkormányzat 2006. évi költségvetését 11.531.206 eFt bevételi, 13.659.685 eFt kiadási főösszeggel, 2.128.479 eFt költségvetési hiánnyal, ezen belül a Közgyűl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felhalmozási célú bevételeke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92.770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felhalmozási célú kiadások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.487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a működési célú bevételeket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8.436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űködési célú kiadások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663.198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személyi jellegű kiadások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8.641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unkaadókat terhelő járulékok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5.298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dologi jellegű kiadások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1.681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z ellátottak pénzbeli juttatásai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5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speciális célú támogatások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.236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tartalékoka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.775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hitelek, kölcsönök kiadásai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652 eFt-ba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a költségvetési létszámkeretét: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9 főb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n belül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z intézmények létszámkereté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9 főben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polgármesteri hivatal létszám kereté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 főb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oz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hiány finanszírozására a Közgyűlés a folyószámlahitel-keret 2.000.000.000 Ft-ra történő felemeléséről  és 128.479.000 Ft  ( a 2005. évben elhatározott és szerződött, a Szent Pantaleon Kórházban megkezdett felújítások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ruházások befejezésének fedezetéül szolgáló)   beruházási hitel fennmaradt összegének lehív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06. június 29-én 22/2006.(VI.30.) KR számú rendeletével módosította a költségvetési rendeletét. A rendeletmódosítás, valamint az intézmények és a polgármesteri hivatal saját hatáskörű előirányzat módosításai után Dunaújváros Megyei Jogú Város Önkormányzata 2006. évi költségvetésének  I. félévi mérlege a következ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adatok  ezer Ft-ba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5"/>
        <w:gridCol w:w="1217"/>
        <w:gridCol w:w="1250"/>
        <w:gridCol w:w="1460"/>
        <w:gridCol w:w="828"/>
      </w:tblGrid>
      <w:tr>
        <w:trPr>
          <w:trHeight w:val="233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ételek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őirányzat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.06.30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edet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osított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i fenntartású intézmény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i bevétel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6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5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8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ok, támogatás értékű bevételek, kiegészítés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i és tőke jellegű bevétel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i kölcsönök visszatérülése, igénybevéte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maradvány/számlamaradvá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2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6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.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9.3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8.0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,62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gármesteri Hiva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ködési bevétel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26.9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7.88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9.7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ok, támogatás értékű bevételek, kiegészítés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9.5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3.3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0.5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i és tőke jellegű bevétel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4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.4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mogatási kölcsönök visszatérülése, igénybevétel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9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9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maradvány/számlamaradván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85.9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731.7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882.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14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ételek összesen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531.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41.0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390.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hiány finanszírozá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8.4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8.4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.4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3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ő, átfutó, kiegyenlítő bevétele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3.4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VÉTELEK MINDÖSSZESEN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59.6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69.5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87.4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2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17"/>
        <w:gridCol w:w="1149"/>
        <w:gridCol w:w="1250"/>
        <w:gridCol w:w="1478"/>
        <w:gridCol w:w="828"/>
      </w:tblGrid>
      <w:tr>
        <w:trPr>
          <w:trHeight w:val="233" w:hRule="atLeast"/>
        </w:trPr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dások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őirányzat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.06.30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redeti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osított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rmányzati fenntartású intézménye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kiadás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3.5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7.3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4.5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adókat terhelő járulék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1.7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5.0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.3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gi jellegű kiadás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9.5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0.2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3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átottak pénzbeli juttatás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is célú támogatás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i kiadás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8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újítási kiadás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ön törleszté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maradvány feladatra fel nem osztot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730.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50.4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53.6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39"/>
        <w:gridCol w:w="1217"/>
        <w:gridCol w:w="1245"/>
        <w:gridCol w:w="1463"/>
        <w:gridCol w:w="828"/>
      </w:tblGrid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gármesteri hivat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ellegű kiadás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5.0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9.0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8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adókat terhelő járulék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5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7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gi jellegű kiadás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7.5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1.7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3.2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átottak pénzbeli juttatása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is célú támogatás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.2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.6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9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i kiadás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.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.6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újítási kiadás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9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7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8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ön törlesz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talános tartalé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tartalé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.3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.0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övidlejáratú hitelek törlesz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6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6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928.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419.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32.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dások összesen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59.6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69.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86.2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ggő, átfutó, kiegyenlítő kiadáso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.9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ADÁSOK MINDÖSSZESE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59.6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569.5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511.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6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készlet (elkülönített bankszámlák egyenlege) 2006. június 30-á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: intézménye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olgármesteri hiva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92 eF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90 eF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02 eF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elállomány 2006. június 30-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ebből: - folyószámlahit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- 2005. december 31-i állomány              620.652 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- 2006. I-VI. havi állomány növekedés    590.564 e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világbanki hi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- felhalmozási célú belföldi pénzintézeti hit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223 eF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1.216 eF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.293 eF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.714 e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állítói állomány 2006. június 30-á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bből: intézmény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olgármesteri hiva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173 eF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09 eF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364 e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lyószámlahitel-keret I. félévi napi átlagos igénybevétele 810.577 eFt vol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entele városrész, valamint az északi lakóterület infrastrukturális fejlesztésére   évközben 209 millió HUF összegű beruházási hitel felvételét határozta el. A hitelszerződés aláírása megtörtént. A hitel lehívására a beruházások készültségi fokának megfelelően kerül sor (az I. félévi mérlegben e hitel adatai még nem szerepeln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évi költségvetésben elhatározott feladatok, kötelezettségvállalások csak abban az esetben teljesülhetnek maradéktalanul, ha a költségvetésben tervezett bevételek is realizálódnak. Ez egyben azt is jelenti, hogy a folyószámlahitel-keret igénybevétele megközelíti a 2 milliárd forint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A 2006. költségvetési évet követő éveket terhelő kötelezettség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Önkormányzata fenntartásában 25 önállóan gazdálkodó költségvetési szerv és 2 részben önállóan gazdálkodó költségvetési szerv működik. A Közgyűlés 2006. évben  a következő évekre vonatkozóan nem hozott olyan döntést, ami a költségvetési  szervek számát és struktúráját módosítan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és mellékleté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/ fejezete tartalmazza a költségvetés finanszírozásához, a likviditás fenntartásához  szükséges folyószámlahitel-keret összegét és az adott zárszámadási időpontban fennálló igénybevétel össze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/   fejezete tartalmazza a beruházásokhoz igénybevett hosszúlejáratú kölcsönök éves tőketörlesztési és kamatfizetési kötelezettségé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/ fejezete a Közgyűlés által vállalt készfizető kezesség célját, összegét és időtartamát tartalmaz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/  fejezete azokat a Közgyűlési rendelettel, vagy határozattal elfogadott beruházásokat, beruházáshoz kapcsolódó kiadásokat, a támogatási, valamint bérleti szerződésekből eredő kötelezettségeket tartalmazza, amelyek a következő költségvetési években kiadást jelent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06. augusztus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Dr. Tóth István  s.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címzetes fő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16:00Z</dcterms:created>
  <dc:creator>PMH</dc:creator>
  <dc:description/>
  <cp:keywords/>
  <dc:language>en-US</dc:language>
  <cp:lastModifiedBy>PMH</cp:lastModifiedBy>
  <dcterms:modified xsi:type="dcterms:W3CDTF">2006-08-28T11:16:00Z</dcterms:modified>
  <cp:revision>2</cp:revision>
  <dc:subject/>
  <dc:title>JELENTÉS</dc:title>
</cp:coreProperties>
</file>