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Polgármester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Hivatal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szervezet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gység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álta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2009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évben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végze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pénzügyi-gazdaság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ekrő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összefogla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elentés</w:t>
      </w:r>
    </w:p>
    <w:p>
      <w:pPr>
        <w:pStyle w:val="Normal"/>
        <w:rPr>
          <w:rFonts w:ascii="Arial" w:hAnsi="Arial" w:eastAsia="Arial;Times New Roman" w:cs="Arial"/>
          <w:b/>
          <w:b/>
          <w:bCs/>
          <w:sz w:val="22"/>
          <w:szCs w:val="22"/>
          <w:u w:val="none"/>
        </w:rPr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X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v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V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h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1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megosz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olód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ú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nye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ogl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xi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koz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k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idézz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sopor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lt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égz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vékenysé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ltalán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muta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Ötv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zabályozásá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igyelemb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év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adatellátá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ább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rületekr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rjed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ell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nszemély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okná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8/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K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i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szervez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id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kez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vég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-megoszt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e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unkakör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gnevezése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unkakörhö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artozó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eladato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Csoportvezető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gybe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ezet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eg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ő)</w:t>
      </w:r>
    </w:p>
    <w:p>
      <w:pPr>
        <w:pStyle w:val="Normal"/>
        <w:spacing w:lineRule="atLeast" w:line="102"/>
        <w:jc w:val="both"/>
        <w:rPr/>
      </w:pPr>
      <w:r>
        <w:rPr>
          <w:rFonts w:cs="Arial" w:ascii="Arial" w:hAnsi="Arial"/>
          <w:sz w:val="22"/>
          <w:szCs w:val="22"/>
        </w:rPr>
        <w:t>Szervez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köré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endő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éziköny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ü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a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ngol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eszé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ogl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oskod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seg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b.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úl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lap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tállóság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áli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Hivatal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eg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ő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ell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j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ollé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érhetetlen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Felügyelet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ké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ő,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lybő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gyi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álláshely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yugdíjazá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ia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güresede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redménytele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ályáztatá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ia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sa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09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árcius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1-jétől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erül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töltésr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lada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á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zet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av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ság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ülön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jegyzésére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maradv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zámol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érgazdálkodá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gazdálkod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eltároz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elm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h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ság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gyel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a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körük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ásár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n-személy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u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Intézmény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ké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ő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ht.-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ani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hiányr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ltat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ka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n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v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ö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uka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rendel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ev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ú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b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he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ollé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Kistérség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lső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ké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fő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l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j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cél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ána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h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-fejlesz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hervisel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szé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étkör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i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vez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idő-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ü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ve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feladatok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gyezte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k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-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őd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ü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ai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ep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h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vezetőn/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h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őrzés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tár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19/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1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é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u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ogl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szám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dejű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ankén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pon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k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égértékel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érték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ck-listá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miniszté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ivatal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gla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ljesítésé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rtékelése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tő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tér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oka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ül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o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koltsá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32" w:leader="none"/>
          <w:tab w:val="left" w:pos="1488" w:leader="none"/>
          <w:tab w:val="right" w:pos="2055" w:leader="dot"/>
          <w:tab w:val="right" w:pos="2622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határozásr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tabs>
          <w:tab w:val="clear" w:pos="709"/>
          <w:tab w:val="left" w:pos="433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llenőrzése,</w:t>
      </w:r>
    </w:p>
    <w:p>
      <w:pPr>
        <w:pStyle w:val="Tblzattartalom"/>
        <w:tabs>
          <w:tab w:val="clear" w:pos="709"/>
          <w:tab w:val="left" w:pos="447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em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  <w:tab/>
        <w:t>szabályzat(o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Tblzattartalom"/>
        <w:tabs>
          <w:tab w:val="clear" w:pos="709"/>
          <w:tab w:val="left" w:pos="47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,</w:t>
        <w:tab/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folyam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,</w:t>
      </w:r>
    </w:p>
    <w:p>
      <w:pPr>
        <w:pStyle w:val="Tblzattartalom"/>
        <w:tabs>
          <w:tab w:val="clear" w:pos="709"/>
          <w:tab w:val="left" w:pos="462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énz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el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Tblzattartalom"/>
        <w:tabs>
          <w:tab w:val="clear" w:pos="709"/>
          <w:tab w:val="left" w:pos="462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Tblzattartalom"/>
        <w:tabs>
          <w:tab w:val="clear" w:pos="709"/>
          <w:tab w:val="left" w:pos="433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gény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Tblzattartalom"/>
        <w:tabs>
          <w:tab w:val="clear" w:pos="709"/>
          <w:tab w:val="left" w:pos="418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a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b.).</w:t>
      </w:r>
    </w:p>
    <w:p>
      <w:pPr>
        <w:pStyle w:val="Tblzattartalom"/>
        <w:tabs>
          <w:tab w:val="clear" w:pos="709"/>
          <w:tab w:val="left" w:pos="418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Fenti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ünk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építet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l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zésé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k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he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ék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r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ep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ü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nyleges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kezdésé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zárás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: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4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tabs>
          <w:tab w:val="clear" w:pos="709"/>
          <w:tab w:val="left" w:pos="433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llenőrzése,</w:t>
      </w:r>
    </w:p>
    <w:p>
      <w:pPr>
        <w:pStyle w:val="Tblzattartalom"/>
        <w:tabs>
          <w:tab w:val="clear" w:pos="709"/>
          <w:tab w:val="left" w:pos="447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em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  <w:tab/>
        <w:t>szabályzat(o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elyez</w:t>
      </w:r>
      <w:r>
        <w:rPr>
          <w:rFonts w:eastAsia="Times New Roman" w:cs="Arial" w:ascii="Arial" w:hAnsi="Arial"/>
          <w:sz w:val="22"/>
          <w:szCs w:val="22"/>
        </w:rPr>
        <w:t>ett</w:t>
        <w:tab/>
        <w:t>készpénzállomá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b.),</w:t>
      </w:r>
    </w:p>
    <w:p>
      <w:pPr>
        <w:pStyle w:val="Tblzattartalom"/>
        <w:tabs>
          <w:tab w:val="clear" w:pos="709"/>
          <w:tab w:val="left" w:pos="462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énz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el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zsgálat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é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kezdődte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on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fejezésü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zárásu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húzó</w:t>
      </w:r>
      <w:r>
        <w:rPr>
          <w:rFonts w:eastAsia="Times New Roman" w:cs="Arial" w:ascii="Arial" w:hAnsi="Arial"/>
          <w:color w:val="000000"/>
          <w:sz w:val="22"/>
          <w:szCs w:val="22"/>
        </w:rPr>
        <w:t>d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re: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blzattartalom"/>
        <w:tabs>
          <w:tab w:val="clear" w:pos="709"/>
          <w:tab w:val="left" w:pos="462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-</w:t>
        <w:tab/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Tblzattartalom"/>
        <w:tabs>
          <w:tab w:val="clear" w:pos="709"/>
          <w:tab w:val="left" w:pos="47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,</w:t>
        <w:tab/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folyam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,</w:t>
      </w:r>
    </w:p>
    <w:p>
      <w:pPr>
        <w:pStyle w:val="Tblzattartalom"/>
        <w:tabs>
          <w:tab w:val="clear" w:pos="709"/>
          <w:tab w:val="left" w:pos="433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ú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gény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Fent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gyév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e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nyleges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vég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ok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ú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fejezés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kezd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é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ormány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7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8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hé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éltámo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legg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tta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mogatás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számoltatás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úrópróbaszer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s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-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</w:t>
      </w:r>
      <w:r>
        <w:rPr>
          <w:rFonts w:eastAsia="Times New Roman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j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r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b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nye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áts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epe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sődleg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ényleges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folytat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óság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b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ényelte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elly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v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v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oltun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í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alékid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használás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őké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ár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éné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entkezet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ak: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án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tanulmányoz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mény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ly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kedett.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em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(o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un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ly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teágazó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lé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jú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angz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ny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ny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z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sz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izsgá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b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nőségé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emél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rgy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ltételeit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segít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kadály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ényező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önértékel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apján)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adatellá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ár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étel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tosítottak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kö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öl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kol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ettsé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érő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3/2003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X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6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í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elményeknek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bb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letet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e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év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i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h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ír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ám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minisztériu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ze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szág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t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ettsége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szle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tétele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itériuma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ltségve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né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vékeny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ár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tele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vábbképzésérő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/2009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X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ozza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ztráció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ilvántartás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Times New Roman" w:cs="Arial" w:ascii="Arial" w:hAnsi="Arial"/>
          <w:color w:val="000000"/>
          <w:sz w:val="22"/>
          <w:szCs w:val="22"/>
        </w:rPr>
        <w:t>010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nu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-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miniszt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lt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örtén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n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készültség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ama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in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ás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jlesztés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n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zkö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épzé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et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ltozás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lyamat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gyelemm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sérés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jelen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adványokka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meret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in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á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tosítható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ényeges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folyásolj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kma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ínvonalá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őségé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z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ú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int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új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ítség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ínvonal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el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í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sszútáv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államháztar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érlegkép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nyvelő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átkép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nfolyam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s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sz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c.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ontosabb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állapítása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vetkeztetése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vaslata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ivata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06-2007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beszerz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járása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özü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úrópróbaszerű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iválaszto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já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ereté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zsgálat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erü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Önkormányzatának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Dunaújváro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Óvod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Róma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árosrész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gység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utólago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omplex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kadálymentesítésér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irányuló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özbeszerzé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ljárása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gállapítottu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Közbeszer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unkacsopo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zsgá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eljár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beszerzésekrő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ól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2003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v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XXIX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vén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továbbiakban: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)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egyzőj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3/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2004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yütt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á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oglalt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á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jár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pít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ruház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csü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ték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igyelemb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éve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elel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ész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kalmazt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al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hívás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-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tak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ögzítetté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ssz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tevő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küldés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t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egyzőkönyve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b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in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vatal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tesítő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jele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hívás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a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írásr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áro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kezet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ybő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nácsad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stül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o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vénytelen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ít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győztesé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armadi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o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elölt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hozatalá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vet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redményhirdetés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jele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tevők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tadásr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írásbel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sszegz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atároza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jánlattevő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udomásu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etté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öntés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redménytele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n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ít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ályázat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nyújtó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lebbeztek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lentés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t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bbí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latai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kező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lta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04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erülje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zár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hivatkoz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ak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33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történj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besze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temter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szítések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határo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csü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rté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helytállóság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amenn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kr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besze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indításá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megelőzően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6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oly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jánl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hív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rüljö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eállításr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y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beszer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rtes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szerkesztőbizottság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pótlás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ül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ssza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jánl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hívás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ep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őpontok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tos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s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.</w:t>
      </w:r>
    </w:p>
    <w:p>
      <w:pPr>
        <w:pStyle w:val="TextBody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ociáli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ámogatáso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juttatásána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jogszabály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megfelelőségéne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úró-próbaszerű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lábbiaka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állapítottu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meg: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endkívül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yermekvédelm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ámogat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bá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osság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pasztaltun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rato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lléklete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pe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umentáció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lj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rűek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 w:before="0" w:after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lakásfenntartá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ámogatáso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paszta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ányosság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ami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szünte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ábbi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ltak:</w:t>
      </w:r>
    </w:p>
    <w:p>
      <w:pPr>
        <w:pStyle w:val="TextBody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zgyűlésé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ociáli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rászorultságtó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ügg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énzbel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ermészet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yújto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ociáli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yermekvédel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átásokró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ól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24/2008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(V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09.)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R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rendelet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15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§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5)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kezdésé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ozásr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rül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osu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észé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állapít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ámogatás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ily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rend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el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tutalni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tutal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okumentum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ü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4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3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%)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endel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rend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tén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Javasoltu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ely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endel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ásai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tartv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ténj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atározat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állapít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akásfenntartá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ámogatás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tutalás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relemhe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lékletké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satoln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ükséges: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ak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agyságá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gazol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tel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rato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tulajdon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ap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dásvétel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ződés)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lletv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érleti-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bérle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ződés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té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y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ok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óbel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ájékoztat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erin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relmező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bb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v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észesül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ámogatásban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ír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okumentum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gyik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ár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találhat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z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v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ügyirataiban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Csatoland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lékl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ány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é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élszerű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rtanán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ügyirato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elezn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lékl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ány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oká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ügyir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ámá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ho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iányzó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okumentu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találhat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ociáli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od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alálhat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érelemnyomtatványba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írt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érelemhe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csatoland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lléklet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listáj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o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ono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el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rendele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lléklet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írtakkal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Javasol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el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rendele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2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llékleté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ájékoztat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rész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alálható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érelemnyomtatványho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csatolandó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lléklet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listáj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ódosításr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erüljö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yakorlat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felelően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agyonvédelemre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biztonság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őírásokr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onatkozó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abályozás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abályzat(ok)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betartásána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(pl.: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házipénztár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ihelyeze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észpénzállomány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informatika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szközök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pület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tb.)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e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szrevétele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övetkező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oltak: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Megállapítot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-Roman;Times New Roman"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ba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-áig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jogellen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ulajdonít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mé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pontb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-Bold"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/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mányirod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izető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nok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mozgás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-felmér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pto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éb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b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lvetődö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old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lál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r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félfogad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pok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ü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kanapok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dege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thassa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pület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kivé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idézet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rende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f</w:t>
      </w:r>
      <w:r>
        <w:rPr>
          <w:rFonts w:eastAsia="Times-Roman;Times New Roman" w:cs="Arial" w:ascii="Arial" w:hAnsi="Arial"/>
          <w:color w:val="000000"/>
          <w:sz w:val="22"/>
          <w:szCs w:val="22"/>
        </w:rPr>
        <w:t>eleket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color w:val="000000"/>
          <w:sz w:val="22"/>
          <w:szCs w:val="22"/>
        </w:rPr>
      </w:pPr>
      <w:r>
        <w:rPr>
          <w:rFonts w:eastAsia="Times-Roman;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zsgá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b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ódosításá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ntosításá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egészítésé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oltuk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bbségé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yakorl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n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t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sszhangba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egészítés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ru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vetend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járásrenddel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koz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á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ly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ívü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lyez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szabály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rténik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kozo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rod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nevez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ő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Összesség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pon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ó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ság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on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et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la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öt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b/>
          <w:b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Pénz-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rtékkezelé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rendje: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házipénztár,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ihelyeze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készpénzállomány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zúró-próbaszerű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árgyában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égzet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>rzés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apasztalata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lábbia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voltak:</w:t>
      </w:r>
    </w:p>
    <w:p>
      <w:pPr>
        <w:pStyle w:val="Normal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Megállapítot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ódosításr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oru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énzkezelé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abályz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V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jeze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5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ontja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r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2004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v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tályo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ívü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elyeze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ormányrendelet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(167/1997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(X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3.))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ivatkozik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iányosságo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ívü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záróla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el</w:t>
      </w:r>
      <w:r>
        <w:rPr>
          <w:rFonts w:eastAsia="Times New Roman" w:cs="Arial" w:ascii="Arial" w:hAnsi="Arial"/>
          <w:sz w:val="22"/>
          <w:szCs w:val="22"/>
          <w:lang w:eastAsia="hu-HU"/>
        </w:rPr>
        <w:t>ytel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őkönyv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ámlakijelölés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apasztaltunk.</w:t>
      </w:r>
    </w:p>
    <w:p>
      <w:pPr>
        <w:pStyle w:val="Normal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enőrz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pozitívumkén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apasztal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ónap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alamenn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adá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étel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rögzítés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erü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telezettségvállalá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yilvántartásban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alamint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azdálkodá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atáskörö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gyakorlás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Ügyrend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3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ámú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lléklet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II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fejezeté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felelő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örtént.</w:t>
      </w:r>
    </w:p>
    <w:p>
      <w:pPr>
        <w:pStyle w:val="Normal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Polgármester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Hivatal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elejtezé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tevékenységéne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ellenőrzése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alábbiakat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észrevételeztük: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apasztaltuk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imes-Bold"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/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s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tárgy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osít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elejtez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okumentum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(analitiku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áso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állománycsökkenés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izonylatok)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CT-Ec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oST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rogra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Raktár/Készle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oduljá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egítségéve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szülne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léklet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onos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gyakorlat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asználtakkal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aso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z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n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lléklet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ódosításá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nna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dekében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zabályoz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gyakorla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sszhangba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legyen.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E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paszta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a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rtékű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árgy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zkö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elytel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sorolásá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nnyiségbe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ilvántartot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szközö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elejtezésé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okumentálás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felelő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omtatványo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örtént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avasoltu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elye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omtatván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lkalmazását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hu-HU"/>
        </w:rPr>
        <w:t>Költségvetési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>normatívák</w:t>
      </w: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általános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kötött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felhasználású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igénylése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alátámasz-tottságának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szúrópróbaszerű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ellenőrzésekor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tett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megállapítások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következők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>voltak: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 xml:space="preserve">   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sorá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apasztaltuk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Önkormányzatá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utatószámho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ötö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ormatív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állam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zzájáru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fi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etkezet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ncs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á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t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lapo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ószá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fi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etkezett</w:t>
      </w:r>
      <w:r>
        <w:rPr>
          <w:rFonts w:eastAsia="Times New Roman" w:cs="Arial" w:ascii="Arial" w:hAnsi="Arial"/>
          <w:sz w:val="22"/>
          <w:szCs w:val="22"/>
          <w:lang w:eastAsia="hu-HU"/>
        </w:rPr>
        <w:t>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ntézmény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álta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ivatal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számolásho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sz w:val="22"/>
          <w:szCs w:val="22"/>
          <w:lang w:eastAsia="hu-HU"/>
        </w:rPr>
        <w:t>benyújto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datlap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ind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set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ogszabál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írás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erin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erült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töltés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vekben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témakör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égze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izsgála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seté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készíte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rintettek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küldö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elentéstervezet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Oktatás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ulturáli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rod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et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zrevételt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zér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enőrzés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sz w:val="22"/>
          <w:szCs w:val="22"/>
          <w:lang w:eastAsia="hu-HU"/>
        </w:rPr>
        <w:t>függetlenü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szrevétel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alapozottságától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–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ogszabál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őírás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felel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járásrend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erint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gyeztető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beszélés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üksége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lefolytatni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l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itolt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enőrz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lezárásá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időpontjá</w:t>
      </w:r>
      <w:r>
        <w:rPr>
          <w:rFonts w:eastAsia="Times New Roman" w:cs="Arial" w:ascii="Arial" w:hAnsi="Arial"/>
          <w:sz w:val="22"/>
          <w:szCs w:val="22"/>
          <w:lang w:eastAsia="hu-HU"/>
        </w:rPr>
        <w:t>t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í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églege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elent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készítésér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2009.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évbe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ég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nem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került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or.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Tapasztaltu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ovábbá,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hogy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szolgál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mér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ába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blzattartalom"/>
        <w:tabs>
          <w:tab w:val="clear" w:pos="709"/>
          <w:tab w:val="left" w:pos="4245" w:leader="none"/>
        </w:tabs>
        <w:snapToGrid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Javaso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ügyrend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iegészítésé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ormatív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igényl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számolá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ülvizsgála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feladataival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ala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min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ését</w:t>
      </w:r>
      <w:r>
        <w:rPr>
          <w:rFonts w:eastAsia="Times New Roman" w:cs="Arial" w:ascii="Arial" w:hAnsi="Arial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d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üntető-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abálysér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ártérítési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fegyelm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jár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indításár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ko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elekmény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ulaszt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iányosság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yanúj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apcsá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t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lentés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összefoglalás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r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üntető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sérté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téríté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egyel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jár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indításá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selekmény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lasztá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ányosság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pasztaltunk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e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lső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kontroll-</w:t>
      </w:r>
      <w:r>
        <w:rPr>
          <w:rFonts w:cs="Arial" w:ascii="Arial" w:hAnsi="Arial"/>
          <w:b/>
          <w:sz w:val="22"/>
          <w:szCs w:val="22"/>
        </w:rPr>
        <w:t>rendsz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szerűségéne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zdaságosságána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ékony-ság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redményesség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övelés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ítá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deké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-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jlesz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odázhat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omkör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alósí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oskod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-miniszté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-standard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étel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ulh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-ben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gozók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ain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í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án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koz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irány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h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zűréséh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kozásához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HG Mincho Light J;msmincho" w:cs="Arial"/>
          <w:color w:val="000000"/>
          <w:sz w:val="22"/>
          <w:szCs w:val="22"/>
          <w:lang w:eastAsia="hu-HU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HG Mincho Light J;msmincho" w:cs="Arial"/>
          <w:color w:val="000000"/>
          <w:sz w:val="22"/>
          <w:szCs w:val="22"/>
          <w:lang w:eastAsia="hu-HU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f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ke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alósítás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Általánosság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on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at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iányosság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ein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ain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ú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-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/>
        </w:rPr>
        <w:t>szociáli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támogatáso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uttatásána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jogszabályi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megfelelőségén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szúrópróbaszerű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lenőrzése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volt.</w:t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blzattartalom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em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n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(o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el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av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ta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j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n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416" w:leader="none"/>
          <w:tab w:val="right" w:pos="1983" w:leader="dot"/>
          <w:tab w:val="right" w:pos="2550" w:leader="dot"/>
        </w:tabs>
        <w:spacing w:lineRule="atLeast" w:line="100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jlesz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fonto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n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a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atáss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na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okrétűsé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teágazó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tt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á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ítését.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so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ultációk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le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iskoláz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kép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folyamra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épzé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onn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enő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akirodal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iadványoka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HG Mincho Light J;msmincho" w:cs="Arial"/>
          <w:color w:val="000000"/>
          <w:sz w:val="22"/>
          <w:szCs w:val="22"/>
          <w:lang w:eastAsia="hu-HU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416" w:leader="none"/>
          <w:tab w:val="right" w:pos="1983" w:leader="dot"/>
          <w:tab w:val="right" w:pos="2550" w:leader="dot"/>
        </w:tabs>
        <w:spacing w:lineRule="atLeast" w:line="100"/>
        <w:jc w:val="both"/>
        <w:rPr>
          <w:rFonts w:ascii="Arial" w:hAnsi="Arial" w:eastAsia="HG Mincho Light J;msmincho" w:cs="Arial"/>
          <w:color w:val="000000"/>
          <w:sz w:val="22"/>
          <w:szCs w:val="22"/>
          <w:lang w:eastAsia="hu-HU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tLeast" w:line="100"/>
        <w:rPr/>
      </w:pPr>
      <w:r>
        <w:rPr>
          <w:rFonts w:cs="Arial" w:ascii="Arial" w:hAnsi="Arial"/>
          <w:b/>
          <w:sz w:val="22"/>
          <w:szCs w:val="22"/>
          <w:u w:val="single"/>
        </w:rPr>
        <w:t>B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ltségvet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tézmény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lajdono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felügyeleti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üg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jesít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ékelés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t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tér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oltság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ugdíj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á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étel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s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és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-kies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zot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ves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l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tunk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nk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gye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pád-há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zséb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óz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ör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ép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maraszínhá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vés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ne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che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fer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oz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Tervün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ékidő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tun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Téma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énylegesen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ljesítet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z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lábbia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zerin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valósultak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g: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meg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á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ri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sigmo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tonos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pád-há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zséb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ezés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31/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vizsgá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ze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hő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egví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ku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rá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étel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erjed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h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ást)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ne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rend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h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je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eg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óz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ör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che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ráfordí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: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lő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-szűk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irány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tusz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ése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trány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k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pláj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k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i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p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izsgá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ezni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arta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úzó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z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en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z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goz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ő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matiku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erá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kedését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üres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goz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h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ros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áli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d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embe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vezető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unkakö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do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vég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őség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ezné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h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2/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létét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arad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i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ts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bőv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vel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síto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tá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n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l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végzés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i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b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őség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mél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r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tétele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segí</w:t>
        <w:tab/>
        <w:t>t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adály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nyező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önértékel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ján)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2009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br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é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Jelezné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üres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tat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án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o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ott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kert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adt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Ez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ága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kez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nni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fordu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zínű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erület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erjed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ttak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av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szerűs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folyamatok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a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olódás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telen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ez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rigálás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ked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d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ány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ett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e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Megjegyezné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nőtképz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un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kép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folyam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l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koz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t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gozóiv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z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emberkép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övetke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o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l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végzésében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c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a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vetkeztetés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ai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szükséges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felad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h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eked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f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zés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e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kihasználá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osí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te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érbeadása)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z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j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ság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m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r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ford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2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ont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zett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kor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2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hang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2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kötelezettségválla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atlan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2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helyt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csökken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valódi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52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helytelen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e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Fenti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laljá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bbí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é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százat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ék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vh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lyásol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á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lyásol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változá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ság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éh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év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gaz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őór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olvasásako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inanszírozás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j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őfiz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o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e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ültekintő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zé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j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yasz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j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gazolás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d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üntető-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sér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rtérí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let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gy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jár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megindításá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elekmén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laszt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ányos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yanú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-</w:t>
        <w:tab/>
        <w:t>cs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oglalása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</w:p>
    <w:p>
      <w:pPr>
        <w:pStyle w:val="Normal"/>
        <w:tabs>
          <w:tab w:val="clear" w:pos="709"/>
          <w:tab w:val="left" w:pos="389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9" w:leader="none"/>
        </w:tabs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e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troll-rendsz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szerűségéne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zdaságosságána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ékony-</w:t>
        <w:tab/>
        <w:t>ságának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redményességének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övelése,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javítása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érdekében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>javaslatok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-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c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v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het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étel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t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ul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-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ég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ér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f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ézke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valósításár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ó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ás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ektől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re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adék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ot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ül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i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j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c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-é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j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ünk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gaz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t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jlesz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né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sz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rhet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kapacit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t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ná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ít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növ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h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úl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-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vidíthet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sz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csökkenhe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fordu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u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e.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s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ultáció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anya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nyv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ván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ztr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miniszté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jé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er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ri"/>
        <w:rPr/>
      </w:pPr>
      <w:r>
        <w:rPr>
          <w:rFonts w:cs="Arial" w:ascii="Arial" w:hAnsi="Arial"/>
          <w:b/>
          <w:sz w:val="22"/>
          <w:szCs w:val="22"/>
          <w:u w:val="single"/>
        </w:rPr>
        <w:t>C.)</w:t>
        <w:tab/>
        <w:t>Intézmén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</w:t>
      </w:r>
    </w:p>
    <w:p>
      <w:pPr>
        <w:pStyle w:val="Neri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ri"/>
        <w:rPr/>
      </w:pPr>
      <w:r>
        <w:rPr>
          <w:rFonts w:cs="Arial" w:ascii="Arial" w:hAnsi="Arial"/>
          <w:b/>
          <w:sz w:val="22"/>
          <w:szCs w:val="22"/>
        </w:rPr>
        <w:t>a.)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gla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jesítés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tékelés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tő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eltér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v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okoltsága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erisorkizrt"/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rPr/>
      </w:pP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n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:</w:t>
      </w:r>
    </w:p>
    <w:p>
      <w:pPr>
        <w:pStyle w:val="Nerisorkizrt"/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vagyonkezel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erisorkizrt"/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u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ből</w:t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4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ék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ményezésé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y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kincs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óság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li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ogalmaz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ai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l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fi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e-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t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-14" w:leader="none"/>
          <w:tab w:val="left" w:pos="310" w:leader="none"/>
          <w:tab w:val="left" w:pos="667" w:leader="none"/>
          <w:tab w:val="left" w:pos="1008" w:leader="none"/>
        </w:tabs>
        <w:rPr/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n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ünk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ag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bb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ag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őbbi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juk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0" w:leader="none"/>
          <w:tab w:val="left" w:pos="324" w:leader="none"/>
          <w:tab w:val="left" w:pos="681" w:leader="none"/>
          <w:tab w:val="left" w:pos="1022" w:leader="none"/>
        </w:tabs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nké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ku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blá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ja: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2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075"/>
        <w:gridCol w:w="1680"/>
        <w:gridCol w:w="1485"/>
        <w:gridCol w:w="1912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sz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ézmén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vagyonkezelés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normatíva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>normatív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sz w:val="22"/>
                <w:szCs w:val="22"/>
              </w:rPr>
              <w:t>utóellenőrzés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unaújváro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Óvod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ran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J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Bánk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ná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mnázi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közép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Bartó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amaraszínhá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űvészete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áz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Bölcsődé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gazgatóság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unaújvár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ÚTKERES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gít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olgála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ózs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yörgy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Dunafer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közép-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gészségmegőrzé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özpon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gyesítet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zociáli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ézmén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Árpád-ház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zen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rzsébe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dőse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ttho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árdon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Géz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Hil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Józse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középisko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iskol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peciál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isko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ollégiu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Józse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önyvtá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unaújváros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Logopédia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téze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orántffy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suzsann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zakközép-iskol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Szakiskol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Kollégiu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ór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erenc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gység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yógypedagógia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ódszertan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tézmé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óricz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sigmon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evelés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anácsadó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ntézet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Petőf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ánd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ost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á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mnáziu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képz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Rud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özgazdaság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középiskola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zakisko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ollégiu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ándo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rigye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eneisko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lapfokú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űvészetoktatá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tézmén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zécheny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tvá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mnázium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zilágy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rzsébet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Szórá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árto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Vasvár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á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Általáno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kol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MJ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Önkormányzat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Hivatáso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űzoltóság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erisorkizrt"/>
        <w:rPr/>
      </w:pPr>
      <w:r>
        <w:rPr/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14" w:leader="none"/>
          <w:tab w:val="left" w:pos="377" w:leader="none"/>
          <w:tab w:val="left" w:pos="734" w:leader="none"/>
          <w:tab w:val="left" w:pos="1075" w:leader="none"/>
        </w:tabs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ondhatj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adék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ültek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erisorkizrt"/>
        <w:tabs>
          <w:tab w:val="clear" w:pos="357"/>
          <w:tab w:val="clear" w:pos="1077"/>
          <w:tab w:val="clear" w:pos="1418"/>
          <w:tab w:val="left" w:pos="0" w:leader="none"/>
          <w:tab w:val="left" w:pos="363" w:leader="none"/>
          <w:tab w:val="left" w:pos="720" w:leader="none"/>
          <w:tab w:val="left" w:pos="1061" w:leader="none"/>
        </w:tabs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foly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yekez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en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változ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ív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üket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tabs>
          <w:tab w:val="clear" w:pos="357"/>
          <w:tab w:val="clear" w:pos="714"/>
          <w:tab w:val="clear" w:pos="1072"/>
          <w:tab w:val="clear" w:pos="1440"/>
          <w:tab w:val="left" w:pos="24" w:leader="none"/>
          <w:tab w:val="left" w:pos="381" w:leader="none"/>
          <w:tab w:val="left" w:pos="739" w:leader="none"/>
          <w:tab w:val="left" w:pos="1107" w:leader="none"/>
        </w:tabs>
        <w:rPr/>
      </w:pPr>
      <w:r>
        <w:rPr>
          <w:rFonts w:cs="Arial" w:ascii="Arial" w:hAnsi="Arial"/>
          <w:b/>
          <w:sz w:val="22"/>
          <w:szCs w:val="22"/>
        </w:rPr>
        <w:t>b.)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őségé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mél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rgy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tételei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e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segít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adály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nyező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önértékel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apján)</w:t>
      </w:r>
    </w:p>
    <w:p>
      <w:pPr>
        <w:pStyle w:val="Ner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ös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.</w:t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ani.</w:t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/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krö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émaellenőzéseke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vagy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rmatíva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ég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ecsökken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-jogcím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r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fo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üttműkö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munkánkat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hezítetté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  <w:t>el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roblém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zín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  <w:tab/>
        <w:t>téma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valódi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b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agos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  <w:tab/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z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  <w:tab/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áll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v.)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-</w:t>
        <w:tab/>
        <w:t>201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elemz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tég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gyezte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lege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sz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nél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b/>
          <w:sz w:val="22"/>
          <w:szCs w:val="22"/>
        </w:rPr>
        <w:t>c.)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a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vetkeztetés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ai</w:t>
      </w:r>
    </w:p>
    <w:p>
      <w:pPr>
        <w:pStyle w:val="Nerisorkizr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-14" w:leader="none"/>
          <w:tab w:val="left" w:pos="349" w:leader="none"/>
          <w:tab w:val="left" w:pos="706" w:leader="none"/>
          <w:tab w:val="left" w:pos="1047" w:leader="none"/>
        </w:tabs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lmozott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e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u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: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-14" w:leader="none"/>
          <w:tab w:val="left" w:pos="349" w:leader="none"/>
          <w:tab w:val="left" w:pos="706" w:leader="none"/>
          <w:tab w:val="left" w:pos="104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tö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használás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tív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ényl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átámasztottság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ok:</w:t>
      </w:r>
    </w:p>
    <w:p>
      <w:pPr>
        <w:pStyle w:val="Nerisorkizr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alapozott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tü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nké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ev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-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génylés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eigényl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an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)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-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génylés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,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leigénylés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6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sítve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13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génylés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56,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49,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-14" w:leader="none"/>
          <w:tab w:val="left" w:pos="349" w:leader="none"/>
          <w:tab w:val="left" w:pos="706" w:leader="none"/>
          <w:tab w:val="left" w:pos="1047" w:leader="none"/>
        </w:tabs>
        <w:rPr/>
      </w:pP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ltal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tö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használás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tív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ényl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átámasztottság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zsgál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:</w:t>
      </w:r>
    </w:p>
    <w:p>
      <w:pPr>
        <w:pStyle w:val="Nerisorkizr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jogosulatl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,</w:t>
        <w:tab/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u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zdeményezz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roda</w:t>
        <w:tab/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soport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g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ódosítását,</w:t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eastAsia="Arial"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ö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örtén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ogosultsággal</w:t>
        <w:tab/>
        <w:t>kapcsolat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ezdeményezz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g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ódosítását,</w:t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eg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kapcso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zakér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habilit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izottságg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ormatí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gény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időpontj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ldönt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gy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ajá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gény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an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normatív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og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gényelni,</w:t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készítse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zt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n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blá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anulócsoport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á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számokról,</w:t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napló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akés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lőíráso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adékolják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tabs>
          <w:tab w:val="clear" w:pos="357"/>
          <w:tab w:val="clear" w:pos="720"/>
          <w:tab w:val="clear" w:pos="1077"/>
          <w:tab w:val="clear" w:pos="1418"/>
          <w:tab w:val="left" w:pos="14" w:leader="none"/>
          <w:tab w:val="left" w:pos="377" w:leader="none"/>
          <w:tab w:val="left" w:pos="734" w:leader="none"/>
          <w:tab w:val="left" w:pos="1075" w:leader="none"/>
        </w:tabs>
        <w:rPr/>
      </w:pPr>
      <w:r>
        <w:rPr>
          <w:rFonts w:cs="Arial" w:ascii="Arial" w:hAnsi="Arial"/>
          <w:b/>
          <w:sz w:val="22"/>
          <w:szCs w:val="22"/>
        </w:rPr>
        <w:t>Által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tö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használás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tív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gényl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ódosíto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átámasztá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éljáb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z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tóellenőrz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.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flkvr"/>
        <w:tabs>
          <w:tab w:val="clear" w:pos="357"/>
          <w:tab w:val="clear" w:pos="720"/>
          <w:tab w:val="clear" w:pos="1077"/>
          <w:tab w:val="clear" w:pos="1418"/>
          <w:tab w:val="left" w:pos="-29" w:leader="none"/>
          <w:tab w:val="left" w:pos="334" w:leader="none"/>
          <w:tab w:val="left" w:pos="691" w:leader="none"/>
          <w:tab w:val="left" w:pos="1032" w:leader="none"/>
        </w:tabs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fonto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:</w:t>
      </w:r>
    </w:p>
    <w:p>
      <w:pPr>
        <w:pStyle w:val="Nerisorkiz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sorkizrt"/>
        <w:rPr/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jte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okk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o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d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ater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os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eje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ér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e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éhez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lejte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határ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értékesít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rma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pótl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sár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nyilvántartó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eni,</w:t>
      </w:r>
    </w:p>
    <w:p>
      <w:pPr>
        <w:pStyle w:val="Ner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jte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okk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ktualizál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val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sé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értékesí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rma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pótl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sár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nyilvántartó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eni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vélemén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e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éhez,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ab/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jte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rehajtásáv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o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sí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ísérlésé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elejt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öl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elejt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emmisítés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emmi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előz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á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t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at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ö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h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Selejt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ater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jegyzé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ö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en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ólev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ólevel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,</w:t>
      </w:r>
    </w:p>
    <w:p>
      <w:pPr>
        <w:pStyle w:val="Ner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jte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rehajtásáv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sz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elj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sítésé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elejt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ölj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elejt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gyi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j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emmisítés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emmisí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j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pon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Selejt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ater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jegyzéké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j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ólev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jen,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ltár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o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val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tá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szer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gyikér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ólev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utasít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-bízólev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fel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d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hi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,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ltár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ktualizál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val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gyik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szereke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rögzíts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utasít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fel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d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hi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,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ltár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rehajtásáv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állapításo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ende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tel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z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ba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vé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ked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uta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-katasz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val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fel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e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ö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eltári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é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álható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ta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eknek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öl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jegy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n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é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em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jai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ellenőrö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t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ülönö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o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aszá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ban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utasít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ólev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fel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d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,</w:t>
      </w:r>
    </w:p>
    <w:p>
      <w:pPr>
        <w:pStyle w:val="Neri"/>
        <w:rPr/>
      </w:pPr>
      <w:r>
        <w:rPr>
          <w:rFonts w:eastAsia="Arial" w:cs="Arial" w:ascii="Arial" w:hAnsi="Arial"/>
          <w:sz w:val="22"/>
          <w:szCs w:val="22"/>
        </w:rPr>
        <w:tab/>
        <w:tab/>
        <w:t>-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zonosí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os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á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n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baleltá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rakés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sé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á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et,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ltározá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égrehajtásáv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pcsolat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:</w:t>
      </w:r>
    </w:p>
    <w:p>
      <w:pPr>
        <w:pStyle w:val="Neri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ende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tel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je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ze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ba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ked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uta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a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ze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-katasz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val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fel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ta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eket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t,</w:t>
        <w:tab/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öl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)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je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ta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eknek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öltése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ab/>
        <w:tab/>
        <w:t>-</w:t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j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jegy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ét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tabs>
          <w:tab w:val="clear" w:pos="357"/>
          <w:tab w:val="clear" w:pos="714"/>
          <w:tab w:val="clear" w:pos="1072"/>
          <w:tab w:val="clear" w:pos="1440"/>
          <w:tab w:val="left" w:pos="-722" w:leader="none"/>
          <w:tab w:val="left" w:pos="-365" w:leader="none"/>
          <w:tab w:val="left" w:pos="-7" w:leader="none"/>
          <w:tab w:val="left" w:pos="361" w:leader="none"/>
        </w:tabs>
        <w:rPr/>
      </w:pPr>
      <w:r>
        <w:rPr>
          <w:rFonts w:cs="Arial" w:ascii="Arial" w:hAnsi="Arial"/>
          <w:sz w:val="22"/>
          <w:szCs w:val="22"/>
        </w:rPr>
        <w:t>Hangsúlyozz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unká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zín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je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lő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í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jön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/>
      </w:pPr>
      <w:r>
        <w:rPr>
          <w:rFonts w:cs="Arial" w:ascii="Arial" w:hAnsi="Arial"/>
          <w:b/>
          <w:sz w:val="22"/>
          <w:szCs w:val="22"/>
        </w:rPr>
        <w:t>d.)</w:t>
        <w:tab/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r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üntető-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sér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ártérí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letv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gy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eljár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indításá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ko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selekmény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lasztá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ányos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yanúj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apcs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vid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sszefoglalása</w:t>
      </w:r>
    </w:p>
    <w:p>
      <w:pPr>
        <w:pStyle w:val="Ner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ér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gy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nd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asztá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n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m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ford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en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merü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nyomó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erülh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rigálhatók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/>
      </w:pPr>
      <w:r>
        <w:rPr>
          <w:rFonts w:cs="Arial" w:ascii="Arial" w:hAnsi="Arial"/>
          <w:b/>
          <w:sz w:val="22"/>
          <w:szCs w:val="22"/>
        </w:rPr>
        <w:t>e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ls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troll-rendsze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szerűségéne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azdaságosságának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ékony-</w:t>
        <w:tab/>
        <w:t>ság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redményességé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övelése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ítás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rdekéb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t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ntosab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javaslatok</w:t>
      </w:r>
    </w:p>
    <w:p>
      <w:pPr>
        <w:pStyle w:val="Ner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7/199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30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-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osztrof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les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abályszerű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b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digi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at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any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é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kál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h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át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sa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k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pontj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épít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pon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lag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vev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b/>
          <w:color w:val="000000"/>
          <w:sz w:val="22"/>
          <w:szCs w:val="22"/>
        </w:rPr>
        <w:t>f.)</w:t>
        <w:tab/>
        <w:t>Az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tézked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rv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valósításáró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eszámolá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eri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eri"/>
        <w:tabs>
          <w:tab w:val="clear" w:pos="714"/>
          <w:tab w:val="clear" w:pos="1072"/>
          <w:tab w:val="clear" w:pos="1440"/>
          <w:tab w:val="left" w:pos="0" w:leader="none"/>
          <w:tab w:val="left" w:pos="357" w:leader="none"/>
          <w:tab w:val="left" w:pos="715" w:leader="none"/>
          <w:tab w:val="left" w:pos="1083" w:leader="none"/>
        </w:tabs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n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ál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un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ü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-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ottá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adékta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un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.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u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jlesztésé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ok</w:t>
      </w:r>
    </w:p>
    <w:p>
      <w:pPr>
        <w:pStyle w:val="Neri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sa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ínvonal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iemelked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űk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yago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ultáció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k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ngedhet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foly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akövetelményein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on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üknek.</w:t>
      </w:r>
    </w:p>
    <w:p>
      <w:pPr>
        <w:pStyle w:val="Ner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k: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szer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ép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ÁBP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ódó,</w:t>
        <w:tab/>
        <w:t>továbbképz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unkak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ésének)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  <w:tab/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os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KJ-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zésben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ed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,</w:t>
      </w:r>
    </w:p>
    <w:p>
      <w:pPr>
        <w:pStyle w:val="Neri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önkép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vány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e.</w:t>
      </w:r>
    </w:p>
    <w:p>
      <w:pPr>
        <w:pStyle w:val="Neri"/>
        <w:tabs>
          <w:tab w:val="clear" w:pos="357"/>
          <w:tab w:val="clear" w:pos="714"/>
          <w:tab w:val="clear" w:pos="1072"/>
          <w:tab w:val="clear" w:pos="1440"/>
        </w:tabs>
        <w:suppressAutoHyphens w:val="false"/>
        <w:spacing w:lineRule="atLeast" w:line="100"/>
        <w:rPr>
          <w:rFonts w:ascii="Arial" w:hAnsi="Arial" w:eastAsia="HG Mincho Light J;msmincho" w:cs="Arial"/>
          <w:color w:val="000000"/>
          <w:sz w:val="22"/>
          <w:szCs w:val="22"/>
          <w:lang w:eastAsia="hu-HU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eastAsia="hu-HU"/>
        </w:rPr>
      </w:r>
    </w:p>
    <w:p>
      <w:pPr>
        <w:pStyle w:val="Neri"/>
        <w:tabs>
          <w:tab w:val="clear" w:pos="357"/>
          <w:tab w:val="clear" w:pos="714"/>
          <w:tab w:val="clear" w:pos="1072"/>
          <w:tab w:val="clear" w:pos="1440"/>
        </w:tabs>
        <w:suppressAutoHyphens w:val="false"/>
        <w:spacing w:lineRule="atLeast" w:line="100"/>
        <w:rPr>
          <w:rFonts w:ascii="Arial" w:hAnsi="Arial" w:eastAsia="HG Mincho Light J;msmincho" w:cs="Arial"/>
          <w:color w:val="000000"/>
          <w:sz w:val="22"/>
          <w:szCs w:val="22"/>
          <w:lang w:eastAsia="hu-HU"/>
        </w:rPr>
      </w:pPr>
      <w:r>
        <w:rPr>
          <w:rFonts w:eastAsia="HG Mincho Light J;msmincho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Megjegyzés</w:t>
      </w:r>
    </w:p>
    <w:p>
      <w:pPr>
        <w:pStyle w:val="Normal"/>
        <w:suppressAutoHyphens w:val="false"/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közzéte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2009.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év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Ö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sszefoglal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ellenőrzé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jelenté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Dunaújváros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Kistérség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öbbcélú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Kistérség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ársulás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agönkormányzatainál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végzet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ellenőrzésre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vonatkozó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információka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nem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tartalmazza.</w:t>
      </w:r>
    </w:p>
    <w:p>
      <w:pPr>
        <w:pStyle w:val="Neri"/>
        <w:tabs>
          <w:tab w:val="clear" w:pos="357"/>
          <w:tab w:val="clear" w:pos="714"/>
          <w:tab w:val="clear" w:pos="1072"/>
          <w:tab w:val="clear" w:pos="1440"/>
        </w:tabs>
        <w:suppressAutoHyphens w:val="false"/>
        <w:spacing w:lineRule="atLeast" w:line="100"/>
        <w:rPr>
          <w:rFonts w:ascii="Arial" w:hAnsi="Arial" w:eastAsia="HG Mincho Light J;msmincho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HG Mincho Light J;msmincho" w:cs="Arial" w:ascii="Arial" w:hAnsi="Arial"/>
          <w:b/>
          <w:bCs/>
          <w:color w:val="000000"/>
          <w:sz w:val="22"/>
          <w:szCs w:val="22"/>
          <w:u w:val="none"/>
          <w:lang w:eastAsia="hu-HU"/>
        </w:rPr>
      </w:r>
    </w:p>
    <w:p>
      <w:pPr>
        <w:pStyle w:val="Neri"/>
        <w:tabs>
          <w:tab w:val="clear" w:pos="357"/>
          <w:tab w:val="clear" w:pos="714"/>
          <w:tab w:val="clear" w:pos="1072"/>
          <w:tab w:val="clear" w:pos="1440"/>
        </w:tabs>
        <w:suppressAutoHyphens w:val="false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15" w:right="0" w:hanging="15"/>
        <w:jc w:val="both"/>
        <w:rPr/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Közgyűlés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omple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Összefogla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jelentés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215/2010. (IV.30.)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KH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számú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határozatáva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megismerte és tudomásul vette</w:t>
      </w: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.</w:t>
      </w:r>
    </w:p>
    <w:p>
      <w:pPr>
        <w:pStyle w:val="Normal"/>
        <w:spacing w:before="0" w:after="0"/>
        <w:ind w:left="15" w:right="0" w:hanging="15"/>
        <w:jc w:val="both"/>
        <w:rPr>
          <w:rFonts w:ascii="Arial" w:hAnsi="Arial" w:eastAsia="Arial;Times New Roman" w:cs="Arial"/>
          <w:b/>
          <w:b/>
          <w:bCs/>
          <w:sz w:val="22"/>
          <w:szCs w:val="22"/>
          <w:u w:val="none"/>
        </w:rPr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before="0" w:after="0"/>
        <w:ind w:left="15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Készítette: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Erik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belső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Arial;Times New Roman" w:cs="Arial" w:ascii="Arial" w:hAnsi="Arial"/>
          <w:b w:val="false"/>
          <w:bCs w:val="false"/>
          <w:sz w:val="22"/>
          <w:szCs w:val="22"/>
          <w:u w:val="none"/>
        </w:rPr>
        <w:t>vezet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630"/>
        </w:tabs>
        <w:ind w:left="26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258"/>
        </w:tabs>
        <w:ind w:left="425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072"/>
        </w:tabs>
        <w:ind w:left="5072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86"/>
        </w:tabs>
        <w:ind w:left="58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00"/>
        </w:tabs>
        <w:ind w:left="67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514"/>
        </w:tabs>
        <w:ind w:left="7514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6"/>
        </w:tabs>
        <w:ind w:left="566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b/>
      <w:kern w:val="2"/>
      <w:sz w:val="26"/>
    </w:rPr>
  </w:style>
  <w:style w:type="character" w:styleId="WW8Num2z0">
    <w:name w:val="WW8Num2z0"/>
    <w:qFormat/>
    <w:rPr>
      <w:rFonts w:ascii="Tahoma" w:hAnsi="Tahoma" w:cs="Symbol"/>
      <w:sz w:val="18"/>
      <w:szCs w:val="18"/>
    </w:rPr>
  </w:style>
  <w:style w:type="character" w:styleId="WW8Num2z1">
    <w:name w:val="WW8Num2z1"/>
    <w:qFormat/>
    <w:rPr>
      <w:rFonts w:ascii="Symbol" w:hAnsi="Symbol" w:cs="OpenSymbol;Arial Unicode MS"/>
      <w:sz w:val="18"/>
      <w:szCs w:val="18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Symbol" w:hAnsi="Symbol" w:cs="OpenSymbol;Arial Unicode MS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OpenSymbol;Arial Unicode MS"/>
      <w:sz w:val="18"/>
      <w:szCs w:val="18"/>
    </w:rPr>
  </w:style>
  <w:style w:type="character" w:styleId="WW8Num13z0">
    <w:name w:val="WW8Num13z0"/>
    <w:qFormat/>
    <w:rPr>
      <w:rFonts w:ascii="Arial" w:hAnsi="Aria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Egynibejegyzs">
    <w:name w:val="Egyéni bejegyzés"/>
    <w:qFormat/>
    <w:rPr>
      <w:rFonts w:ascii="Courier New" w:hAnsi="Courier New" w:eastAsia="Courier New" w:cs="Courier New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Neri">
    <w:name w:val="neri"/>
    <w:basedOn w:val="Normal"/>
    <w:qFormat/>
    <w:pPr>
      <w:widowControl w:val="false"/>
      <w:tabs>
        <w:tab w:val="clear" w:pos="709"/>
        <w:tab w:val="left" w:pos="357" w:leader="none"/>
        <w:tab w:val="left" w:pos="714" w:leader="none"/>
        <w:tab w:val="left" w:pos="1072" w:leader="none"/>
        <w:tab w:val="left" w:pos="144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erisorkizrt">
    <w:name w:val="neri+sorkizárt"/>
    <w:basedOn w:val="Normal"/>
    <w:qFormat/>
    <w:pPr>
      <w:tabs>
        <w:tab w:val="clear" w:pos="709"/>
        <w:tab w:val="left" w:pos="357" w:leader="none"/>
        <w:tab w:val="left" w:pos="720" w:leader="none"/>
        <w:tab w:val="left" w:pos="1077" w:leader="none"/>
        <w:tab w:val="left" w:pos="1418" w:leader="none"/>
      </w:tabs>
      <w:jc w:val="both"/>
    </w:pPr>
    <w:rPr>
      <w:rFonts w:ascii="Arial" w:hAnsi="Arial" w:cs="StarSymbol;Arial Unicode MS"/>
      <w:color w:val="000000"/>
    </w:rPr>
  </w:style>
  <w:style w:type="paragraph" w:styleId="Neriflkvr">
    <w:name w:val="neri+félkövér"/>
    <w:basedOn w:val="Nerisorkizrt"/>
    <w:qFormat/>
    <w:pPr/>
    <w:rPr>
      <w:b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kern w:val="2"/>
      <w:sz w:val="28"/>
      <w:u w:val="single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7:00Z</dcterms:created>
  <dc:creator>x</dc:creator>
  <dc:description/>
  <dc:language>en-US</dc:language>
  <cp:lastModifiedBy>x</cp:lastModifiedBy>
  <cp:lastPrinted>2010-04-13T12:39:00Z</cp:lastPrinted>
  <dcterms:modified xsi:type="dcterms:W3CDTF">2010-04-23T09:37:00Z</dcterms:modified>
  <cp:revision>2</cp:revision>
  <dc:subject/>
  <dc:title>FEDŐLAP</dc:title>
</cp:coreProperties>
</file>