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ktatószám: 10796-6/201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mény:1105-5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ntézkedési 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. számú módosí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Állami Számvevőszék által</w:t>
      </w:r>
    </w:p>
    <w:p>
      <w:pPr>
        <w:pStyle w:val="Heading2"/>
        <w:rPr/>
      </w:pPr>
      <w:r>
        <w:rPr/>
        <w:t xml:space="preserve">DMJV Önkormányzatának gazdálkodási rendszer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évi ellenőrzéséről szóló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ámvevői Jelentés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glalt javaslatai megvalós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 színvonalának javítása érdekében a számvevői jelentésben foglaltakat a Közgyűlés tárgyalja meg és a feltárt    hiányosságok megszüntetése érdekében készíttessen intézkedési tervet a határidők és felelősök megjelölésével.</w:t>
      </w:r>
    </w:p>
    <w:p>
      <w:pPr>
        <w:pStyle w:val="TextBodyIndent"/>
        <w:ind w:left="284" w:hanging="22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Határidő:</w:t>
      </w:r>
      <w:r>
        <w:rPr/>
        <w:t xml:space="preserve">  2010. december 16.</w:t>
      </w:r>
    </w:p>
    <w:p>
      <w:pPr>
        <w:pStyle w:val="TextBodyIndent"/>
        <w:ind w:left="284" w:hanging="224"/>
        <w:rPr/>
      </w:pPr>
      <w:r>
        <w:rPr/>
        <w:tab/>
        <w:t xml:space="preserve">  </w:t>
      </w:r>
      <w:r>
        <w:rPr>
          <w:u w:val="single"/>
        </w:rPr>
        <w:t>Felelős:</w:t>
      </w:r>
      <w:r>
        <w:rPr/>
        <w:t xml:space="preserve">   Dr. Hőnigh Magdolna aljegyző</w:t>
      </w:r>
    </w:p>
    <w:p>
      <w:pPr>
        <w:pStyle w:val="TextBodyIndent"/>
        <w:ind w:left="426" w:hanging="142"/>
        <w:rPr/>
      </w:pPr>
      <w:r>
        <w:rPr>
          <w:rFonts w:eastAsia="Arial"/>
        </w:rPr>
        <w:t xml:space="preserve">  </w:t>
      </w:r>
      <w:r>
        <w:rPr>
          <w:u w:val="single"/>
        </w:rPr>
        <w:t>Teljesítés:</w:t>
      </w:r>
      <w:r>
        <w:rPr/>
        <w:t xml:space="preserve"> A 2010. december 16.-i közgyűlésen megtörtént a számvevői jelentés ismertetése és a közgyűlés megismerte az intézkedési tervet.</w:t>
      </w:r>
    </w:p>
    <w:p>
      <w:pPr>
        <w:pStyle w:val="TextBodyIndent"/>
        <w:ind w:left="284" w:hanging="224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Arial"/>
        </w:rPr>
        <w:t xml:space="preserve">  </w:t>
      </w:r>
      <w:r>
        <w:rPr/>
        <w:t xml:space="preserve">Az Önkormányzat költségvetési rendeletének végrehajtása során  likvid hitelként csak az Ötv. 88. § (3) bekezdés d) pontjában foglaltakat figyelembe véve – éven belül felvett és visszafizetett – hitelek kerüljenek elszámolásra a könyvviteli nyilvántartásokban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Határidő:</w:t>
      </w:r>
      <w:r>
        <w:rPr/>
        <w:t xml:space="preserve"> 2011. 02. 15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Felelős:</w:t>
      </w:r>
      <w:r>
        <w:rPr/>
        <w:t xml:space="preserve">   Gazdasági Igazgatóság, Adó, költségvetési és pénzügyi iroda vezető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>
          <w:u w:val="single"/>
        </w:rPr>
        <w:t xml:space="preserve">Teljesítés: </w:t>
      </w:r>
      <w:r>
        <w:rPr/>
        <w:t xml:space="preserve">Nevezett gazdasági esemény felmerülésekor alkalmazásra kerül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Az Önkormányzat költségvetési rendelettervezetébe be kell építeni az európai uniós forrással megvalósuló fejlesztési feladatokhoz kapcsolódó bevételi és a támogatásokkal fedezett kiadási előirányzatokat az Áht. 69. § (1) bekezdése betartása érdekében, továbbá az Ámr</w:t>
      </w:r>
      <w:r>
        <w:rPr>
          <w:sz w:val="16"/>
          <w:vertAlign w:val="subscript"/>
        </w:rPr>
        <w:t>2</w:t>
      </w:r>
      <w:r>
        <w:rPr/>
        <w:t xml:space="preserve"> 36. § (1) bekezdés c), d) pontjainak figyelembevételével a felújítási előirányzatok céljai között és a felhalmozási kiadások között feladatonként, valamint az Ámr.</w:t>
      </w:r>
      <w:r>
        <w:rPr>
          <w:sz w:val="16"/>
          <w:vertAlign w:val="subscript"/>
        </w:rPr>
        <w:t xml:space="preserve"> 2</w:t>
      </w:r>
      <w:r>
        <w:rPr/>
        <w:t xml:space="preserve"> 36. § (1) bekezdés h) pontjainak megfelelően a többéves kihatással járó feladatok között és az Ámr.</w:t>
      </w:r>
      <w:r>
        <w:rPr>
          <w:sz w:val="16"/>
          <w:vertAlign w:val="subscript"/>
        </w:rPr>
        <w:t>2</w:t>
      </w:r>
      <w:r>
        <w:rPr/>
        <w:t xml:space="preserve"> 36. § (1) bekezdés I) pontja alapján elkülönítetten az európai uniós forrásból megvalósuló programok bevételi, kiadási előirányzatait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>
          <w:u w:val="single"/>
        </w:rPr>
        <w:t>Határidő:</w:t>
      </w:r>
      <w:r>
        <w:rPr/>
        <w:t xml:space="preserve">  2011. 02. 15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>
          <w:u w:val="single"/>
        </w:rPr>
        <w:t>Felelős:</w:t>
      </w:r>
      <w:r>
        <w:rPr/>
        <w:t xml:space="preserve">   Gazdasági Igazgatóság, Adó, költségvetési és pénzügyi iroda vezető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Teljesítés:</w:t>
      </w:r>
      <w:r>
        <w:rPr/>
        <w:t xml:space="preserve"> Dunaújváros Megyei Jogú Város 2011. évi költségvetéséről és annak végrehajtásáról szóló  8/2011. (II. 25.) KR. 12. számú melléklete tartalmazz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 közérdekű gazdálkodási adatok Önkormányzat honlapján történő közzététele érdekében a 18/2005. (XII. 27.) IHM rendelet 2. § (1) bekezdése alapján az Önkormányzat honlapján kerüljenek elhelyezésre a közzétételi jegyzékre mutató hivatkozással, „Közérdekű adatok” elnevezéssel valamint a 2. § (2) bekezdése és az 1. számú melléklet szerinti tagolásban a honlapon az általános közzétételi lista szerinti adatokat tartalmazó közzétételi egységek, vagy az azokra történő hivatkozás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/>
      </w:pPr>
      <w:r>
        <w:rPr>
          <w:u w:val="single"/>
        </w:rPr>
        <w:t>Határidő:</w:t>
      </w:r>
      <w:r>
        <w:rPr/>
        <w:t xml:space="preserve">  Első alkalommal adatpótlás: 2011. február 28. ezt követően folyamatos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Felelős:</w:t>
      </w:r>
      <w:r>
        <w:rPr/>
        <w:t xml:space="preserve">  Minden osztályvezető a vezetése alatt álló szervezeti egység adatai tekintetében </w:t>
      </w:r>
    </w:p>
    <w:p>
      <w:pPr>
        <w:pStyle w:val="TextBodyIndent"/>
        <w:tabs>
          <w:tab w:val="clear" w:pos="708"/>
          <w:tab w:val="left" w:pos="426" w:leader="none"/>
        </w:tabs>
        <w:ind w:left="0" w:firstLine="142"/>
        <w:rPr/>
      </w:pPr>
      <w:r>
        <w:rPr>
          <w:rFonts w:eastAsia="Arial"/>
        </w:rPr>
        <w:t xml:space="preserve">    </w:t>
      </w:r>
      <w:r>
        <w:rPr>
          <w:u w:val="single"/>
        </w:rPr>
        <w:t>Teljesítés:</w:t>
      </w:r>
      <w:r>
        <w:rPr/>
        <w:t xml:space="preserve"> Folyamatos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  <w:t>5.  Az Áht. 15/A. § (1) bekezdésében előírt határidőn belül kerüljön közzétételre az Önkormányzat által nyújtott támogatásokra vonatkozóan a kedvezményezettek neve, a támogatás célja, összege, a támogatási program megvalósítási helye.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/>
      </w:pPr>
      <w:r>
        <w:rPr>
          <w:u w:val="single"/>
        </w:rPr>
        <w:t>Határidő:</w:t>
      </w:r>
      <w:r>
        <w:rPr/>
        <w:t xml:space="preserve">  Első alkalommal adatpótlás: 2011. február 28. ezt követően folyamatos </w:t>
      </w:r>
    </w:p>
    <w:p>
      <w:pPr>
        <w:pStyle w:val="TextBodyIndent"/>
        <w:ind w:left="426" w:hanging="0"/>
        <w:rPr/>
      </w:pPr>
      <w:r>
        <w:rPr>
          <w:u w:val="single"/>
        </w:rPr>
        <w:t xml:space="preserve">Felelős: </w:t>
      </w:r>
      <w:r>
        <w:rPr/>
        <w:t xml:space="preserve"> Minden osztályvezető a vezetése alatt álló szervezeti egység adatai tekintetében</w:t>
      </w:r>
    </w:p>
    <w:p>
      <w:pPr>
        <w:pStyle w:val="TextBodyIndent"/>
        <w:ind w:left="426" w:hanging="0"/>
        <w:rPr/>
      </w:pPr>
      <w:r>
        <w:rPr>
          <w:u w:val="single"/>
        </w:rPr>
        <w:t xml:space="preserve">Teljesítés: </w:t>
      </w:r>
      <w:r>
        <w:rPr/>
        <w:t>Folyamatos</w:t>
      </w:r>
    </w:p>
    <w:p>
      <w:pPr>
        <w:pStyle w:val="TextBodyIndent"/>
        <w:ind w:left="1418" w:hanging="2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  <w:t>6.  Az Áht. 15/B. § (1) bekezdésében előírt határidőn belül az Önkormányzat pénzeszközei felhasználásával, a vagyonnal történő gazdálkodással összefüggő nettó ötmillió Ft-ot elérő vagy azt meghaladó összegű szolgáltatás, beszerzés megrendelésre, adás-vételre vonatkozó szerződések megnevezése, tárgya, a szerződést kötő felek neve, a szerződés értéke, határozott időre kötött szerződések esetében annak időtartama, illetve a szerződések adatai változása kerüljön közzététel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u w:val="single"/>
        </w:rPr>
      </w:pPr>
      <w:r>
        <w:rPr>
          <w:u w:val="single"/>
        </w:rPr>
        <w:t>Határidő:</w:t>
      </w:r>
      <w:r>
        <w:rPr/>
        <w:t xml:space="preserve">  Első alkalommal adatpótlás: 2011. február 28. ezt követően folyamatos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/>
        <w:tab/>
      </w:r>
      <w:r>
        <w:rPr>
          <w:u w:val="single"/>
        </w:rPr>
        <w:t>Felelős:</w:t>
      </w:r>
      <w:r>
        <w:rPr/>
        <w:t xml:space="preserve">  Minden osztályvezető a vezetése alatt álló szervezeti egység adatai tekintetében</w:t>
      </w:r>
    </w:p>
    <w:p>
      <w:pPr>
        <w:pStyle w:val="TextBodyIndent"/>
        <w:tabs>
          <w:tab w:val="clear" w:pos="708"/>
          <w:tab w:val="left" w:pos="426" w:leader="none"/>
        </w:tabs>
        <w:ind w:left="0" w:firstLine="142"/>
        <w:rPr/>
      </w:pPr>
      <w:r>
        <w:rPr>
          <w:rFonts w:eastAsia="Arial"/>
        </w:rPr>
        <w:t xml:space="preserve">    </w:t>
      </w:r>
      <w:r>
        <w:rPr>
          <w:u w:val="single"/>
        </w:rPr>
        <w:t xml:space="preserve">Teljesítés: </w:t>
      </w:r>
      <w:r>
        <w:rPr/>
        <w:t>Folyamatos</w:t>
      </w:r>
    </w:p>
    <w:p>
      <w:pPr>
        <w:pStyle w:val="TextBodyIndent"/>
        <w:ind w:left="1418" w:hanging="2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ind w:left="426" w:hanging="426"/>
        <w:rPr/>
      </w:pPr>
      <w:r>
        <w:rPr/>
        <w:t>7.  2007-2008. évi költségvetési beszámolók szöveges indoklásának, valamint a 2009. évi költségvetési beszámoló szöveges indoklásának a „Közérdekű adatok” felületen, a „3.2. Költségvetések, beszámolók, számviteli beszámolók” közzététele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Határidő:</w:t>
      </w:r>
      <w:r>
        <w:rPr/>
        <w:t xml:space="preserve">  2010. december 30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rFonts w:eastAsia="Arial"/>
        </w:rPr>
        <w:t xml:space="preserve">       </w:t>
      </w:r>
      <w:r>
        <w:rPr>
          <w:u w:val="single"/>
        </w:rPr>
        <w:t>Felelős:</w:t>
      </w:r>
      <w:r>
        <w:rPr/>
        <w:t xml:space="preserve">   Gazdasági Igazgatóság, Adó, költségvetési és pénzügyi osztály vezető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Teljesítés:</w:t>
      </w:r>
      <w:r>
        <w:rPr/>
        <w:t xml:space="preserve"> A 2009. évi beszámoló tekintetében teljesítve, a 2007-2008. évi   beszámoló az új honlapon  kerül feltöltésr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  <w:t>8. Kerüljenek kidolgozásra az Ámr.</w:t>
      </w:r>
      <w:r>
        <w:rPr>
          <w:sz w:val="16"/>
          <w:vertAlign w:val="subscript"/>
        </w:rPr>
        <w:t xml:space="preserve">2  </w:t>
      </w:r>
      <w:r>
        <w:rPr/>
        <w:t>155-156. § előírásai alapján a Polgármesteri hivatal és az intézmények részére a költségvetési javaslat összeállításával kapcsolatos követelmények, és azok betartása érdekében – az Ámr.</w:t>
      </w:r>
      <w:r>
        <w:rPr>
          <w:sz w:val="16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155-156.§ előírásai alapján – a költségvetési tervezés folyamatában dokumentált ellenőrzés során kerüljön vizsgálatra: 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az intézmények teljesítették-e a költségvetési javaslat összeállításával kapcsolatban részükre meghatározott követelményeket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0"/>
        <w:rPr/>
      </w:pPr>
      <w:r>
        <w:rPr>
          <w:u w:val="single"/>
        </w:rPr>
        <w:t>Módosított határidő:</w:t>
      </w:r>
      <w:r>
        <w:rPr/>
        <w:t xml:space="preserve">  A kidolgozásra: 2011. szeptember 30., az ellenőrzésre a 2012. évi költségvetés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Felelős:</w:t>
      </w:r>
      <w:r>
        <w:rPr/>
        <w:t xml:space="preserve">   Gazdasági Igazgatóság, Adó, költségvetési és pénzügyi osztály   vezető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a Polgármesteri hivatal és az intézmények költségvetési javaslatukat az Ámr.</w:t>
      </w:r>
      <w:r>
        <w:rPr>
          <w:sz w:val="16"/>
          <w:vertAlign w:val="subscript"/>
        </w:rPr>
        <w:t xml:space="preserve"> 2</w:t>
      </w:r>
      <w:r>
        <w:rPr/>
        <w:t xml:space="preserve">  28-30. § előírásainak megfelelően dolgozták-e ki,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0"/>
        <w:rPr/>
      </w:pPr>
      <w:r>
        <w:rPr>
          <w:u w:val="single"/>
        </w:rPr>
        <w:t xml:space="preserve">Módosított határidő: </w:t>
      </w:r>
      <w:r>
        <w:rPr/>
        <w:t>A kidolgozásra: 2011. szeptember 30., az ellenőrzésre a 2012. évi koncepció összeállítása során  folyamatosan.</w:t>
      </w:r>
    </w:p>
    <w:p>
      <w:pPr>
        <w:pStyle w:val="TextBodyIndent"/>
        <w:ind w:left="426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 vezető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javasolt előirányzataik megalapozottak-e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0"/>
        <w:rPr/>
      </w:pPr>
      <w:r>
        <w:rPr>
          <w:u w:val="single"/>
        </w:rPr>
        <w:t>Módosított határidő:</w:t>
      </w:r>
      <w:r>
        <w:rPr/>
        <w:t xml:space="preserve"> A kidolgozásra: 2011. szeptember 30., az ellenőrzésre a 2012. év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Felelős:  </w:t>
      </w:r>
      <w:r>
        <w:rPr/>
        <w:t xml:space="preserve">  Gazdasági Igazgatóság, Adó, költségvetési és pénzügyi osztály vezető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426" w:hanging="426"/>
        <w:rPr/>
      </w:pPr>
      <w:r>
        <w:rPr/>
        <w:t>az ismert kötelezettségeket megtervezték-e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0"/>
        <w:rPr/>
      </w:pPr>
      <w:r>
        <w:rPr>
          <w:u w:val="single"/>
        </w:rPr>
        <w:t>Módosított határidő:</w:t>
      </w:r>
      <w:r>
        <w:rPr/>
        <w:t xml:space="preserve"> A kidolgozásra: 2011. szeptember 30., az ellenőrzésre a 2012. évi koncepció összeállítása során  folyamatosan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Felelős:  </w:t>
      </w:r>
      <w:r>
        <w:rPr/>
        <w:t xml:space="preserve">  Gazdasági Igazgatóság, Adó, költségvetési és pénzügyi osztály vezető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426" w:hanging="426"/>
        <w:rPr/>
      </w:pPr>
      <w:r>
        <w:rPr/>
        <w:t>a benyújtott költségvetési igények indokoltak-e és teljesíthetőek-e,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0"/>
        <w:rPr/>
      </w:pPr>
      <w:r>
        <w:rPr>
          <w:u w:val="single"/>
        </w:rPr>
        <w:t>Módosított határidő:</w:t>
      </w:r>
      <w:r>
        <w:rPr/>
        <w:t xml:space="preserve"> A kidolgozásra: 2011. szeptember 30., az ellenőrzésre a 2012. évi    koncepció összeállítása során  folyamatosan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Felelős:  </w:t>
      </w:r>
      <w:r>
        <w:rPr/>
        <w:t xml:space="preserve">  Gazdasági Igazgatóság, Adó, költségvetési és pénzügyi osztály vez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568"/>
        <w:rPr/>
      </w:pPr>
      <w:r>
        <w:rPr/>
        <w:t xml:space="preserve">9.   A Polgármesteri hivatal pénzügyi-számviteli tevékenységének szabályozottságát     az    alábbiak szerint biztosítani kell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Kerüljön kidolgozásra a gazdasági szervezet ügyrendje az Ámr.</w:t>
      </w:r>
      <w:r>
        <w:rPr>
          <w:sz w:val="16"/>
          <w:vertAlign w:val="subscript"/>
        </w:rPr>
        <w:t>2</w:t>
      </w:r>
      <w:r>
        <w:rPr/>
        <w:t>15. § (6) bekezdésben foglaltaknak megfelelően és az ügyrendben kerüljenek részletesen szabályozásra a gazdasági szervezet által ellátandó feladatok, a  vezetők és a pénzügyi-gazdasági feladatok ellátásáért felelős alkalmazottak, feladat- és hatáskörök, felelősség, a helyettesítés rendje, a belső és külső kapcsolattartás módja, az Ámr.</w:t>
      </w:r>
      <w:r>
        <w:rPr>
          <w:sz w:val="16"/>
          <w:vertAlign w:val="subscript"/>
        </w:rPr>
        <w:t>2</w:t>
      </w:r>
      <w:r>
        <w:rPr/>
        <w:t xml:space="preserve"> 20 § (7) bekezdésében foglaltak szerint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141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u w:val="single"/>
        </w:rPr>
        <w:t>Módosított határidő:</w:t>
      </w:r>
      <w:r>
        <w:rPr/>
        <w:t xml:space="preserve">  2011. szeptember 30.</w:t>
        <w:tab/>
      </w:r>
    </w:p>
    <w:p>
      <w:pPr>
        <w:pStyle w:val="TextBodyIndent"/>
        <w:ind w:left="709" w:hanging="142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Felelős: </w:t>
      </w:r>
      <w:r>
        <w:rPr/>
        <w:t xml:space="preserve">   Jogi és Szervezési Igazgatóság, Jogi, Szervezési és Ügyviteli  osztályveze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Kerüljön rögzítésre az Ámr.</w:t>
      </w:r>
      <w:r>
        <w:rPr>
          <w:sz w:val="16"/>
          <w:vertAlign w:val="subscript"/>
        </w:rPr>
        <w:t>2</w:t>
      </w:r>
      <w:r>
        <w:rPr/>
        <w:t xml:space="preserve"> 156. § (2) bekezdése és a pénzügyminisztériumi „Útmutató az ellenőrzési nyomvonal kialakításához” módszertanban foglaltak  figyelembe vételével az ellenőrzési nyomvonalban az egyes tevékenységek, feladatok elvégzését igazoló dokumentum fellelési helye a rendszer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207"/>
        <w:rPr/>
      </w:pPr>
      <w:r>
        <w:rPr/>
        <w:tab/>
        <w:t xml:space="preserve"> </w:t>
      </w:r>
      <w:r>
        <w:rPr>
          <w:u w:val="single"/>
        </w:rPr>
        <w:t>Módosított határidő:</w:t>
      </w:r>
      <w:r>
        <w:rPr/>
        <w:t xml:space="preserve">  2011. szeptember 30.</w:t>
      </w:r>
    </w:p>
    <w:p>
      <w:pPr>
        <w:pStyle w:val="TextBodyIndent"/>
        <w:ind w:left="0" w:firstLine="284"/>
        <w:rPr/>
      </w:pPr>
      <w:r>
        <w:rPr>
          <w:rFonts w:eastAsia="Arial"/>
        </w:rPr>
        <w:t xml:space="preserve">     </w:t>
      </w:r>
      <w:r>
        <w:rPr>
          <w:u w:val="single"/>
        </w:rPr>
        <w:t>Felelős:</w:t>
      </w:r>
      <w:r>
        <w:rPr/>
        <w:t xml:space="preserve">    Gazdasági igazgat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Kerüljön kidolgozásra az Ámr.</w:t>
      </w:r>
      <w:r>
        <w:rPr>
          <w:sz w:val="16"/>
          <w:vertAlign w:val="subscript"/>
        </w:rPr>
        <w:t>2</w:t>
      </w:r>
      <w:r>
        <w:rPr/>
        <w:t xml:space="preserve"> 157. §-ában foglaltak és Pénzügyminisztérium „Útmutató a kockázatkezelés kialakításához” című módszertani útmutató figyelembevételével a kockázatkezelési eljárásrendben a kockázatok folyamatgazdáit, a kockázatok értékelését és kategóriákba sorolása, a kockázatokra adható válaszok megvalósíthatósága mérlegelésének kötelezettsége, a válaszintézkedés beépítése a folyamatba, a kockázati környezet rendszeres felülvizsgála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 2011. szeptember 30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  :</w:t>
      </w:r>
      <w:r>
        <w:rPr/>
        <w:t xml:space="preserve">   Gazdasági igazgat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Kerüljön kidolgozásra a selejtezési szabályzatban az Áhsz. 37. § (5) bekezdése alapján a selejtezett eszközök hasznosításához kapcsolódó ármegállapítás szabályai, valamint kerüljön meghatározásra a döntéshozatalra jogosultak köre, az üzemeltetésre átadott eszközök selejtezése eseté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Gazdasági Igazgatóság, Adó, költségvetési és pénzügyi osztály  veze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</w:t>
      </w:r>
      <w:r>
        <w:rPr/>
        <w:t>10. Az operatív gazdálkodás folyamatában a működésbeli hibák megelőzése,   feltárása,   illetve kijavítása érdekében: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425"/>
        <w:rPr/>
      </w:pPr>
      <w:r>
        <w:rPr/>
        <w:t>kerüljön kidolgozásra az Ámr.</w:t>
      </w:r>
      <w:r>
        <w:rPr>
          <w:sz w:val="16"/>
          <w:vertAlign w:val="subscript"/>
        </w:rPr>
        <w:t>2</w:t>
      </w:r>
      <w:r>
        <w:rPr/>
        <w:t xml:space="preserve"> 76. § (1) és (3) bekezdéseiben előírtak alapján a kiadások teljesítésének elrendelése előtt a kijelölt személyek a hivatali SZMSZ-ben előírt módon okmányok alapján történő ellenőrzési kötelessége, szakmailag igazolják a kifizetések jogosultságát, összegszerűségét, a szerződés, megrendelés, megállapodás teljesítését,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firstLine="141"/>
        <w:rPr/>
      </w:pPr>
      <w:r>
        <w:rPr>
          <w:u w:val="single"/>
        </w:rPr>
        <w:t>Módosított határidő:</w:t>
      </w:r>
      <w:r>
        <w:rPr/>
        <w:t xml:space="preserve"> 2011. augusztus 31.</w:t>
      </w:r>
    </w:p>
    <w:p>
      <w:pPr>
        <w:pStyle w:val="TextBodyIndent"/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osztály vezető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567" w:hanging="567"/>
        <w:rPr/>
      </w:pPr>
      <w:r>
        <w:rPr/>
        <w:t>kerüljön kidolgozásra a folyamatba épített ellenőrzési feladatok elvégzése érdekében, hogy az Ámr.</w:t>
      </w:r>
      <w:r>
        <w:rPr>
          <w:sz w:val="16"/>
          <w:vertAlign w:val="subscript"/>
        </w:rPr>
        <w:t>2</w:t>
      </w:r>
      <w:r>
        <w:rPr/>
        <w:t xml:space="preserve"> 79. § (1) bekezdésében foglaltak szerint jogosultsággal rendelkező utalvány ellenjegyzők tegyenek eleget az Ámr.</w:t>
      </w:r>
      <w:r>
        <w:rPr>
          <w:sz w:val="16"/>
          <w:vertAlign w:val="subscript"/>
        </w:rPr>
        <w:t>2</w:t>
      </w:r>
      <w:r>
        <w:rPr/>
        <w:t xml:space="preserve"> 79. § (2) bekezdésében előírt ellenőrzési kötelezettségüknek, győződjenek meg a szakmai teljesítés igazolás Ámr.</w:t>
      </w:r>
      <w:r>
        <w:rPr>
          <w:sz w:val="16"/>
          <w:vertAlign w:val="subscript"/>
        </w:rPr>
        <w:t>2</w:t>
      </w:r>
      <w:r>
        <w:rPr/>
        <w:t xml:space="preserve"> 6. § (1) és (3) bekezdéseiben foglaltak alapján történő elvégzéséről, valamint az Ámr.</w:t>
      </w:r>
      <w:r>
        <w:rPr>
          <w:sz w:val="16"/>
          <w:vertAlign w:val="subscript"/>
        </w:rPr>
        <w:t>2</w:t>
      </w:r>
      <w:r>
        <w:rPr/>
        <w:t xml:space="preserve"> 74. § (3) bekezdés a) - c) pontjának megfelelően a kötelezettségvállalások írásba foglalásáról,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65"/>
        <w:rPr/>
      </w:pP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709" w:hanging="283"/>
        <w:rPr/>
      </w:pPr>
      <w:r>
        <w:rPr>
          <w:rFonts w:eastAsia="Arial"/>
        </w:rPr>
        <w:t xml:space="preserve">    </w:t>
      </w:r>
      <w:r>
        <w:rPr>
          <w:u w:val="single"/>
        </w:rPr>
        <w:t>Felelős:</w:t>
      </w:r>
      <w:r>
        <w:rPr/>
        <w:t xml:space="preserve"> Gazdasági Igazgatóság, Adó, költségvetési és pénzügyi osztály veze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A belső ellenőrzés szabályszerű működése érdekében a Ber. 21. § (5) bekezdésében foglaltak alapján a belső ellenőrzési vezető indokolt esetben kezdeményezze az éves belső ellenőrzési terv évközi módosítását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633" w:hanging="207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 2011. szeptember 30.</w:t>
      </w:r>
    </w:p>
    <w:p>
      <w:pPr>
        <w:pStyle w:val="TextBodyIndent"/>
        <w:ind w:left="567" w:hanging="283"/>
        <w:rPr/>
      </w:pPr>
      <w:r>
        <w:rPr/>
        <w:tab/>
        <w:t xml:space="preserve"> </w:t>
      </w:r>
      <w:r>
        <w:rPr>
          <w:u w:val="single"/>
        </w:rPr>
        <w:t>Felelős  :</w:t>
      </w:r>
      <w:r>
        <w:rPr/>
        <w:t xml:space="preserve">   Belső Ellenőrzési Osztály vezető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z Önkormányzat gazdálkodási rendszerének 2005. évi átfogó ellenőrzése rendszer működésének 2008. évi ellenőrzése során az ÁSZ által tett és nem során az ÁSZ által tett és nem teljesült javaslatok, valamint a közbeszerzési teljesült javaslatok végrehajtása érdekében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kiegészítésre az eszközök és források értékelési szabályzata a helyi adó követelésekre vonatkozó szabályok végrehajtásának érvényesítésével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>Módosított határidő</w:t>
      </w:r>
      <w:r>
        <w:rPr/>
        <w:t>:  2011. augusztus 31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iroda vezető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előírásra a támogatások esetében a beszámolás tényének és a számadást nem teljesítők körének rögzítése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>
          <w:u w:val="single"/>
        </w:rPr>
        <w:t>Módosított határidő</w:t>
      </w:r>
      <w:r>
        <w:rPr/>
        <w:t>:  2011. augusztus 31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Felelős:</w:t>
      </w:r>
      <w:r>
        <w:rPr/>
        <w:t xml:space="preserve">  Gazdasági Igazgatóság, Adó, költségvetési és pénzügyi osztály vezető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 xml:space="preserve">Kerüljön kialakításra az intézmények egységes számviteli rendje, mely során    biztosítsák a pénzeszközöket érintő gazdasági műveletek naprakész rögzítését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 xml:space="preserve">Módosított határidő: </w:t>
      </w:r>
      <w:r>
        <w:rPr/>
        <w:t xml:space="preserve">  2011. szeptember  30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 Gazdasági Igazgatóság, Adó, költségvetési és pénzügyi osztály vezető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/>
        <w:t>Kerüljön szabályzatban rögzítésre a közbeszerzések során kötött szerződések módosításának, valamint a szerződések teljesítésének az Önkormányzat honlapján történő közzététel kötelezettsége valamint a közbeszerzési szabályzat kerüljön kiegészítésre a becsült érték megállapításának dokumentálási követelményeivel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>
          <w:u w:val="single"/>
        </w:rPr>
      </w:pPr>
      <w:r>
        <w:rPr>
          <w:u w:val="single"/>
        </w:rPr>
        <w:t>Módosított  határidő:</w:t>
      </w:r>
      <w:r>
        <w:rPr/>
        <w:t xml:space="preserve">  2011. szeptember 30. .</w:t>
      </w:r>
    </w:p>
    <w:p>
      <w:pPr>
        <w:pStyle w:val="TextBodyIndent"/>
        <w:tabs>
          <w:tab w:val="clear" w:pos="708"/>
          <w:tab w:val="left" w:pos="142" w:leader="none"/>
        </w:tabs>
        <w:ind w:left="567" w:hanging="0"/>
        <w:rPr/>
      </w:pPr>
      <w:r>
        <w:rPr>
          <w:u w:val="single"/>
        </w:rPr>
        <w:t>Felelős:</w:t>
      </w:r>
      <w:r>
        <w:rPr/>
        <w:t xml:space="preserve"> Aljegyző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502" w:hanging="644"/>
        <w:rPr/>
      </w:pPr>
      <w:r>
        <w:rPr/>
        <w:t>A költségvetési rendelet részeként kerüljön bemutatásra a Közgyűlés részére  az Önkormányzat eladósodásának növekedésére figyelemmel, hogy a hosszú lejáratú, adósságot keletkeztető kötelezettségvállalásokból adódó tőke- és kamatfizetési kötelezettségét az Önkormányzat milyen feltételek biztosítása mellett tudja teljesíteni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207"/>
        <w:rPr/>
      </w:pPr>
      <w:r>
        <w:rPr/>
        <w:tab/>
      </w:r>
      <w:r>
        <w:rPr>
          <w:u w:val="single"/>
        </w:rPr>
        <w:t>Határidő</w:t>
      </w:r>
      <w:r>
        <w:rPr/>
        <w:t>:  2011. február 15.</w:t>
      </w:r>
    </w:p>
    <w:p>
      <w:pPr>
        <w:pStyle w:val="TextBodyIndent"/>
        <w:ind w:left="1701" w:hanging="1701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Gazdasági Igazgatóság, Adó, költségvetési és pénzügyi osztály vezető</w:t>
      </w:r>
    </w:p>
    <w:p>
      <w:pPr>
        <w:pStyle w:val="TextBodyIndent"/>
        <w:ind w:left="1701" w:hanging="1134"/>
        <w:rPr/>
      </w:pPr>
      <w:r>
        <w:rPr>
          <w:u w:val="single"/>
        </w:rPr>
        <w:t>Teljesítés:</w:t>
      </w:r>
      <w:r>
        <w:rPr/>
        <w:t xml:space="preserve"> A 2011. évi költségvetési koncepció 5. melléklete és a 2011. évi  elemi költségvetés 25. űrlapja szerint teljesített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ind w:left="567" w:hanging="567"/>
        <w:rPr/>
      </w:pPr>
      <w:r>
        <w:rPr/>
        <w:t>14.   Kerüljön meghatározásra az európai uniós forrásból megvalósuló projektekhez kapcsolódó pályázatkészítéssel és lebonyolítással kapcsolatos feladat-, kapcsolattartás-, információ áramlási-, ellenőrzési-, felelősségi rend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0"/>
        <w:rPr/>
      </w:pPr>
      <w:r>
        <w:rPr>
          <w:u w:val="single"/>
        </w:rPr>
        <w:t>Felelős</w:t>
      </w:r>
      <w:r>
        <w:rPr/>
        <w:t>:    Városüzemeltetési és Főépítészi Igazgatóság, Városüzemeltetési és Városfejlesztési Osztály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567" w:hanging="567"/>
        <w:rPr/>
      </w:pPr>
      <w:r>
        <w:rPr/>
        <w:t>15.  Kerüljön meghatározásra az európai uniós pályázatokhoz kapcsolódóan külső  szervezettel kötött szerződésre vonatkozóan rögzítsék a feladatellátás kötelezettsége, a pályázatkészítő felelőssége a pályázat tartalmi és formai követelményeinek biztosítása, a pályázat céljának egyértelmű meghatározására, valamint a projektek lebonyolítására kötött szerződésekben az ellenőrzés rendje és a személyre szóló felelősségi szabályok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426" w:hanging="426"/>
        <w:rPr>
          <w:u w:val="single"/>
        </w:rPr>
      </w:pPr>
      <w:r>
        <w:rPr/>
        <w:tab/>
        <w:t xml:space="preserve">  </w:t>
      </w:r>
      <w:r>
        <w:rPr>
          <w:u w:val="single"/>
        </w:rPr>
        <w:t>Módosított határidő:</w:t>
      </w:r>
      <w:r>
        <w:rPr/>
        <w:t xml:space="preserve"> 2011. augusztus 31.</w:t>
      </w:r>
    </w:p>
    <w:p>
      <w:pPr>
        <w:pStyle w:val="TextBodyIndent"/>
        <w:ind w:left="567" w:hanging="0"/>
        <w:rPr/>
      </w:pPr>
      <w:r>
        <w:rPr>
          <w:u w:val="single"/>
        </w:rPr>
        <w:t>Felelős</w:t>
      </w:r>
      <w:r>
        <w:rPr/>
        <w:t>:   Városüzemeltetési és Főépítészi Igazgatóság, Városüzemeltetési és  Városfejlesztési Osztály</w:t>
      </w:r>
    </w:p>
    <w:p>
      <w:pPr>
        <w:pStyle w:val="TextBodyIndent"/>
        <w:ind w:left="0" w:hanging="1134"/>
        <w:rPr/>
      </w:pPr>
      <w:r>
        <w:rPr/>
      </w:r>
    </w:p>
    <w:p>
      <w:pPr>
        <w:pStyle w:val="TextBodyIndent"/>
        <w:ind w:left="567" w:hanging="567"/>
        <w:rPr/>
      </w:pPr>
      <w:r>
        <w:rPr/>
        <w:t>16. Kerüljön meghatározásra az európai uniós forrásból megvalósuló projektek lebonyolítását végző köztisztviselők munkaköri leírásában az ellenőrzés kötelezettsége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</w:t>
      </w:r>
      <w:r>
        <w:rPr/>
        <w:t>:    Városüzemeltetési és Főépítészi Igazgatóság, Városüzemeltetési és Városfejlesztési Osztály</w:t>
      </w:r>
    </w:p>
    <w:p>
      <w:pPr>
        <w:pStyle w:val="TextBodyIndent"/>
        <w:ind w:left="1134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17. Az eszközök és a források értékelési szabályzatában kerüljön meghatározásra az értékelések ellenőrzéséért felelős munkakörök, az értékelési és ellenőrzési feladatok, illetve a selejtezéssel kapcsolatos feladatok a dolgozók munkaköri leírásaiban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207"/>
        <w:rPr/>
      </w:pPr>
      <w:r>
        <w:rPr/>
        <w:tab/>
      </w:r>
      <w:r>
        <w:rPr>
          <w:u w:val="single"/>
        </w:rPr>
        <w:t>Módosított határidő</w:t>
      </w:r>
      <w:r>
        <w:rPr/>
        <w:t>:  2011. augusztus 31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Felelős:</w:t>
      </w:r>
      <w:r>
        <w:rPr/>
        <w:t xml:space="preserve">    Gazdasági Igazgatóság, Adó, költségvetési és pénzügyi osztály vezetője</w:t>
      </w:r>
    </w:p>
    <w:p>
      <w:pPr>
        <w:pStyle w:val="TextBodyIndent"/>
        <w:ind w:left="1134" w:hanging="426"/>
        <w:rPr/>
      </w:pPr>
      <w:r>
        <w:rPr/>
      </w:r>
    </w:p>
    <w:p>
      <w:pPr>
        <w:pStyle w:val="TextBodyIndent"/>
        <w:ind w:left="426" w:hanging="568"/>
        <w:rPr/>
      </w:pPr>
      <w:r>
        <w:rPr>
          <w:rFonts w:eastAsia="Arial"/>
        </w:rPr>
        <w:t xml:space="preserve">  </w:t>
      </w:r>
      <w:r>
        <w:rPr/>
        <w:t>18.</w:t>
        <w:tab/>
        <w:t>A pénzügyi-számviteli feladatoknál alkalmazott informatikai rendszerek működtetésének szabályozottsága és a kialakított belső kontrolljainak működtetése érdekében</w:t>
      </w:r>
    </w:p>
    <w:p>
      <w:pPr>
        <w:pStyle w:val="TextBodyIndent"/>
        <w:ind w:left="567" w:hanging="567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enek dokumentáltan ismertetésre az informatikai eszközöket használó köztisztviselőkkel az informatikával kapcsolatos szabályzatok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</w:r>
      <w:r>
        <w:rPr>
          <w:u w:val="single"/>
        </w:rPr>
        <w:t>Módosított határidő:</w:t>
      </w:r>
      <w:r>
        <w:rPr/>
        <w:t xml:space="preserve"> 2011. szeptember 30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>Felelős:</w:t>
      </w:r>
      <w:r>
        <w:rPr/>
        <w:t xml:space="preserve">  Jogi és Szervezési Igazgatóság, Jogi, Szervezési és Ügyvitel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ön aktualizálásra  a katasztrófa elhárítási terv legalább két évenként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 2011. április 30. utána kétévente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</w:t>
      </w:r>
      <w:r>
        <w:rPr/>
        <w:tab/>
      </w:r>
      <w:r>
        <w:rPr>
          <w:u w:val="single"/>
        </w:rPr>
        <w:t>Felelős:</w:t>
      </w:r>
      <w:r>
        <w:rPr/>
        <w:t xml:space="preserve">    Lóki Richárd PV százados, Polgári Védelmi Kirendeltség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erüljenek szabályozásra a Polgármesteri hivatal elektronikus adatainak külső szervezet általi tárolásának feltétele és a pénzügyi-számviteli program-változások ellenőrzése tesztelésére vonatkozó eljárások, valamint a mentési eljárások, továbbá kerüljön kijelölésre az ellenőrzési listák vizsgálatáért felelős személy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 xml:space="preserve">Felelős: </w:t>
      </w:r>
      <w:r>
        <w:rPr/>
        <w:t xml:space="preserve">  Jogi és Szervezési Igazgatóság, 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korlátozásra a külső fejlesztők mindenféle hozzáférése az éles rendszerhez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 xml:space="preserve"> </w:t>
      </w: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 </w:t>
      </w:r>
      <w:r>
        <w:rPr>
          <w:u w:val="single"/>
        </w:rPr>
        <w:t>Felelős:</w:t>
      </w:r>
      <w:r>
        <w:rPr/>
        <w:t xml:space="preserve">   Jogi és Szervezési Igazgatóság, Informatikai és Közgyűlési 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kiegészítésre a számítástechnikai eszközök hozzáférési jogosultságaira vonatkozó eljárási rend a jogosultságok ellenőrzésével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0"/>
        <w:rPr/>
      </w:pPr>
      <w:r>
        <w:rPr>
          <w:u w:val="single"/>
        </w:rPr>
        <w:t xml:space="preserve">Felelős: </w:t>
      </w:r>
      <w:r>
        <w:rPr/>
        <w:t xml:space="preserve">  Jogi és Szervezési Igazgatóság,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meghatározásra a pénzügyi-számviteli program elemeire vonatkozó változáskezelési eljárások, és azok ellenőrzésének és tesztelésének a dokumentálása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>
          <w:u w:val="single"/>
        </w:rPr>
        <w:t xml:space="preserve">Felelős: </w:t>
      </w:r>
      <w:r>
        <w:rPr/>
        <w:t xml:space="preserve">  Jogi és Szervezési Igazgatóság,  Informatikai és Közgyűlési Osztály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meghatározásra, hogy a pénzügyi-számviteli program segítségével készített ellenőrző listák minden adathozzáférés, adatmódosítás, adattörlés esetén kerüljenek rögzítésre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>
          <w:u w:val="single"/>
        </w:rPr>
      </w:pPr>
      <w:r>
        <w:rPr/>
        <w:tab/>
      </w:r>
      <w:r>
        <w:rPr>
          <w:u w:val="single"/>
        </w:rPr>
        <w:t>Módosított határidő:</w:t>
      </w:r>
      <w:r>
        <w:rPr/>
        <w:t xml:space="preserve">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 xml:space="preserve">Felelős: </w:t>
      </w:r>
      <w:r>
        <w:rPr/>
        <w:t xml:space="preserve">   Jogi és Szervezési Igazgatóság, Informatikai és Közgyűlési Osztályvezető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zabályzatban kerüljön rögzítésre annak kötelezettsége, hogy rendszeresen olyan mentést kell végezni, mely alapján az elmentett állományból a pénzügyi-számviteli adatok teljes körűen helyre állíthatók legyenek és  a mentéseket tartalmazó adathordozók környezeti ártalmaktól és illetéktelenek hozzáférésétől történő védelme kerüljön megoldásra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0"/>
        <w:rPr/>
      </w:pPr>
      <w:r>
        <w:rPr>
          <w:u w:val="single"/>
        </w:rPr>
        <w:t>Módosított határidő</w:t>
      </w:r>
      <w:r>
        <w:rPr/>
        <w:t>:  2011. augusztus 31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u w:val="single"/>
        </w:rPr>
        <w:t xml:space="preserve">Felelős: </w:t>
      </w:r>
      <w:r>
        <w:rPr/>
        <w:t xml:space="preserve">  Jogi és Szervezési Igazgatóság, Informatikai és Közgyűlési Osztályvezet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Dunaújváros, 2011. március 31.</w:t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6090" w:firstLine="282"/>
        <w:rPr/>
      </w:pPr>
      <w:r>
        <w:rPr/>
        <w:t>Dr. Kukorelli Sándor</w:t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TextBodyIndent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9:00Z</dcterms:created>
  <dc:creator>x</dc:creator>
  <dc:description/>
  <dc:language>en-US</dc:language>
  <cp:lastModifiedBy>Dudás Pálné</cp:lastModifiedBy>
  <cp:lastPrinted>2011-05-31T09:13:00Z</cp:lastPrinted>
  <dcterms:modified xsi:type="dcterms:W3CDTF">2011-05-31T07:18:00Z</dcterms:modified>
  <cp:revision>20</cp:revision>
  <dc:subject/>
  <dc:title>Intézkedési terv</dc:title>
</cp:coreProperties>
</file>