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Polgármester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Hivatal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ellenőrzés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szervezet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egysége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által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2010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évben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végze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pénzügyi-gazdaság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ellenőrzésekről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szól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összefoglal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ellenőrzés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jelentés</w:t>
      </w:r>
    </w:p>
    <w:p>
      <w:pPr>
        <w:pStyle w:val="Normal"/>
        <w:spacing w:lineRule="atLeast" w:line="100"/>
        <w:rPr>
          <w:rFonts w:ascii="Arial" w:hAnsi="Arial" w:eastAsia="Arial;Times New Roman" w:cs="Arial"/>
          <w:b/>
          <w:b/>
          <w:bCs/>
          <w:sz w:val="22"/>
          <w:szCs w:val="22"/>
          <w:u w:val="none"/>
        </w:rPr>
      </w:pP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szt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X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tv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á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VI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ht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1/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á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/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nek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megosz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olódá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ú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nye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szerű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j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idézésé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ls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sopor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álta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égz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vékenysé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általán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mutatás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Ötv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zabályozásá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igyelemb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év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sopor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eladatellátás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ább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rületekr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rjed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nszemélyek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2"/>
        </w:numPr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2"/>
        </w:numPr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,</w:t>
      </w:r>
    </w:p>
    <w:p>
      <w:pPr>
        <w:pStyle w:val="Normal"/>
        <w:numPr>
          <w:ilvl w:val="0"/>
          <w:numId w:val="2"/>
        </w:numPr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8/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cél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KT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i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i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reh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i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szervez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h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id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kezel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álláshelye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unkakör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gnevezése,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unkakörhö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artozó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eladato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ö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unkavégzés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különítet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eladatmegosztással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ábbia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zerin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örtént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Csoportvezető,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gyben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ezet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egy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álláshely)</w:t>
      </w:r>
    </w:p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Szervez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köré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endő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éziköny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ü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a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erv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hangol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ül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eszé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olyta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ogl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o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őr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doskod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seg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b.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mény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úl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lap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erve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ül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tállóság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áli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és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Hivatal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egy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álláshely)</w:t>
      </w:r>
    </w:p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j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á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r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mény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/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vollé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érhetetlen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Felügyelet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ké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álláshely)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Felada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zet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vizsgá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av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ek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ság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ülönö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jegyzésére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marad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zámol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szám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érgazdálkodá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gazdálkod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eltároz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elm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h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osságá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a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gy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r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okk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akk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ítés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körük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ásár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nszemély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u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ik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Intézmény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ké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álláshely)</w:t>
      </w:r>
    </w:p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ht-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mény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ani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hiányr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rehoz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lt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ka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kö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on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v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/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ö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asz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u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/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rendel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i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di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r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hat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hez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vollé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í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ba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Kistérség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ké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álláshely)</w:t>
      </w:r>
    </w:p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úl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j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cél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ána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reh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sz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h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-fejleszt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z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ervisel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-ba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őszé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étkörö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olyta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i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e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ervezés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ai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é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ö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ha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he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n/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he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anyag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őrzés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tár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a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erjesz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ával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1/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I.11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y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tt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6/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d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é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e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y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0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s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ra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ttün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bb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z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r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thúzód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b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rgyév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kezd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ra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l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un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állapítások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ött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fogadtá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tosítás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sup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et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rü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r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soportba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lg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ö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r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bbít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a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mely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ések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ögzítés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rültek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összes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74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l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ött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ér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0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7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ke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küldé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edékes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bb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kez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unkra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Jelentő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emény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kinthet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sopor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ásában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gy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0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amenn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jesítet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h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1/C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kezdésé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gla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itériumo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i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kné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lytatásáho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lamháztartásér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elő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iszt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gedély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üksége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olc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z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mél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ztrálás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rü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ügyminisztériu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ze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szág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ilvántartásb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amennyi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tt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18/2009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X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6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í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km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v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ród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telez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vábbképzésen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válóa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felel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áro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fel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ősít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ott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Ez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ú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áro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9/2010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név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végez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lamháztar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k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kép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nyvelő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tképz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nfolyamo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ker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róvizsgá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tt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égértékel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érték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ck-lis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miniszté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zé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et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a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del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arékos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u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alálhat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végzésün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romszá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d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asz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értéke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im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sz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ható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sopor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z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km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ü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tékelé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törté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0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ben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la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vevőszé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MJV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azdálkod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szer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b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tfog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terjed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la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vevőszé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retei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alakításá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ozásá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adatkö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etlenségé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adatellát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rehajt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szerűség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mpontjáb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acso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ckázatú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tékelt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felelőségé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d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váló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ősítette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ősít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tegó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ő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km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ismer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ző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kájá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ézve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zzü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sopor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z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szakm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yeté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ítéléséhe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ős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zzájárult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sopor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minisztratív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lomány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lgozój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z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k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ök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ít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áttérmunka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t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ogl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szám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tervez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dejű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pon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ankén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ész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center"/>
        <w:rPr/>
      </w:pPr>
      <w:r>
        <w:rPr>
          <w:rFonts w:cs="Arial" w:ascii="Arial" w:hAnsi="Arial"/>
          <w:b/>
          <w:sz w:val="22"/>
          <w:szCs w:val="22"/>
        </w:rPr>
        <w:t>A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ivata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ls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a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gla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adat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ljesítésé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rtékelése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tő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a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tér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oka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ül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okoltság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áb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leztü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1/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I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áv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gad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rende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vü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a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z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gyűl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66/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X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áv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ly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vü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elyezt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kö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ltozások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g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gla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gad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áro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é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kezdet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thúzód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fejezésé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vább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kezd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almazot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ede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kö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ualizálásával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vü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rende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ólag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építésév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ttü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S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módosítás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ányu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várásána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776" w:leader="none"/>
          <w:tab w:val="right" w:pos="2343" w:leader="dot"/>
          <w:tab w:val="right" w:pos="2910" w:leader="dot"/>
        </w:tabs>
        <w:suppressAutoHyphens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776" w:leader="none"/>
          <w:tab w:val="right" w:pos="2343" w:leader="dot"/>
          <w:tab w:val="right" w:pos="2910" w:leader="dot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rő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thúzód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vetkező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lta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4" w:leader="none"/>
          <w:tab w:val="right" w:pos="3401" w:leader="dot"/>
          <w:tab w:val="right" w:pos="3968" w:leader="dot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lejt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vékenység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4" w:leader="none"/>
          <w:tab w:val="right" w:pos="3401" w:leader="dot"/>
          <w:tab w:val="right" w:pos="3968" w:leader="dot"/>
        </w:tabs>
        <w:suppressAutoHyphens w:val="false"/>
        <w:spacing w:lineRule="atLeast" w:line="100" w:before="57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folyam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4" w:leader="none"/>
          <w:tab w:val="right" w:pos="3401" w:leader="dot"/>
          <w:tab w:val="right" w:pos="3968" w:leader="dot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ela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b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  <w:tab w:val="left" w:pos="1806" w:leader="none"/>
          <w:tab w:val="right" w:pos="2373" w:leader="dot"/>
          <w:tab w:val="right" w:pos="2940" w:leader="dot"/>
        </w:tabs>
        <w:suppressAutoHyphens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kezd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végz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bbi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lta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8" w:leader="none"/>
          <w:tab w:val="right" w:pos="3401" w:leader="dot"/>
          <w:tab w:val="right" w:pos="3968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ü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tisztvisel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elt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al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alapozot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bevé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elt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8" w:leader="none"/>
          <w:tab w:val="right" w:pos="3401" w:leader="dot"/>
          <w:tab w:val="right" w:pos="3968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ési-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uhá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8" w:leader="none"/>
          <w:tab w:val="right" w:pos="3401" w:leader="dot"/>
          <w:tab w:val="right" w:pos="3968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á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Times New Roman" w:cs="Arial" w:ascii="Arial" w:hAnsi="Arial"/>
          <w:sz w:val="22"/>
          <w:szCs w:val="22"/>
        </w:rPr>
        <w:t>zés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8" w:leader="none"/>
          <w:tab w:val="right" w:pos="3401" w:leader="dot"/>
          <w:tab w:val="right" w:pos="3968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ta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8" w:leader="none"/>
          <w:tab w:val="right" w:pos="3401" w:leader="dot"/>
          <w:tab w:val="right" w:pos="3968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Rácalm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-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forg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mó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nyvízelveze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e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2/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8" w:leader="none"/>
          <w:tab w:val="right" w:pos="3401" w:leader="dot"/>
          <w:tab w:val="right" w:pos="3968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5" w:leader="none"/>
          <w:tab w:val="left" w:pos="1791" w:leader="none"/>
          <w:tab w:val="right" w:pos="2358" w:leader="dot"/>
          <w:tab w:val="right" w:pos="2925" w:leader="dot"/>
        </w:tabs>
        <w:suppressAutoHyphens w:val="false"/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>Elmond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adékta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.</w:t>
      </w:r>
    </w:p>
    <w:p>
      <w:pPr>
        <w:pStyle w:val="Normal"/>
        <w:tabs>
          <w:tab w:val="clear" w:pos="709"/>
          <w:tab w:val="left" w:pos="2125" w:leader="none"/>
          <w:tab w:val="right" w:pos="2692" w:leader="dot"/>
          <w:tab w:val="right" w:pos="3259" w:leader="dot"/>
        </w:tabs>
        <w:spacing w:lineRule="atLeast" w:line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5" w:leader="none"/>
          <w:tab w:val="right" w:pos="2692" w:leader="dot"/>
          <w:tab w:val="right" w:pos="3259" w:leader="dot"/>
        </w:tabs>
        <w:spacing w:lineRule="atLeast" w:line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5" w:leader="none"/>
          <w:tab w:val="right" w:pos="2692" w:leader="dot"/>
          <w:tab w:val="right" w:pos="3259" w:leader="dot"/>
        </w:tabs>
        <w:spacing w:lineRule="atLeast" w:line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b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nőségé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mély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rgy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tételei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vékenység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segít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kadály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ényező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önértékel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apján)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ellát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r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tétel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tosított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lt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be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akö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öl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kol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ettsé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fel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r.-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í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vetelményeknek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h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í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vékenysé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á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miniszté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ze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szág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ilvántartás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t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ettsége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mely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észle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tétele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itériuma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né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vékenysé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ilvántartásáró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vábbképzésérő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/20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X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ozza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vékenység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á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atársu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minisz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sztráció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ilvántartás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u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7-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történ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vábbkép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ettség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jus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ge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dásáró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keres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ot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ker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ezd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kép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folyam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Times New Roman" w:cs="Arial" w:ascii="Arial" w:hAnsi="Arial"/>
          <w:color w:val="000000"/>
          <w:sz w:val="22"/>
          <w:szCs w:val="22"/>
        </w:rPr>
        <w:t>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edményeké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30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bbít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ületet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végz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kné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ött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e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t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vé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iv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áz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tatt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állapításokat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n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készültség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lyama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int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ás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jlesztés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nto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pjaink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i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dü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zkö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nképzé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szabál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ltozáso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jelen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advány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lyama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gyelemm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sérésév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tosíth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m</w:t>
      </w:r>
      <w:r>
        <w:rPr>
          <w:rFonts w:eastAsia="Times New Roman" w:cs="Arial" w:ascii="Arial" w:hAnsi="Arial"/>
          <w:color w:val="000000"/>
          <w:sz w:val="22"/>
          <w:szCs w:val="22"/>
        </w:rPr>
        <w:t>eret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int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ása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c.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ntosabb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állapítása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vetkeztetése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vaslatai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eastAsia="Times New Roman" w:cs="Arial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Tblzattartalom"/>
        <w:numPr>
          <w:ilvl w:val="0"/>
          <w:numId w:val="11"/>
        </w:numPr>
        <w:tabs>
          <w:tab w:val="clear" w:pos="709"/>
          <w:tab w:val="left" w:pos="4245" w:leader="none"/>
        </w:tabs>
        <w:snapToGrid w:val="false"/>
        <w:spacing w:lineRule="atLeast" w:line="100" w:before="57" w:after="57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>Polgármester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Hivatal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elejtezés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evékenységéne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lenőrzése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lábbiaka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észrevételeztük.</w:t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 w:before="57" w:after="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zsgál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apasztaltuk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-Bold"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/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s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tárgy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ás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osítás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elejtez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okumentumo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(analitiku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ilvántartáso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llományc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sökken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izonylatok)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T-EcoST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rogra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aktár/Készle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oduljá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egítségéve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szülne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lléklet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ind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onos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gyakorlat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asználtakkal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avasoltu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n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llékletei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ódosításá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n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dekében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oz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gyakorl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összhang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egyenek.</w:t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 w:before="57" w:after="5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apasztaltun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a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tékű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árgy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zkö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elytel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sorolás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nnyiség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ilvántarto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zközö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elejtezésé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okumentálás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felel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omtatványo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rtén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avasoltu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elye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(B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11-93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ámú)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nyomtatván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kalmazását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Tblzattartalom"/>
        <w:numPr>
          <w:ilvl w:val="0"/>
          <w:numId w:val="12"/>
        </w:numPr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EU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oz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válasz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kirod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y-e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őfolyam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etében.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á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et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la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t.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k: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fjúság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é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rtirod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63" w:leader="none"/>
        </w:tabs>
        <w:suppressAutoHyphens w:val="false"/>
        <w:spacing w:lineRule="atLeast" w:line="100" w:before="57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izsgál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olyam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gészé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olyamatos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rténi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ind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unkafázi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található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ntok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63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koz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álhatók.</w:t>
      </w:r>
    </w:p>
    <w:p>
      <w:pPr>
        <w:pStyle w:val="Normal"/>
        <w:tabs>
          <w:tab w:val="clear" w:pos="709"/>
          <w:tab w:val="left" w:pos="4954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tatás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é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ulturáli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rod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63" w:leader="none"/>
        </w:tabs>
        <w:suppressAutoHyphens w:val="false"/>
        <w:spacing w:lineRule="atLeast" w:line="100" w:before="57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izsgál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olyamatná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állapítottu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kirod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számol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ályázó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lt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küldö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összesíte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imutat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apján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elyszín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utólag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reté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égzi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kirod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lt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ámlamásol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kérésé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rü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or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63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omvon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észé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b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szabály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vatkozáso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alálhatók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4954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Javasoltu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int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szüljö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ülö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omvon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ályáztatással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erződéskötéssel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ályázato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e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énzösszeg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számolásáv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apcsolatosan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í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érhető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vat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gészé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ályáztatás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éltámogat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gysége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v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apj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rténjen.</w:t>
      </w:r>
    </w:p>
    <w:p>
      <w:pPr>
        <w:pStyle w:val="Normal"/>
        <w:tabs>
          <w:tab w:val="clear" w:pos="709"/>
          <w:tab w:val="left" w:pos="4245" w:leader="none"/>
        </w:tabs>
        <w:suppressAutoHyphens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04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2008.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év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öltségvetésből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iválasztot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é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zakfelada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gy-egy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iadás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jogcíméne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izsgálat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(tervezet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őirányza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énylege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eljesítése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apcsolódó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dokumentumo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izsgálata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pénzügy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eljesíté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zabályszerűségéne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lenőrzése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tb.).</w:t>
      </w:r>
    </w:p>
    <w:p>
      <w:pPr>
        <w:pStyle w:val="Normal"/>
        <w:tabs>
          <w:tab w:val="clear" w:pos="709"/>
          <w:tab w:val="left" w:pos="404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zsgál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akirod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árosüzemelte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jlesz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roda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</w:t>
      </w:r>
      <w:r>
        <w:rPr>
          <w:rFonts w:eastAsia="Times New Roman" w:cs="Arial" w:ascii="Arial" w:hAnsi="Arial"/>
          <w:sz w:val="22"/>
          <w:szCs w:val="22"/>
          <w:lang w:eastAsia="hu-HU"/>
        </w:rPr>
        <w:t>választo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é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akfelad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edig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ízkárelhárítás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iac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űködtetés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akfelad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olt.</w:t>
      </w:r>
    </w:p>
    <w:p>
      <w:pPr>
        <w:pStyle w:val="Normal"/>
        <w:tabs>
          <w:tab w:val="clear" w:pos="709"/>
          <w:tab w:val="left" w:pos="404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a.</w:t>
      </w:r>
    </w:p>
    <w:p>
      <w:pPr>
        <w:pStyle w:val="Normal"/>
        <w:tabs>
          <w:tab w:val="clear" w:pos="709"/>
          <w:tab w:val="left" w:pos="404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telezettségvállal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ilvántart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ezetés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olyamatos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ntos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ilvántart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ezetéséé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elő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ijelölés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történ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unkakör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eírásá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ad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ögzítés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rült.</w:t>
      </w:r>
    </w:p>
    <w:p>
      <w:pPr>
        <w:pStyle w:val="Normal"/>
        <w:tabs>
          <w:tab w:val="clear" w:pos="709"/>
          <w:tab w:val="left" w:pos="404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gazdálkodá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atáskörö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gyakorlás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zsgál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dőszakokba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atály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Ügyrend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3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ám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llékletén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II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jezeté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oglalt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erin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örtént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onba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öbb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örtén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ladatellátá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rdeké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tö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erződés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áírá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őtt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– </w:t>
      </w:r>
      <w:r>
        <w:rPr>
          <w:rFonts w:cs="Arial" w:ascii="Arial" w:hAnsi="Arial"/>
          <w:sz w:val="22"/>
          <w:szCs w:val="22"/>
          <w:lang w:eastAsia="hu-HU"/>
        </w:rPr>
        <w:t>Pénzügy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rod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jelöl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unkatárs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által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– </w:t>
      </w:r>
      <w:r>
        <w:rPr>
          <w:rFonts w:cs="Arial" w:ascii="Arial" w:hAnsi="Arial"/>
          <w:sz w:val="22"/>
          <w:szCs w:val="22"/>
          <w:lang w:eastAsia="hu-HU"/>
        </w:rPr>
        <w:t>ellenjegyzése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404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Javasoltuk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ladatellátá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rdeké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kötendő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erződés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áírá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őtt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lenjegyzés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ind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örténj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énzügy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rod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jelöl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unkatárs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által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gye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akfeladatoko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cs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ladatellátásho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apcsolód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adáso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erüljen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számolásra.</w:t>
      </w:r>
    </w:p>
    <w:p>
      <w:pPr>
        <w:pStyle w:val="Normal"/>
        <w:tabs>
          <w:tab w:val="clear" w:pos="709"/>
          <w:tab w:val="left" w:pos="404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4245" w:leader="none"/>
        </w:tabs>
        <w:suppressAutoHyphens w:val="false"/>
        <w:snapToGrid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ó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adatok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át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tisztviselő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ya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dekelt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talé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fizeté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alapozottság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09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óbevét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jesíté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apj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pz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dekelt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ap)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Megállapítot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elt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al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adato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sza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un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sbítette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73" w:leader="none"/>
          <w:tab w:val="right" w:pos="2740" w:leader="dot"/>
          <w:tab w:val="right" w:pos="3307" w:leader="dot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iányosság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ó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lgozó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állít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itik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mutatás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t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almazz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ny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nevezésé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készít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dőpontjá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áírásá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57" w:leader="none"/>
          <w:tab w:val="left" w:pos="1813" w:leader="none"/>
          <w:tab w:val="right" w:pos="2380" w:leader="dot"/>
          <w:tab w:val="right" w:pos="2947" w:leader="dot"/>
        </w:tabs>
        <w:suppressAutoHyphens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57" w:leader="none"/>
        </w:tabs>
        <w:suppressAutoHyphens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avasol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í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t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dolgoz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gyé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ut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m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m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a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területé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elő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ezető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(irodavezető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soportvezető)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olyamat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evékenységé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iztosítás</w:t>
      </w:r>
      <w:r>
        <w:rPr>
          <w:rFonts w:cs="Arial" w:ascii="Arial" w:hAnsi="Arial"/>
          <w:sz w:val="22"/>
          <w:szCs w:val="22"/>
        </w:rPr>
        <w:t>át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4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9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besze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é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eplő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úrópróbaszerű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válasz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pítési-fejleszt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ruház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besze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jár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.</w:t>
      </w:r>
    </w:p>
    <w:p>
      <w:pPr>
        <w:pStyle w:val="Normal"/>
        <w:tabs>
          <w:tab w:val="clear" w:pos="709"/>
          <w:tab w:val="left" w:pos="404" w:leader="none"/>
          <w:tab w:val="right" w:pos="1983" w:leader="dot"/>
          <w:tab w:val="right" w:pos="255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gállapítottu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Önkormányzatá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Dunaújváros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Duna-part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óvoda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gység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llam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lújításár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rányul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zbeszerz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járá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beszerz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unkacsopo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beszerzésekrő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óló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2003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v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XXIX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rvény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lgármeste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egyzőj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3/2004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ám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gyütte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zatá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oglalt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apj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á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: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7654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járás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pít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ruház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csül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ték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igyelemb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év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b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felel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ész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kalmazt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vatal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7654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hívás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bt.-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írt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ögzítés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rültek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7654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jánlattevők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küldés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rült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b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lt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í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egyzőkönyvek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7654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b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erin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vatal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tesítő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jele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hívás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7654" w:leader="dot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tevő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járáss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apcsolatos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ett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zrevétel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825" w:leader="none"/>
          <w:tab w:val="right" w:pos="6236" w:leader="dot"/>
        </w:tabs>
        <w:suppressAutoHyphens w:val="false"/>
        <w:snapToGrid w:val="false"/>
        <w:spacing w:lineRule="atLeast" w:line="100" w:before="57" w:after="57"/>
        <w:jc w:val="both"/>
        <w:rPr/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            </w:t>
      </w:r>
      <w:r>
        <w:rPr>
          <w:rFonts w:cs="Arial" w:ascii="Arial" w:hAnsi="Arial"/>
          <w:sz w:val="22"/>
          <w:szCs w:val="22"/>
          <w:lang w:eastAsia="hu-HU"/>
        </w:rPr>
        <w:t>Javasoltuk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gy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921" w:leader="none"/>
          <w:tab w:val="left" w:pos="3536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ódosításak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gyelem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szabál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ltozásokat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921" w:leader="none"/>
          <w:tab w:val="left" w:pos="3536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besze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temter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szítések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határoz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csü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rté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elytállóág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iz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ükség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amenn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kr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besze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indítás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előzően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921" w:leader="none"/>
          <w:tab w:val="left" w:pos="3536" w:leader="none"/>
        </w:tabs>
        <w:suppressAutoHyphens w:val="false"/>
        <w:spacing w:lineRule="atLeast" w:line="100" w:before="57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célszerű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enn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ovábbr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o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ntjai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ódosítani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gzak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ódo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fogalmazni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ly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izárólag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szabály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vatkozás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artalmaznak.</w:t>
      </w:r>
    </w:p>
    <w:p>
      <w:pPr>
        <w:pStyle w:val="Normal"/>
        <w:tabs>
          <w:tab w:val="clear" w:pos="709"/>
          <w:tab w:val="left" w:pos="1417" w:leader="none"/>
          <w:tab w:val="left" w:pos="2827" w:leader="none"/>
        </w:tabs>
        <w:suppressAutoHyphens w:val="false"/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835" w:leader="none"/>
          <w:tab w:val="left" w:pos="4245" w:leader="none"/>
        </w:tabs>
        <w:suppressAutoHyphens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835" w:leader="none"/>
          <w:tab w:val="left" w:pos="4245" w:leader="none"/>
        </w:tabs>
        <w:suppressAutoHyphens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835" w:leader="none"/>
          <w:tab w:val="left" w:pos="4245" w:leader="none"/>
        </w:tabs>
        <w:suppressAutoHyphens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0" w:leader="none"/>
          <w:tab w:val="left" w:pos="4980" w:leader="none"/>
        </w:tabs>
        <w:suppressAutoHyphens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Polgármester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Hivatal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oordináció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Irod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isebbség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ügyintéző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munkatár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által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látot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feladatokr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onatkozó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lenőrzés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mely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érint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isebbség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önkormányzato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gazdálkodásá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i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(költségveté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készítésének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gazdálkodás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hatáskörö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gyakorlásána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lenőrzése).</w:t>
      </w:r>
    </w:p>
    <w:p>
      <w:pPr>
        <w:pStyle w:val="Normal"/>
        <w:tabs>
          <w:tab w:val="clear" w:pos="709"/>
          <w:tab w:val="left" w:pos="3570" w:leader="none"/>
          <w:tab w:val="left" w:pos="4980" w:leader="none"/>
        </w:tabs>
        <w:suppressAutoHyphens w:val="false"/>
        <w:spacing w:lineRule="atLeast" w:line="100"/>
        <w:jc w:val="both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3570" w:leader="none"/>
          <w:tab w:val="left" w:pos="4980" w:leader="none"/>
        </w:tabs>
        <w:suppressAutoHyphens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Megállapításain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ábbi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olt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zsgál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orán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3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állí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rtot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ö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i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z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knek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3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3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3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ö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forgalm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et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elada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ódon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rtelm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forg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3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e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ü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r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417" w:leader="none"/>
          <w:tab w:val="right" w:pos="1984" w:leader="dot"/>
          <w:tab w:val="right" w:pos="2551" w:leader="dot"/>
        </w:tabs>
        <w:suppressAutoHyphens w:val="false"/>
        <w:spacing w:lineRule="atLeast" w:line="100" w:before="17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Kisebbség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önkormányzatonkén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t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gállapítások:</w:t>
      </w:r>
    </w:p>
    <w:p>
      <w:pPr>
        <w:pStyle w:val="Normal"/>
        <w:tabs>
          <w:tab w:val="clear" w:pos="709"/>
          <w:tab w:val="left" w:pos="1777" w:leader="none"/>
          <w:tab w:val="right" w:pos="2344" w:leader="dot"/>
          <w:tab w:val="right" w:pos="2911" w:leader="dot"/>
        </w:tabs>
        <w:suppressAutoHyphens w:val="false"/>
        <w:snapToGrid w:val="false"/>
        <w:spacing w:lineRule="atLeast" w:line="100" w:before="170" w:after="0"/>
        <w:jc w:val="both"/>
        <w:rPr/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–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Hely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Cigány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Kisebbség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Önkormányzata</w:t>
      </w:r>
    </w:p>
    <w:p>
      <w:pPr>
        <w:pStyle w:val="Normal"/>
        <w:tabs>
          <w:tab w:val="clear" w:pos="709"/>
          <w:tab w:val="left" w:pos="1946" w:leader="none"/>
          <w:tab w:val="right" w:pos="2513" w:leader="dot"/>
          <w:tab w:val="right" w:pos="3080" w:leader="dot"/>
        </w:tabs>
        <w:suppressAutoHyphens w:val="false"/>
        <w:snapToGrid w:val="false"/>
        <w:spacing w:lineRule="atLeast" w:line="100" w:before="17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2009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v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ltségvetésé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határozo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bevétel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adá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őirányzatok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lépt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úl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eljesít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97,45%-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olt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2010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éléve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eljesí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dato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apjá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sebbsé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önkormányz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rendelkezésér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áll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őirányzato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34,43%-á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asznált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l.</w:t>
      </w:r>
    </w:p>
    <w:p>
      <w:pPr>
        <w:pStyle w:val="Normal"/>
        <w:tabs>
          <w:tab w:val="clear" w:pos="709"/>
          <w:tab w:val="left" w:pos="1188" w:leader="none"/>
          <w:tab w:val="right" w:pos="1755" w:leader="dot"/>
          <w:tab w:val="right" w:pos="2322" w:leader="dot"/>
          <w:tab w:val="left" w:pos="5411" w:leader="none"/>
        </w:tabs>
        <w:suppressAutoHyphens w:val="false"/>
        <w:snapToGrid w:val="false"/>
        <w:spacing w:lineRule="atLeast" w:line="100" w:before="170" w:after="0"/>
        <w:jc w:val="both"/>
        <w:rPr/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         –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Hely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Görög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Kisebbség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Önkormányzata</w:t>
      </w:r>
    </w:p>
    <w:p>
      <w:pPr>
        <w:pStyle w:val="Normal"/>
        <w:tabs>
          <w:tab w:val="clear" w:pos="709"/>
          <w:tab w:val="left" w:pos="2002" w:leader="none"/>
          <w:tab w:val="right" w:pos="2569" w:leader="dot"/>
          <w:tab w:val="right" w:pos="3136" w:leader="dot"/>
          <w:tab w:val="left" w:pos="6225" w:leader="none"/>
        </w:tabs>
        <w:suppressAutoHyphens w:val="false"/>
        <w:snapToGrid w:val="false"/>
        <w:spacing w:lineRule="atLeast" w:line="100" w:before="17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p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8,17%-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9,52%-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417" w:leader="none"/>
          <w:tab w:val="right" w:pos="1984" w:leader="dot"/>
          <w:tab w:val="right" w:pos="2551" w:leader="dot"/>
        </w:tabs>
        <w:suppressAutoHyphens w:val="false"/>
        <w:spacing w:lineRule="atLeast" w:line="100" w:before="170" w:after="0"/>
        <w:jc w:val="both"/>
        <w:rPr/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     –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Hely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Horvát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Kisebbség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Önkormányzat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87" w:leader="none"/>
          <w:tab w:val="left" w:pos="1644" w:leader="none"/>
          <w:tab w:val="right" w:pos="2211" w:leader="dot"/>
          <w:tab w:val="right" w:pos="2778" w:leader="dot"/>
        </w:tabs>
        <w:suppressAutoHyphens w:val="false"/>
        <w:spacing w:lineRule="atLeast" w:line="100" w:before="17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K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p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7,63%-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,85%-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87" w:leader="none"/>
          <w:tab w:val="left" w:pos="1644" w:leader="none"/>
          <w:tab w:val="right" w:pos="2211" w:leader="dot"/>
          <w:tab w:val="right" w:pos="2778" w:leader="dot"/>
        </w:tabs>
        <w:suppressAutoHyphens w:val="false"/>
        <w:spacing w:lineRule="atLeast" w:line="100" w:before="17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á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ása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KÖ-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gyakor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ötelezettségválla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ványoz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ó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585" w:leader="none"/>
          <w:tab w:val="left" w:pos="4245" w:leader="none"/>
        </w:tabs>
        <w:suppressAutoHyphens w:val="false"/>
        <w:spacing w:lineRule="atLeast" w:line="100" w:before="17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–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Hely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Lengyel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Kisebbség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Önkormányzata</w:t>
      </w:r>
    </w:p>
    <w:p>
      <w:pPr>
        <w:pStyle w:val="Normal"/>
        <w:tabs>
          <w:tab w:val="clear" w:pos="709"/>
          <w:tab w:val="left" w:pos="1974" w:leader="none"/>
          <w:tab w:val="right" w:pos="2541" w:leader="dot"/>
          <w:tab w:val="right" w:pos="3108" w:leader="dot"/>
          <w:tab w:val="left" w:pos="6197" w:leader="none"/>
          <w:tab w:val="left" w:pos="6497" w:leader="none"/>
        </w:tabs>
        <w:suppressAutoHyphens w:val="false"/>
        <w:snapToGrid w:val="false"/>
        <w:spacing w:lineRule="atLeast" w:line="100" w:before="17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p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,12%-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,52%-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.</w:t>
      </w:r>
    </w:p>
    <w:p>
      <w:pPr>
        <w:pStyle w:val="Normal"/>
        <w:tabs>
          <w:tab w:val="clear" w:pos="709"/>
          <w:tab w:val="left" w:pos="1974" w:leader="none"/>
          <w:tab w:val="right" w:pos="2541" w:leader="dot"/>
          <w:tab w:val="right" w:pos="3108" w:leader="dot"/>
          <w:tab w:val="left" w:pos="6197" w:leader="none"/>
        </w:tabs>
        <w:suppressAutoHyphens w:val="false"/>
        <w:snapToGrid w:val="false"/>
        <w:spacing w:lineRule="atLeast" w:line="100" w:before="170" w:after="0"/>
        <w:jc w:val="both"/>
        <w:rPr/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elytel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lakijelöl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pasztaltu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tbe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nzinköltségké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ü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számolás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j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épkoc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sebb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élok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rtén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használá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föl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küldet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elyet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nzinköltsé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t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olhatt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l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j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épjárműv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keznének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417" w:leader="none"/>
          <w:tab w:val="right" w:pos="1984" w:leader="dot"/>
          <w:tab w:val="right" w:pos="2551" w:leader="dot"/>
        </w:tabs>
        <w:suppressAutoHyphens w:val="false"/>
        <w:spacing w:lineRule="atLeast" w:line="100" w:before="17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–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Hely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Szerb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Kisebbség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Önkormányzata</w:t>
      </w:r>
    </w:p>
    <w:p>
      <w:pPr>
        <w:pStyle w:val="Normal"/>
        <w:tabs>
          <w:tab w:val="clear" w:pos="709"/>
          <w:tab w:val="left" w:pos="978" w:leader="none"/>
          <w:tab w:val="left" w:pos="1975" w:leader="none"/>
          <w:tab w:val="right" w:pos="2542" w:leader="dot"/>
          <w:tab w:val="right" w:pos="3109" w:leader="dot"/>
        </w:tabs>
        <w:suppressAutoHyphens w:val="false"/>
        <w:spacing w:lineRule="atLeast" w:line="100" w:before="17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p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8,53%-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,12%-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570" w:leader="none"/>
          <w:tab w:val="left" w:pos="1417" w:leader="none"/>
          <w:tab w:val="right" w:pos="1984" w:leader="dot"/>
          <w:tab w:val="right" w:pos="2551" w:leader="dot"/>
        </w:tabs>
        <w:suppressAutoHyphens w:val="false"/>
        <w:spacing w:lineRule="atLeast" w:line="100" w:before="17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Ruszin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Kisebbségi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Önkormányzata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974" w:leader="none"/>
          <w:tab w:val="right" w:pos="2541" w:leader="dot"/>
          <w:tab w:val="right" w:pos="3108" w:leader="dot"/>
          <w:tab w:val="left" w:pos="6197" w:leader="none"/>
        </w:tabs>
        <w:suppressAutoHyphens w:val="false"/>
        <w:snapToGrid w:val="false"/>
        <w:spacing w:lineRule="atLeast" w:line="100" w:before="17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p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7,79%-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önkormányz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,91%-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.</w:t>
      </w:r>
    </w:p>
    <w:p>
      <w:pPr>
        <w:pStyle w:val="Normal"/>
        <w:tabs>
          <w:tab w:val="clear" w:pos="709"/>
          <w:tab w:val="left" w:pos="1974" w:leader="none"/>
          <w:tab w:val="right" w:pos="2541" w:leader="dot"/>
          <w:tab w:val="right" w:pos="3108" w:leader="dot"/>
          <w:tab w:val="left" w:pos="6197" w:leader="none"/>
        </w:tabs>
        <w:suppressAutoHyphens w:val="false"/>
        <w:snapToGrid w:val="false"/>
        <w:spacing w:lineRule="atLeast" w:line="100" w:before="170" w:after="0"/>
        <w:jc w:val="both"/>
        <w:rPr/>
      </w:pPr>
      <w:r>
        <w:rPr>
          <w:rFonts w:cs="Arial" w:ascii="Arial" w:hAnsi="Arial"/>
          <w:sz w:val="22"/>
          <w:szCs w:val="22"/>
        </w:rPr>
        <w:t>Szabályta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ványoz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üld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ásb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gad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ít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K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em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pkoc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ok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üld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t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a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35" w:leader="none"/>
          <w:tab w:val="left" w:pos="1792" w:leader="none"/>
          <w:tab w:val="right" w:pos="2359" w:leader="dot"/>
          <w:tab w:val="right" w:pos="2926" w:leader="dot"/>
        </w:tabs>
        <w:suppressAutoHyphens w:val="false"/>
        <w:spacing w:lineRule="atLeast" w:line="100" w:before="17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isebbség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ügyintéz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unkavégzésével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apcsolato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gállapítások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721" w:leader="none"/>
          <w:tab w:val="right" w:pos="3288" w:leader="dot"/>
          <w:tab w:val="right" w:pos="3855" w:leader="dot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alálható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-nyilvántar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ásába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721" w:leader="none"/>
          <w:tab w:val="right" w:pos="3288" w:leader="dot"/>
          <w:tab w:val="right" w:pos="3855" w:leader="dot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ulhassa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é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zgásá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721" w:leader="none"/>
          <w:tab w:val="right" w:pos="3288" w:leader="dot"/>
          <w:tab w:val="right" w:pos="3855" w:leader="dot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l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önyv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ta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tár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z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ép-Dunántú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  <w:tab w:val="left" w:pos="2126" w:leader="none"/>
          <w:tab w:val="right" w:pos="2693" w:leader="dot"/>
          <w:tab w:val="right" w:pos="3260" w:leader="dot"/>
        </w:tabs>
        <w:suppressAutoHyphens w:val="false"/>
        <w:snapToGrid w:val="false"/>
        <w:spacing w:lineRule="atLeast" w:line="100" w:before="113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Összességé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állapítható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z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ót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avul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isebbség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adatellátásá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ínvonala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ényeges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vesebb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ányosságo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bá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apasztaltun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orábba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  <w:tab w:val="left" w:pos="1099" w:leader="none"/>
          <w:tab w:val="left" w:pos="4954" w:leader="none"/>
        </w:tabs>
        <w:suppressAutoHyphens w:val="false"/>
        <w:snapToGrid w:val="false"/>
        <w:spacing w:lineRule="atLeast" w:line="100" w:before="57" w:after="57"/>
        <w:jc w:val="both"/>
        <w:rPr/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     </w:t>
      </w:r>
      <w:r>
        <w:rPr>
          <w:rFonts w:cs="Arial" w:ascii="Arial" w:hAnsi="Arial"/>
          <w:sz w:val="22"/>
          <w:szCs w:val="22"/>
          <w:lang w:eastAsia="hu-HU"/>
        </w:rPr>
        <w:t>Javaslatain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ábbi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oltak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517" w:leader="none"/>
          <w:tab w:val="left" w:pos="6372" w:leader="none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Együttműköd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állapodá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ódosítás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517" w:leader="none"/>
          <w:tab w:val="left" w:pos="6372" w:leader="none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valamenny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sebbsé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önkormányz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ervezet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űköd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abályzatán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ódosítás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ükséges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517" w:leader="none"/>
          <w:tab w:val="left" w:pos="6372" w:leader="none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sebbsé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ügyintéző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írásbel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lhatalmazásá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rvényesí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lenjegyz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atáskörö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gyakorlásár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onatkozóa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el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észíten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517" w:leader="none"/>
          <w:tab w:val="left" w:pos="6372" w:leader="none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rvá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sebbsé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Önkormányzatná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bekövetkeze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emély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áltozáso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i</w:t>
      </w:r>
      <w:r>
        <w:rPr>
          <w:rFonts w:eastAsia="Times New Roman" w:cs="Arial" w:ascii="Arial" w:hAnsi="Arial"/>
          <w:sz w:val="22"/>
          <w:szCs w:val="22"/>
          <w:lang w:eastAsia="hu-HU"/>
        </w:rPr>
        <w:t>a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Ügyrend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ódosításá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el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égezn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517" w:leader="none"/>
          <w:tab w:val="left" w:pos="6372" w:leader="none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ámlakijelölés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elyes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örténjenek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517" w:leader="none"/>
          <w:tab w:val="left" w:pos="6372" w:leader="none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történj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számoláso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átámasztás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felelő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dokumentumokka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ind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setben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517" w:leader="none"/>
          <w:tab w:val="left" w:pos="6372" w:leader="none"/>
        </w:tabs>
        <w:suppressAutoHyphens w:val="false"/>
        <w:snapToGrid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gazdálkodá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atáskörö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gyakorlás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atály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Ügyrendn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felelő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örténj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ind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setbe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4245" w:leader="none"/>
        </w:tabs>
        <w:suppressAutoHyphens w:val="false"/>
        <w:snapToGrid w:val="false"/>
        <w:spacing w:lineRule="atLeast" w:line="100" w:before="57" w:after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TextBody"/>
        <w:numPr>
          <w:ilvl w:val="0"/>
          <w:numId w:val="24"/>
        </w:numPr>
        <w:spacing w:lineRule="atLeast" w:line="100" w:before="17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hivatal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2009.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irodaszer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nyomtatvány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beszerzésének,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szakirodai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igénylések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felhasználások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szúrópróbaszerű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ellenőrzése.</w:t>
      </w:r>
    </w:p>
    <w:p>
      <w:pPr>
        <w:pStyle w:val="TextBody"/>
        <w:spacing w:lineRule="atLeast" w:line="100" w:before="17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gállapítottu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Önkormányzatá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olgármester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ivatal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2009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v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rodaszer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yomtatván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látásár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rányul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gyszerű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zbeszerz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járá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beszerz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unkacsopo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járás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beszerzésekrő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óló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2003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v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XXIX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rvény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lgármeste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egyzőj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3/2004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ám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gyütte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zatá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oglalt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apj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á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avasoltu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onban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beszerz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ütemterv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szítésekor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határozo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csül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té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ely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llóságá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é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onkr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beszerz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indításá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előző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rüljö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or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írásá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felelően.</w:t>
      </w:r>
    </w:p>
    <w:p>
      <w:pPr>
        <w:pStyle w:val="TextBody"/>
        <w:spacing w:lineRule="atLeast" w:line="100" w:before="17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enkén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rendeléseke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emélyügy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Gondnokság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rod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ezetőj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ngedélyezte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rodavezet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adatellátás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felelő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űködtett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ls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ontrol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endsze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o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űkíte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rodá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lt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eado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génylistán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avasoltu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ontrolltevékenység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ovább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rősítését.</w:t>
      </w:r>
    </w:p>
    <w:p>
      <w:pPr>
        <w:pStyle w:val="TextBody"/>
        <w:spacing w:lineRule="atLeast" w:line="100" w:before="113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ivatal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intű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zsgál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agyo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agasn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ítéltü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összességé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ivata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apírfelhasználását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vasoltu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n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sökkentés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rd</w:t>
      </w:r>
      <w:r>
        <w:rPr>
          <w:rFonts w:eastAsia="Times New Roman" w:cs="Arial" w:ascii="Arial" w:hAnsi="Arial"/>
          <w:sz w:val="22"/>
          <w:szCs w:val="22"/>
          <w:lang w:eastAsia="hu-HU"/>
        </w:rPr>
        <w:t>eké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akarékossá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ntézkedés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hozatalát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bevezetését.</w:t>
      </w:r>
    </w:p>
    <w:p>
      <w:pPr>
        <w:pStyle w:val="TextBody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é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izsgáltun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é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nyezet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mányir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ket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ta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ü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írfelhasználásukból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te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ar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á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100" w:before="113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45" w:leader="none"/>
        </w:tabs>
        <w:suppressAutoHyphens w:val="false"/>
        <w:snapToGrid w:val="false"/>
        <w:spacing w:lineRule="atLeast" w:line="100" w:before="57" w:after="57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– </w:t>
      </w:r>
      <w:r>
        <w:rPr>
          <w:rFonts w:cs="Arial" w:ascii="Arial" w:hAnsi="Arial"/>
          <w:b/>
          <w:sz w:val="22"/>
          <w:szCs w:val="22"/>
          <w:lang w:eastAsia="hu-HU"/>
        </w:rPr>
        <w:t>Rácalmá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özött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erüle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6-o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út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örforgalm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csomópontj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zennyvízelvezetése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ervezés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öltségeire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jóváhagyot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őirányza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felhasználás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apcsolódó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dokumentumo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izsgálat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(Dunaújváro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özgyűléséne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332/2003.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(XI.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06.)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H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zámú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határozata)</w:t>
      </w:r>
    </w:p>
    <w:p>
      <w:pPr>
        <w:pStyle w:val="Normal"/>
        <w:tabs>
          <w:tab w:val="clear" w:pos="709"/>
          <w:tab w:val="left" w:pos="4245" w:leader="none"/>
        </w:tabs>
        <w:suppressAutoHyphens w:val="false"/>
        <w:snapToGrid w:val="false"/>
        <w:spacing w:lineRule="atLeast" w:line="100" w:before="57" w:after="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zsgál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lad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égrehajtásá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olgármester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ivata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árosgazdálkodá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</w:t>
      </w:r>
      <w:r>
        <w:rPr>
          <w:rFonts w:eastAsia="Times New Roman" w:cs="Arial" w:ascii="Arial" w:hAnsi="Arial"/>
          <w:sz w:val="22"/>
          <w:szCs w:val="22"/>
          <w:lang w:eastAsia="hu-HU"/>
        </w:rPr>
        <w:t>rodáj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bonyolította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NNOPARK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ltségvetés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óváhagyo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énzeszkö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átadás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em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örtén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NNOPAR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ht-nak.</w:t>
      </w:r>
    </w:p>
    <w:p>
      <w:pPr>
        <w:pStyle w:val="Normal"/>
        <w:tabs>
          <w:tab w:val="clear" w:pos="709"/>
          <w:tab w:val="left" w:pos="4950" w:leader="none"/>
        </w:tabs>
        <w:suppressAutoHyphens w:val="false"/>
        <w:snapToGrid w:val="false"/>
        <w:spacing w:lineRule="atLeast" w:line="100" w:before="57" w:after="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ábbiak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llapítottu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kötelezettségvállal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apbizonyl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kezés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lta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ok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ko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ettségvállal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körr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ruház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oda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í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ettségvállalás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jegyz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o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jegy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skörr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ruház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lgozó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történt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nyújt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l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t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ettségváll</w:t>
      </w:r>
      <w:r>
        <w:rPr>
          <w:rFonts w:eastAsia="Times New Roman" w:cs="Arial" w:ascii="Arial" w:hAnsi="Arial"/>
          <w:color w:val="000000"/>
          <w:sz w:val="22"/>
          <w:szCs w:val="22"/>
        </w:rPr>
        <w:t>al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jesít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gazdálkod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o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űsz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atár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igazolta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nyújt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la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igazo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lákk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csola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jesít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rendel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utalványozását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gazdálkod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o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zető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űsz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erős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jesítésigazolás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almaz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ülö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alványrendelet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végezte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nyújt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l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rvényesít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jesítésigazol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ellenőrzésé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alm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sz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é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köny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lakijelölést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o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lgozó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végezte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fizethetőség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jegyz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me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olás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dez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kezés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o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k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znála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alványrendelet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o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atár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végezte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en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lyamat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vető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me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b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lyamat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p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m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alm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törté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lák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ep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ssz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B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esztü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tutalás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tad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l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üt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ssze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826.66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l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ssz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ü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tutalásra</w:t>
      </w:r>
      <w:r>
        <w:rPr>
          <w:rFonts w:eastAsia="Times New Roman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erekítv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zerep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szám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2004-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ivil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áz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észé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éljellegg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uttato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használás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lje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rű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zsgálata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ész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ügyele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b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állapításai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bbi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ltak: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ze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e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bő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tóriu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gja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apí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v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et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lemény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kér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l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tartam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apí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ir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tó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j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sz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apj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ájá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on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tó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kezet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tó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gjábó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kezdés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pontjái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mondot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zé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ítéltü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apítvá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tóriu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képtelen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okró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ánosság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állapítottu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avulta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szabál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ltozáso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játossága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kalmaz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yakorlat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felelő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tdolgozás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rultak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atkezel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jérő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ülö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kész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at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kezett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érke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men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ata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llalkoz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ződéss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bíz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nyve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zelt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um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ékhelyé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nyve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j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ékhely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lt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találhatóak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énzkezel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j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nyl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gyel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artás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b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állapít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ttün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ly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sszesség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tal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kezelés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nyl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gyel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ásá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ányultak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izsgál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dőszak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onyolított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szerű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elejtezés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eltározás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ámvitel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litik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lt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í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nalitiku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ilvántartások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résün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é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ocsátottá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endelkezésünkre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bb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: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vil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á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tóriu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j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készítését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ügye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dolgozását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ualizálásá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tdolgozását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rat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készítését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kezel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jéne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nyl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gyelem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igor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szabályok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fele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artását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212" w:leader="none"/>
          <w:tab w:val="left" w:pos="2827" w:leader="none"/>
        </w:tabs>
        <w:suppressAutoHyphens w:val="false"/>
        <w:spacing w:lineRule="atLeast" w:line="100" w:before="57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nalitiku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ilvántartáso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zat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felel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ezetés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avasoltuk.</w:t>
      </w:r>
    </w:p>
    <w:p>
      <w:pPr>
        <w:pStyle w:val="Normal"/>
        <w:tabs>
          <w:tab w:val="clear" w:pos="709"/>
          <w:tab w:val="left" w:pos="4245" w:leader="none"/>
        </w:tabs>
        <w:suppressAutoHyphens w:val="false"/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45" w:leader="none"/>
        </w:tabs>
        <w:suppressAutoHyphens w:val="false"/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d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üntető-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álysértés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ártérítés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gyelm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jár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ind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ko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elekmény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ulaszt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ag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iányosság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yanúj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pcs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elent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sszefoglalás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85" w:leader="none"/>
          <w:tab w:val="left" w:pos="1756" w:leader="none"/>
          <w:tab w:val="right" w:pos="2323" w:leader="dot"/>
          <w:tab w:val="right" w:pos="2890" w:leader="dot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üntető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sérté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téríté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gy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jár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indításá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selekmény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laszt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ányosság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pasztaltunk.</w:t>
      </w:r>
    </w:p>
    <w:p>
      <w:pPr>
        <w:pStyle w:val="Normal"/>
        <w:tabs>
          <w:tab w:val="clear" w:pos="709"/>
          <w:tab w:val="left" w:pos="1699" w:leader="none"/>
          <w:tab w:val="right" w:pos="2266" w:leader="dot"/>
          <w:tab w:val="right" w:pos="2833" w:leader="dot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99" w:leader="none"/>
          <w:tab w:val="right" w:pos="2266" w:leader="dot"/>
          <w:tab w:val="right" w:pos="2833" w:leader="dot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e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ontroll-</w:t>
      </w:r>
      <w:r>
        <w:rPr>
          <w:rFonts w:cs="Arial" w:ascii="Arial" w:hAnsi="Arial"/>
          <w:b/>
          <w:sz w:val="22"/>
          <w:szCs w:val="22"/>
        </w:rPr>
        <w:t>rendsz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szerűségéne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azdaságosságána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ékonyság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redményesség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övelés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ítá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deké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osab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2" w:leader="none"/>
          <w:tab w:val="right" w:pos="2369" w:leader="dot"/>
          <w:tab w:val="right" w:pos="2936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tá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bá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ányosság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lzi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l-rendszer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űköd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jleszte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üksége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2" w:leader="none"/>
          <w:tab w:val="right" w:pos="2369" w:leader="dot"/>
          <w:tab w:val="right" w:pos="2936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amenn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rgykör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paszta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bákr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ányosságokr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talanságok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natkozó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m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áb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leztü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 </w:t>
      </w:r>
      <w:r>
        <w:rPr>
          <w:rFonts w:cs="Arial" w:ascii="Arial" w:hAnsi="Arial"/>
          <w:color w:val="000000"/>
          <w:sz w:val="22"/>
          <w:szCs w:val="22"/>
        </w:rPr>
        <w:t>összes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galmazód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2" w:leader="none"/>
          <w:tab w:val="right" w:pos="2369" w:leader="dot"/>
          <w:tab w:val="right" w:pos="2936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vaslatainkk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ö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odá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ség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zető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á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ellát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ításá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szer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űköd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övel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vántu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kozn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ítsé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yekeztü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újta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ellát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lyamatai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j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ckáz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nyező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szűréséhez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zető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ettség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l-rendsz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űködés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űködtetés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kozásához.</w:t>
      </w:r>
    </w:p>
    <w:p>
      <w:pPr>
        <w:pStyle w:val="Normal"/>
        <w:tabs>
          <w:tab w:val="clear" w:pos="709"/>
          <w:tab w:val="left" w:pos="1802" w:leader="none"/>
          <w:tab w:val="right" w:pos="2369" w:leader="dot"/>
          <w:tab w:val="right" w:pos="2936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vü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rende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pasztalat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apj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övő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éz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javasolju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koz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ell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né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f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ke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valósításár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számol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8" w:leader="none"/>
          <w:tab w:val="right" w:pos="2255" w:leader="dot"/>
          <w:tab w:val="right" w:pos="2822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Általánosság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mondható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u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tá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báka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ányosságok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ött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tattá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einke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aslataink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ö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irod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fogadták.</w:t>
      </w:r>
    </w:p>
    <w:p>
      <w:pPr>
        <w:pStyle w:val="Normal"/>
        <w:tabs>
          <w:tab w:val="clear" w:pos="709"/>
          <w:tab w:val="left" w:pos="1688" w:leader="none"/>
          <w:tab w:val="right" w:pos="2255" w:leader="dot"/>
          <w:tab w:val="right" w:pos="2822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t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rté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gál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állapításokk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csolatban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vil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á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tórium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áva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lentéstervezet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gla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állapítások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üldö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laszlevel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jegy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t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ítéltü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jegy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t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ódosítju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tosítju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lentéstervezete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on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vább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jegyzé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ö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állapítás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ódosításá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ányulta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zé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zt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rgyal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folytatás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ottu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okoltnak.</w:t>
      </w:r>
    </w:p>
    <w:p>
      <w:pPr>
        <w:pStyle w:val="Normal"/>
        <w:tabs>
          <w:tab w:val="clear" w:pos="709"/>
          <w:tab w:val="left" w:pos="1688" w:leader="none"/>
          <w:tab w:val="right" w:pos="2255" w:leader="dot"/>
          <w:tab w:val="right" w:pos="2822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gy-e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tá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b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javítás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óellenőrz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acit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ány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j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rű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ldh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ked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felad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ött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írás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számoltatásáv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dju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gyelemm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sér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om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vetn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688" w:leader="none"/>
          <w:tab w:val="right" w:pos="2255" w:leader="dot"/>
          <w:tab w:val="right" w:pos="2822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ü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t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rin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zető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tá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bá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ú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e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88" w:leader="none"/>
          <w:tab w:val="right" w:pos="2255" w:leader="dot"/>
          <w:tab w:val="right" w:pos="2822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e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re</w:t>
      </w:r>
      <w:r>
        <w:rPr>
          <w:rFonts w:eastAsia="Times New Roman" w:cs="Arial" w:ascii="Arial" w:hAnsi="Arial"/>
          <w:sz w:val="22"/>
          <w:szCs w:val="22"/>
          <w:lang w:eastAsia="hu-HU"/>
        </w:rPr>
        <w:t>.</w:t>
      </w:r>
    </w:p>
    <w:p>
      <w:pPr>
        <w:pStyle w:val="Normal"/>
        <w:tabs>
          <w:tab w:val="clear" w:pos="709"/>
          <w:tab w:val="left" w:pos="1699" w:leader="none"/>
          <w:tab w:val="right" w:pos="2266" w:leader="dot"/>
          <w:tab w:val="right" w:pos="2833" w:leader="dot"/>
        </w:tabs>
        <w:spacing w:lineRule="atLeast" w:line="10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699" w:leader="none"/>
          <w:tab w:val="right" w:pos="2266" w:leader="dot"/>
          <w:tab w:val="right" w:pos="2833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g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jlesztés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</w:t>
      </w:r>
    </w:p>
    <w:p>
      <w:pPr>
        <w:pStyle w:val="Normal"/>
        <w:tabs>
          <w:tab w:val="clear" w:pos="709"/>
          <w:tab w:val="left" w:pos="1728" w:leader="none"/>
          <w:tab w:val="right" w:pos="2295" w:leader="dot"/>
          <w:tab w:val="right" w:pos="2862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fontos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zt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z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ővé.</w:t>
      </w:r>
    </w:p>
    <w:p>
      <w:pPr>
        <w:pStyle w:val="Normal"/>
        <w:tabs>
          <w:tab w:val="clear" w:pos="709"/>
          <w:tab w:val="left" w:pos="1728" w:leader="none"/>
          <w:tab w:val="right" w:pos="2295" w:leader="dot"/>
          <w:tab w:val="right" w:pos="2862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szül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sor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ird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zultációk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k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vésb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ha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r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merü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d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ünk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gválaszo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árna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őlün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aprak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etany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arad.</w:t>
      </w:r>
    </w:p>
    <w:p>
      <w:pPr>
        <w:pStyle w:val="Normal"/>
        <w:tabs>
          <w:tab w:val="clear" w:pos="709"/>
          <w:tab w:val="left" w:pos="1728" w:leader="none"/>
          <w:tab w:val="right" w:pos="2295" w:leader="dot"/>
          <w:tab w:val="right" w:pos="2862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épzé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yeksz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m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sér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-változás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nulmányoz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onn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e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alm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iadványokat.</w:t>
      </w:r>
    </w:p>
    <w:p>
      <w:pPr>
        <w:pStyle w:val="Normal"/>
        <w:tabs>
          <w:tab w:val="clear" w:pos="709"/>
          <w:tab w:val="left" w:pos="1728" w:leader="none"/>
          <w:tab w:val="right" w:pos="2295" w:leader="dot"/>
          <w:tab w:val="right" w:pos="2862" w:leader="dot"/>
        </w:tabs>
        <w:suppressAutoHyphens w:val="false"/>
        <w:spacing w:lineRule="atLeast" w:line="1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B.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ltségvet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tézmény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lajdono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felügyeleti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énzüg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a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gla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adat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jesítés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tékelés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t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tér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ok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okoltság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r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e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1/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I.11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ün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mnáz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ép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araszínhá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vés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légi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fer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őf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n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OPA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melked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hasz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oz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maradvá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zámo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ékidő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ltu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yan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 w:before="0" w:after="57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6/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-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ta: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e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óz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ör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che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mnázium,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e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mnázi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n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i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ne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:</w:t>
      </w:r>
    </w:p>
    <w:p>
      <w:pPr>
        <w:pStyle w:val="Normal"/>
        <w:numPr>
          <w:ilvl w:val="1"/>
          <w:numId w:val="31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marad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zámo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/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/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og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ügg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ly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szked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eti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1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Védőhá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hátralékosokért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456/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,</w:t>
      </w:r>
    </w:p>
    <w:p>
      <w:pPr>
        <w:pStyle w:val="Normal"/>
        <w:numPr>
          <w:ilvl w:val="1"/>
          <w:numId w:val="31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OPA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é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ódosíto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vbe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erepl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izsgál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adat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énylege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égrehajtás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lábbia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eri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örtént: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óz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yör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án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kol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échen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v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imnáziu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b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s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imnázium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ánd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igy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neisko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ezd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úni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-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dk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ll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ítanu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>Védőhá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íjhátralékosoké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Alapítványná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vü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rende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zsgá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rdekébe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ko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elyszí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lytatásá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apítván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zsgá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fejez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vető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ülhe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sszes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p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ényb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r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ív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:</w:t>
      </w:r>
    </w:p>
    <w:p>
      <w:pPr>
        <w:pStyle w:val="Normal"/>
        <w:numPr>
          <w:ilvl w:val="1"/>
          <w:numId w:val="32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9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maradvá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zámol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átámasztottság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,</w:t>
      </w:r>
    </w:p>
    <w:p>
      <w:pPr>
        <w:pStyle w:val="Normal"/>
        <w:numPr>
          <w:ilvl w:val="1"/>
          <w:numId w:val="32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Védőhá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íjhátralékosokért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Alapítvá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,</w:t>
      </w:r>
    </w:p>
    <w:p>
      <w:pPr>
        <w:pStyle w:val="Normal"/>
        <w:numPr>
          <w:ilvl w:val="1"/>
          <w:numId w:val="32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NOPAR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profi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f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t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adékta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tük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Tovább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an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ú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18/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X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H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tjával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módosít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vető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rgy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ivil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áz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észé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é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ellegg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uttato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ely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használás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zsgála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l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r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ü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ü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végzésr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ügyele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p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ényb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b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nőségé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mély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rgy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tételei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vékenység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segít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kadály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ényező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önértékel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apján):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2010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re.</w:t>
      </w:r>
    </w:p>
    <w:p>
      <w:pPr>
        <w:pStyle w:val="Normal"/>
        <w:tabs>
          <w:tab w:val="clear" w:pos="709"/>
          <w:tab w:val="left" w:pos="1756" w:leader="none"/>
          <w:tab w:val="right" w:pos="2323" w:leader="dot"/>
          <w:tab w:val="right" w:pos="2890" w:leader="dot"/>
        </w:tabs>
        <w:suppressAutoHyphens w:val="false"/>
        <w:spacing w:lineRule="atLeast" w:line="100" w:before="113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M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terjeszt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ább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ész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leztü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h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ír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vékenysé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á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miniszté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ze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szág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ilvántartás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rtén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vételé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miniszte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gedé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lété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ly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észle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tétele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itériuma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né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vékenysé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ilvántartásáró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vábbképzésérő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/20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X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ozza.</w:t>
      </w:r>
    </w:p>
    <w:p>
      <w:pPr>
        <w:pStyle w:val="Normal"/>
        <w:tabs>
          <w:tab w:val="clear" w:pos="709"/>
          <w:tab w:val="left" w:pos="1756" w:leader="none"/>
          <w:tab w:val="right" w:pos="2323" w:leader="dot"/>
          <w:tab w:val="right" w:pos="2890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ügyele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ö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sztráció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ilvántartás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uárj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történ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ptember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tt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vábbkép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ettségük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ő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váló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fele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fele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edménn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t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dásukró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Elmondhatj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té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fordu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zínűségé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erület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erjed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ta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ság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ív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av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szerűs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folyamatok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an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í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ervez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t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ervezet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ivi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é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tórium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ervez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gy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tél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gyz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ervezet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olyta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t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t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.)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o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ráfordí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olód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bőv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ellenőrzésé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v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d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-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elhe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telen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ezés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ő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rigálásr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marad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d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ülönböző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öveked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sz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övet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anya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ztr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o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ökkenőm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á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övel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ém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öveke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vé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be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gnöveked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árás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fejl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n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űk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télj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zgáster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űkü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gorú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án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h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t.</w:t>
      </w:r>
    </w:p>
    <w:p>
      <w:pPr>
        <w:pStyle w:val="Normal"/>
        <w:suppressAutoHyphens w:val="false"/>
        <w:spacing w:lineRule="atLeast" w:line="1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c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osab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állapítása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vetkeztetés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ai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z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j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ság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m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ságok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6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pont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zettsé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kor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6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ás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hang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6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kötelezettségválla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atla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6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helyt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csökken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valódiság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6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atlan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hetők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6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6" w:leader="none"/>
        </w:tabs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e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Fenti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lalják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bbít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  <w:r>
        <w:rPr>
          <w:rFonts w:cs="Arial" w:ascii="Arial" w:hAnsi="Arial"/>
          <w:sz w:val="22"/>
          <w:szCs w:val="22"/>
        </w:rPr>
        <w:t>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8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l</w:t>
      </w:r>
      <w:r>
        <w:rPr>
          <w:rFonts w:cs="Arial" w:ascii="Arial" w:hAnsi="Arial"/>
          <w:sz w:val="22"/>
          <w:szCs w:val="22"/>
        </w:rPr>
        <w:t>t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a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ztet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: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5"/>
        </w:numPr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9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maradvá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km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ül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l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maradvány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szolgál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m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marad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ságára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ün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marad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veseb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ün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csá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utat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Összesség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kötelezettsé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maradvány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fogal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rtelműs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s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.</w:t>
      </w:r>
    </w:p>
    <w:p>
      <w:pPr>
        <w:pStyle w:val="Normal"/>
        <w:suppressAutoHyphens w:val="false"/>
        <w:spacing w:lineRule="atLeast" w:line="1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Védőhá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íjhátralékosokért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Alapítvá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9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tad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eszközö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használ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v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alós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tél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zését: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nké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érvény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ítése,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irat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dj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100" w:before="57" w:after="0"/>
        <w:jc w:val="both"/>
        <w:rPr/>
      </w:pP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ztráció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dolgoz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rakés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áthatóságo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hetőségét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tLeast" w:line="100" w:before="113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NOPAR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profi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é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aló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jegyző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ta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3-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d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-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e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rom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zorciu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ek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gazolás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ün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csátani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anya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ítélés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tsz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ú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övet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anya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adása.</w:t>
      </w:r>
    </w:p>
    <w:p>
      <w:pPr>
        <w:pStyle w:val="Normal"/>
        <w:suppressAutoHyphens w:val="false"/>
        <w:spacing w:lineRule="atLeast" w:line="1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vil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alapítvá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color w:val="000000"/>
          <w:sz w:val="22"/>
          <w:szCs w:val="22"/>
        </w:rPr>
        <w:t>észé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éljellegg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uttato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ely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használás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ügyele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ezte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zsgálat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csolat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állapításoka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aslatok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számoló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almazza.</w:t>
      </w:r>
    </w:p>
    <w:p>
      <w:pPr>
        <w:pStyle w:val="Normal"/>
        <w:suppressAutoHyphens w:val="false"/>
        <w:spacing w:lineRule="atLeast" w:line="100" w:before="11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üntető-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álysértés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ártérítés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gyelm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jár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ind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ko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elekmény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ulaszt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ag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iányosság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yanúj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pcs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elent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sszefoglalás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ontroll-rendsze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ályszerűségének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azdaságosságának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atékonyság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redményességé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övelése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vítás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rdeké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ntosabb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vaslatok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z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d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é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áh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i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ív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ég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ás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ésér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m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-t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-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év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endszerr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ajlott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n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te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u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j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ható-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lása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f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ke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valósításár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számolás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-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érkez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ektő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adékta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ották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ítani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ésr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ai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unkra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g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jlesztés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ékony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né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ő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het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fordu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ság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l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ség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számkapacit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ém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ít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ünk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űkíté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ékony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he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vide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z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r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észet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i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lha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számá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lsősor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y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ékony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s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ird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zultáció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l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anya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nyv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ván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ozásáva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tün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ossága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ség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övetel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et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v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ép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őségü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rend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folyam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n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Fenti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épzés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változ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kozott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m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sér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vány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r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anya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ozásá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etein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yeksz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e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ban.</w:t>
      </w:r>
    </w:p>
    <w:p>
      <w:pPr>
        <w:pStyle w:val="Normal"/>
        <w:tabs>
          <w:tab w:val="clear" w:pos="709"/>
          <w:tab w:val="left" w:pos="1699" w:leader="none"/>
          <w:tab w:val="right" w:pos="2266" w:leader="dot"/>
          <w:tab w:val="right" w:pos="2833" w:leader="dot"/>
        </w:tabs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minisztériu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ket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é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izsgázta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numPr>
          <w:ilvl w:val="0"/>
          <w:numId w:val="38"/>
        </w:numPr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tézmény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ls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ellenőrzés</w:t>
      </w:r>
    </w:p>
    <w:p>
      <w:pPr>
        <w:pStyle w:val="Neri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eri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a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gla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adat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jesítés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tékelés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t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tér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ok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okoltság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pzelései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szám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ot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éi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dolkodtu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e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á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vizsgála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ánlot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:</w:t>
      </w:r>
    </w:p>
    <w:p>
      <w:pPr>
        <w:pStyle w:val="Neri"/>
        <w:numPr>
          <w:ilvl w:val="0"/>
          <w:numId w:val="39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</w:p>
    <w:p>
      <w:pPr>
        <w:pStyle w:val="Neri"/>
        <w:numPr>
          <w:ilvl w:val="0"/>
          <w:numId w:val="39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rulé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.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bb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asztotta.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meg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k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ére:</w:t>
      </w:r>
    </w:p>
    <w:p>
      <w:pPr>
        <w:pStyle w:val="Neri"/>
        <w:numPr>
          <w:ilvl w:val="0"/>
          <w:numId w:val="40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ot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tunk,</w:t>
      </w:r>
    </w:p>
    <w:p>
      <w:pPr>
        <w:pStyle w:val="Neri"/>
        <w:numPr>
          <w:ilvl w:val="0"/>
          <w:numId w:val="40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jére,</w:t>
      </w:r>
    </w:p>
    <w:p>
      <w:pPr>
        <w:pStyle w:val="Neri"/>
        <w:numPr>
          <w:ilvl w:val="0"/>
          <w:numId w:val="40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numPr>
          <w:ilvl w:val="0"/>
          <w:numId w:val="40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ütem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.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ond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feladatokat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7%-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jtot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.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pád-há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zséb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hon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ai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térí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ult.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403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ag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7,5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ott.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bbít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66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d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ag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6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l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tattun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-módosítások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a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ív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ét.</w:t>
      </w:r>
    </w:p>
    <w:p>
      <w:pPr>
        <w:pStyle w:val="Neri"/>
        <w:spacing w:lineRule="atLeast" w:line="10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b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nőségé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mély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rgy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tételei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vékenység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segít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kadály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ényező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önértékel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apján)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ös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r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at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í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t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ani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kröz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– </w:t>
      </w:r>
      <w:r>
        <w:rPr>
          <w:rFonts w:cs="Arial" w:ascii="Arial" w:hAnsi="Arial"/>
          <w:sz w:val="22"/>
          <w:szCs w:val="22"/>
          <w:shd w:fill="FFFFFF" w:val="clear"/>
        </w:rPr>
        <w:t>366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segítet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körr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rulé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r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szülni.</w:t>
      </w:r>
    </w:p>
    <w:p>
      <w:pPr>
        <w:pStyle w:val="Normal"/>
        <w:suppressAutoHyphens w:val="false"/>
        <w:spacing w:lineRule="atLeast" w:line="1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ezítették:</w:t>
      </w:r>
    </w:p>
    <w:p>
      <w:pPr>
        <w:pStyle w:val="Neri"/>
        <w:numPr>
          <w:ilvl w:val="0"/>
          <w:numId w:val="42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el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a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lysé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ém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zínre,</w:t>
      </w:r>
    </w:p>
    <w:p>
      <w:pPr>
        <w:pStyle w:val="Neri"/>
        <w:numPr>
          <w:ilvl w:val="0"/>
          <w:numId w:val="42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oz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mr.),</w:t>
      </w:r>
    </w:p>
    <w:p>
      <w:pPr>
        <w:pStyle w:val="Neri"/>
        <w:numPr>
          <w:ilvl w:val="0"/>
          <w:numId w:val="42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teága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énz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l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z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tartalm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el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őh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t,</w:t>
      </w:r>
    </w:p>
    <w:p>
      <w:pPr>
        <w:pStyle w:val="Neri"/>
        <w:numPr>
          <w:ilvl w:val="0"/>
          <w:numId w:val="42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skoláz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kép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folyam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részt</w:t>
      </w:r>
    </w:p>
    <w:p>
      <w:pPr>
        <w:pStyle w:val="Neri"/>
        <w:numPr>
          <w:ilvl w:val="0"/>
          <w:numId w:val="42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mind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/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BP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niü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lhattunk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numPr>
          <w:ilvl w:val="0"/>
          <w:numId w:val="42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evőszé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erjed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yekez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ev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körűb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o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szolgáltatáss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észet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.</w:t>
      </w:r>
    </w:p>
    <w:p>
      <w:pPr>
        <w:pStyle w:val="Neri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eri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eri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c.)</w:t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osab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állapítása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vetkeztetés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ai</w:t>
      </w:r>
    </w:p>
    <w:p>
      <w:pPr>
        <w:pStyle w:val="Nerisorkizrt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eri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kezel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j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j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z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u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né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:</w:t>
      </w:r>
    </w:p>
    <w:p>
      <w:pPr>
        <w:pStyle w:val="Neri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numPr>
          <w:ilvl w:val="0"/>
          <w:numId w:val="43"/>
        </w:numPr>
        <w:spacing w:lineRule="atLeast" w:line="10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e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: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ált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mr.-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k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é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oro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éh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ása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tév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papír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papír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het!)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z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síte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énz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szállí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arítón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besze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t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titk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b.)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ni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összeférhetetlen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gondolt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érhetetlen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öl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ellenő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ít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t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adta-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im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t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hiány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állomá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mozg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i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ut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dverkulc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delm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őrz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ól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rovan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több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ról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pénztá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ság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ai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éről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g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elyez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airól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o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kulc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elés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kat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gor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>n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eremtették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eg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z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összhango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gazdálkodás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ogkörök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zabályozás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eré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nzkezelés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zabályzatban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ötelezettségvállalás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ndjé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lőíró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zabályzatban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alamin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unkakör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eírásokban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öletl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z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ak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t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ai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tek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atát,</w:t>
      </w:r>
    </w:p>
    <w:p>
      <w:pPr>
        <w:pStyle w:val="Nerisorkizrt"/>
        <w:spacing w:lineRule="atLeast" w:line="100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e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: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color w:val="auto"/>
          <w:sz w:val="22"/>
          <w:szCs w:val="22"/>
        </w:rPr>
        <w:t>előfordul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sszeférhetetle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körgyakorlás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ugyanazo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semény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setébe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on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emély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ol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tárellenő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rvényesítő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tárellenő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lenjegyző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color w:val="auto"/>
          <w:sz w:val="22"/>
          <w:szCs w:val="22"/>
        </w:rPr>
        <w:t>kötelezettségvállal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utalványoz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lletv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akma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ljesít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olásár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rányu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feladato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ag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avár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t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ntézményvezető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color w:val="auto"/>
          <w:sz w:val="22"/>
          <w:szCs w:val="22"/>
        </w:rPr>
        <w:t>nem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endelkezet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inde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kezel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rkölc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nyítvánnyal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lletv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nem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kezeléss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bízá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dőpontjá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iállítot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rkölc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nyítvánnya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endelkeztek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color w:val="auto"/>
          <w:sz w:val="22"/>
          <w:szCs w:val="22"/>
        </w:rPr>
        <w:t>nem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örtén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inde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setbe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ötelezettségvállalá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lenjegyzése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tárbizonylatokho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nem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csatolták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lje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örűe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lapbizonylatokat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gazo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bizony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áll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os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izetőj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ványoz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ítő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bizony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ványoz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jegyző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ela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ásául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állí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bizonyla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vev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t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bizonyla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izető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vev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óval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teleníte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bizonylatok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á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érletjegyeket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nte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forgal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a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t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>n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zabályszerű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avították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izonylatot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utalványrendel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vány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g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bizonylat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ott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la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l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gor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dás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lete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keztetés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,</w:t>
      </w:r>
    </w:p>
    <w:p>
      <w:pPr>
        <w:pStyle w:val="Nerisorkizrt"/>
        <w:numPr>
          <w:ilvl w:val="0"/>
          <w:numId w:val="43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</w:p>
    <w:p>
      <w:pPr>
        <w:pStyle w:val="Nerisorkizrt"/>
        <w:numPr>
          <w:ilvl w:val="0"/>
          <w:numId w:val="43"/>
        </w:numPr>
        <w:spacing w:lineRule="atLeast" w:line="100" w:before="170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yesí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mé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rpád-há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rzséb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ő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tthon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mé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r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ív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ma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et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lt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tunk.</w:t>
      </w:r>
    </w:p>
    <w:p>
      <w:pPr>
        <w:pStyle w:val="Neri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üntető-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álysértés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ártérítés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gyelm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jár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ind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ko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elekmény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ulaszt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ag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iányosság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yanúj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pcs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elent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sszefoglalás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nte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ér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gy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nd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elekmény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asztá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meg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fordu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en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merü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nyomó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erülhető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rigálhatók.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pád-há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zséb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hon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 w:before="113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ontroll-rendsze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ályszerűségének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azdaságosságának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atékonyság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redményességé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övelése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vítás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rdeké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ntosabb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vaslatok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eri"/>
        <w:spacing w:lineRule="atLeast" w:line="10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m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ossága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a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endszer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et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la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EUV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n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spacing w:lineRule="atLeast" w:line="10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á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e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át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bláz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ábrá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lél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á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ő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la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.</w:t>
      </w:r>
    </w:p>
    <w:p>
      <w:pPr>
        <w:pStyle w:val="Normal"/>
        <w:tabs>
          <w:tab w:val="clear" w:pos="709"/>
          <w:tab w:val="left" w:pos="625" w:leader="none"/>
          <w:tab w:val="left" w:pos="982" w:leader="none"/>
          <w:tab w:val="left" w:pos="1340" w:leader="none"/>
          <w:tab w:val="left" w:pos="1708" w:leader="none"/>
        </w:tabs>
        <w:suppressAutoHyphens w:val="false"/>
        <w:autoSpaceDE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eri"/>
        <w:spacing w:lineRule="atLeast" w:line="10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izsgál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ság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ai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fontos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:</w:t>
      </w:r>
    </w:p>
    <w:p>
      <w:pPr>
        <w:pStyle w:val="Nerisorkizrt"/>
        <w:numPr>
          <w:ilvl w:val="0"/>
          <w:numId w:val="44"/>
        </w:numPr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forgal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ságát,</w:t>
      </w:r>
    </w:p>
    <w:p>
      <w:pPr>
        <w:pStyle w:val="Nerisorkizrt"/>
        <w:numPr>
          <w:ilvl w:val="0"/>
          <w:numId w:val="44"/>
        </w:numPr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í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j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miniszté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mutatónak,</w:t>
      </w:r>
    </w:p>
    <w:p>
      <w:pPr>
        <w:pStyle w:val="Nerisorkizrt"/>
        <w:numPr>
          <w:ilvl w:val="0"/>
          <w:numId w:val="44"/>
        </w:numPr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ta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l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ével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í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vel)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sorkizrt"/>
        <w:numPr>
          <w:ilvl w:val="0"/>
          <w:numId w:val="44"/>
        </w:numPr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ví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folyam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folyamat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tásával,</w:t>
      </w:r>
    </w:p>
    <w:p>
      <w:pPr>
        <w:pStyle w:val="Nerisorkizrt"/>
        <w:numPr>
          <w:ilvl w:val="0"/>
          <w:numId w:val="44"/>
        </w:numPr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ktualizálj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í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at,</w:t>
      </w:r>
    </w:p>
    <w:p>
      <w:pPr>
        <w:pStyle w:val="Nerisorkizrt"/>
        <w:numPr>
          <w:ilvl w:val="0"/>
          <w:numId w:val="44"/>
        </w:numPr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ságg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z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pénztár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őhely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aránt,</w:t>
      </w:r>
    </w:p>
    <w:p>
      <w:pPr>
        <w:pStyle w:val="Nerisorkizrt"/>
        <w:numPr>
          <w:ilvl w:val="0"/>
          <w:numId w:val="44"/>
        </w:numPr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ságg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pénztá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szt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forgal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t,</w:t>
      </w:r>
    </w:p>
    <w:p>
      <w:pPr>
        <w:pStyle w:val="Nerisorkizrt"/>
        <w:tabs>
          <w:tab w:val="clear" w:pos="357"/>
          <w:tab w:val="clear" w:pos="720"/>
          <w:tab w:val="clear" w:pos="1077"/>
          <w:tab w:val="clear" w:pos="1418"/>
          <w:tab w:val="left" w:pos="283" w:leader="none"/>
          <w:tab w:val="left" w:pos="646" w:leader="none"/>
          <w:tab w:val="left" w:pos="1003" w:leader="none"/>
          <w:tab w:val="left" w:pos="1344" w:leader="none"/>
        </w:tabs>
        <w:suppressAutoHyphens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tabs>
          <w:tab w:val="clear" w:pos="357"/>
          <w:tab w:val="clear" w:pos="720"/>
          <w:tab w:val="clear" w:pos="1077"/>
          <w:tab w:val="clear" w:pos="1418"/>
          <w:tab w:val="left" w:pos="283" w:leader="none"/>
          <w:tab w:val="left" w:pos="646" w:leader="none"/>
          <w:tab w:val="left" w:pos="1003" w:leader="none"/>
          <w:tab w:val="left" w:pos="1344" w:leader="none"/>
        </w:tabs>
        <w:suppressAutoHyphens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tabs>
          <w:tab w:val="clear" w:pos="357"/>
          <w:tab w:val="clear" w:pos="720"/>
          <w:tab w:val="clear" w:pos="1077"/>
          <w:tab w:val="clear" w:pos="1418"/>
          <w:tab w:val="left" w:pos="283" w:leader="none"/>
          <w:tab w:val="left" w:pos="646" w:leader="none"/>
          <w:tab w:val="left" w:pos="1003" w:leader="none"/>
          <w:tab w:val="left" w:pos="1344" w:leader="none"/>
        </w:tabs>
        <w:suppressAutoHyphens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spacing w:lineRule="atLeast" w:line="100"/>
        <w:rPr/>
      </w:pPr>
      <w:r>
        <w:rPr>
          <w:rFonts w:cs="Arial" w:ascii="Arial" w:hAnsi="Arial"/>
          <w:b/>
          <w:color w:val="000000"/>
          <w:sz w:val="22"/>
          <w:szCs w:val="22"/>
        </w:rPr>
        <w:t>f.)</w:t>
        <w:tab/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ked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valósításáró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eszámol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eri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eri"/>
        <w:spacing w:lineRule="atLeast" w:line="10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n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á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un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tün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á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z w:val="22"/>
          <w:szCs w:val="22"/>
          <w:shd w:fill="FFFFFF" w:val="clear"/>
        </w:rPr>
        <w:t>számol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rról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og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z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tézkedés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ervb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foglal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feladatoka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égrehajtották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eri"/>
        <w:spacing w:lineRule="atLeast" w:line="10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eri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spacing w:lineRule="atLeast" w:line="100"/>
        <w:rPr/>
      </w:pPr>
      <w:r>
        <w:rPr>
          <w:rFonts w:cs="Arial" w:ascii="Arial" w:hAnsi="Arial"/>
          <w:sz w:val="22"/>
          <w:szCs w:val="22"/>
        </w:rPr>
        <w:t>g.)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s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melked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űkö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anyagol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r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/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dék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.</w:t>
      </w:r>
    </w:p>
    <w:p>
      <w:pPr>
        <w:pStyle w:val="Neri"/>
        <w:spacing w:lineRule="atLeast" w:line="100" w:before="113" w:after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ü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:</w:t>
      </w:r>
    </w:p>
    <w:p>
      <w:pPr>
        <w:pStyle w:val="Neri"/>
        <w:numPr>
          <w:ilvl w:val="0"/>
          <w:numId w:val="45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szert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ÁBP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ció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ésé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ját,</w:t>
      </w:r>
    </w:p>
    <w:p>
      <w:pPr>
        <w:pStyle w:val="Neri"/>
        <w:numPr>
          <w:ilvl w:val="0"/>
          <w:numId w:val="45"/>
        </w:numPr>
        <w:spacing w:lineRule="atLeast" w:line="100" w:before="57" w:after="0"/>
        <w:rPr/>
      </w:pP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épü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J-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kett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ker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te.</w:t>
      </w:r>
    </w:p>
    <w:p>
      <w:pPr>
        <w:pStyle w:val="Neri"/>
        <w:spacing w:lineRule="atLeast" w:line="100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spacing w:lineRule="atLeast" w:line="100" w:before="57" w:after="0"/>
        <w:rPr/>
      </w:pPr>
      <w:r>
        <w:rPr/>
      </w:r>
    </w:p>
    <w:p>
      <w:pPr>
        <w:pStyle w:val="Neri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Megjegyzés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közzéte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2010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év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Ö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sszefoglaló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ellenőrzé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jelenté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Dunaújváro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Kistérsé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Többcélú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Kistérség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Társulás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tagönkormányzatainá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végze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ellenőrzésr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vonatkozó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információk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ne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tartalmazza.</w:t>
      </w:r>
    </w:p>
    <w:p>
      <w:pPr>
        <w:pStyle w:val="Neri"/>
        <w:spacing w:lineRule="atLeast" w:line="100"/>
        <w:jc w:val="center"/>
        <w:rPr>
          <w:rFonts w:ascii="Arial" w:hAnsi="Arial" w:eastAsia="HG Mincho Light J;msmincho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eri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15" w:right="0" w:hanging="15"/>
        <w:jc w:val="both"/>
        <w:rPr/>
      </w:pP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Közgyűlése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komple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Összefoglal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ellenőrzés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jelentés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186/2011. (VI.28.)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KH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számú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megismerte és tudomásul vette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.</w:t>
      </w:r>
    </w:p>
    <w:p>
      <w:pPr>
        <w:pStyle w:val="Normal"/>
        <w:spacing w:lineRule="atLeast" w:line="100" w:before="0" w:after="0"/>
        <w:ind w:left="15" w:right="0" w:hanging="15"/>
        <w:jc w:val="both"/>
        <w:rPr>
          <w:rFonts w:ascii="Arial" w:hAnsi="Arial" w:eastAsia="Arial;Times New Roman" w:cs="Arial"/>
          <w:b/>
          <w:b/>
          <w:bCs/>
          <w:sz w:val="22"/>
          <w:szCs w:val="22"/>
          <w:u w:val="none"/>
        </w:rPr>
      </w:pP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ind w:left="15" w:right="0" w:hanging="1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0" w:right="0" w:hanging="0"/>
        <w:jc w:val="both"/>
        <w:rPr/>
      </w:pP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Készítette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Nag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Erik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bels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ellenőrz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vezet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201"/>
        </w:tabs>
        <w:ind w:left="1201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61"/>
        </w:tabs>
        <w:ind w:left="1561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41"/>
        </w:tabs>
        <w:ind w:left="2641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001"/>
        </w:tabs>
        <w:ind w:left="300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21"/>
        </w:tabs>
        <w:ind w:left="3721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080"/>
        </w:tabs>
        <w:ind w:left="308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79"/>
        </w:tabs>
        <w:ind w:left="117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39"/>
        </w:tabs>
        <w:ind w:left="153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59"/>
        </w:tabs>
        <w:ind w:left="225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19"/>
        </w:tabs>
        <w:ind w:left="261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39"/>
        </w:tabs>
        <w:ind w:left="333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99"/>
        </w:tabs>
        <w:ind w:left="369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21"/>
        </w:tabs>
        <w:ind w:left="82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81"/>
        </w:tabs>
        <w:ind w:left="1181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41"/>
        </w:tabs>
        <w:ind w:left="1541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901"/>
        </w:tabs>
        <w:ind w:left="190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61"/>
        </w:tabs>
        <w:ind w:left="2261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21"/>
        </w:tabs>
        <w:ind w:left="2621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81"/>
        </w:tabs>
        <w:ind w:left="298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41"/>
        </w:tabs>
        <w:ind w:left="3341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01"/>
        </w:tabs>
        <w:ind w:left="3701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09"/>
        </w:tabs>
        <w:ind w:left="6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969"/>
        </w:tabs>
        <w:ind w:left="96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329"/>
        </w:tabs>
        <w:ind w:left="132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049"/>
        </w:tabs>
        <w:ind w:left="204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409"/>
        </w:tabs>
        <w:ind w:left="240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69"/>
        </w:tabs>
        <w:ind w:left="276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129"/>
        </w:tabs>
        <w:ind w:left="312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489"/>
        </w:tabs>
        <w:ind w:left="348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27"/>
        </w:tabs>
        <w:ind w:left="102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387"/>
        </w:tabs>
        <w:ind w:left="138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47"/>
        </w:tabs>
        <w:ind w:left="17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07"/>
        </w:tabs>
        <w:ind w:left="210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467"/>
        </w:tabs>
        <w:ind w:left="246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27"/>
        </w:tabs>
        <w:ind w:left="282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187"/>
        </w:tabs>
        <w:ind w:left="318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47"/>
        </w:tabs>
        <w:ind w:left="354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210"/>
        </w:tabs>
        <w:ind w:left="121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70"/>
        </w:tabs>
        <w:ind w:left="157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930"/>
        </w:tabs>
        <w:ind w:left="193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90"/>
        </w:tabs>
        <w:ind w:left="229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50"/>
        </w:tabs>
        <w:ind w:left="265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70"/>
        </w:tabs>
        <w:ind w:left="337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30"/>
        </w:tabs>
        <w:ind w:left="373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210"/>
        </w:tabs>
        <w:ind w:left="121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70"/>
        </w:tabs>
        <w:ind w:left="157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930"/>
        </w:tabs>
        <w:ind w:left="193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90"/>
        </w:tabs>
        <w:ind w:left="229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50"/>
        </w:tabs>
        <w:ind w:left="265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70"/>
        </w:tabs>
        <w:ind w:left="337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30"/>
        </w:tabs>
        <w:ind w:left="373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00"/>
      <w:numFmt w:val="upperRoman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StarSymbol;Arial Unicode MS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ymbol"/>
      <w:sz w:val="18"/>
      <w:szCs w:val="18"/>
    </w:rPr>
  </w:style>
  <w:style w:type="character" w:styleId="WW8Num26z1">
    <w:name w:val="WW8Num26z1"/>
    <w:qFormat/>
    <w:rPr>
      <w:rFonts w:ascii="Symbol" w:hAnsi="Symbol" w:cs="OpenSymbol;Arial Unicode MS"/>
      <w:sz w:val="18"/>
      <w:szCs w:val="18"/>
    </w:rPr>
  </w:style>
  <w:style w:type="character" w:styleId="WW8Num27z1">
    <w:name w:val="WW8Num27z1"/>
    <w:qFormat/>
    <w:rPr>
      <w:rFonts w:ascii="Symbol" w:hAnsi="Symbol" w:cs="OpenSymbol;Arial Unicode MS"/>
      <w:sz w:val="18"/>
      <w:szCs w:val="18"/>
    </w:rPr>
  </w:style>
  <w:style w:type="character" w:styleId="WW8Num28z1">
    <w:name w:val="WW8Num28z1"/>
    <w:qFormat/>
    <w:rPr>
      <w:rFonts w:ascii="Symbol" w:hAnsi="Symbol" w:cs="OpenSymbol;Arial Unicode MS"/>
      <w:sz w:val="18"/>
      <w:szCs w:val="18"/>
    </w:rPr>
  </w:style>
  <w:style w:type="character" w:styleId="WW8Num29z1">
    <w:name w:val="WW8Num29z1"/>
    <w:qFormat/>
    <w:rPr>
      <w:rFonts w:ascii="Symbol" w:hAnsi="Symbol" w:cs="OpenSymbol;Arial Unicode MS"/>
      <w:sz w:val="18"/>
      <w:szCs w:val="18"/>
    </w:rPr>
  </w:style>
  <w:style w:type="character" w:styleId="WW8Num30z0">
    <w:name w:val="WW8Num30z0"/>
    <w:qFormat/>
    <w:rPr>
      <w:rFonts w:ascii="Tahoma" w:hAnsi="Tahoma" w:cs="Tahoma"/>
      <w:sz w:val="18"/>
      <w:szCs w:val="18"/>
    </w:rPr>
  </w:style>
  <w:style w:type="character" w:styleId="WW8Num32z1">
    <w:name w:val="WW8Num32z1"/>
    <w:qFormat/>
    <w:rPr>
      <w:rFonts w:ascii="Tahoma" w:hAnsi="Tahoma" w:cs="Symbol"/>
      <w:sz w:val="18"/>
      <w:szCs w:val="18"/>
    </w:rPr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ascii="Symbol" w:hAnsi="Symbol" w:cs="Tahoma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6z0">
    <w:name w:val="WW8Num36z0"/>
    <w:qFormat/>
    <w:rPr>
      <w:rFonts w:ascii="Tahoma" w:hAnsi="Tahoma" w:cs="Tahoma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Tahoma"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0z0">
    <w:name w:val="WW8Num40z0"/>
    <w:qFormat/>
    <w:rPr>
      <w:rFonts w:ascii="Symbol" w:hAnsi="Symbol" w:cs="Arial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1z1">
    <w:name w:val="WW8Num41z1"/>
    <w:qFormat/>
    <w:rPr>
      <w:rFonts w:ascii="Symbol" w:hAnsi="Symbol" w:cs="OpenSymbol;Arial Unicode MS"/>
      <w:sz w:val="18"/>
      <w:szCs w:val="18"/>
    </w:rPr>
  </w:style>
  <w:style w:type="character" w:styleId="WW8Num42z0">
    <w:name w:val="WW8Num42z0"/>
    <w:qFormat/>
    <w:rPr>
      <w:rFonts w:ascii="Symbol" w:hAnsi="Symbol" w:cs="Tahoma"/>
      <w:sz w:val="18"/>
      <w:szCs w:val="18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  <w:sz w:val="18"/>
      <w:szCs w:val="18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6z1">
    <w:name w:val="WW8Num56z1"/>
    <w:qFormat/>
    <w:rPr>
      <w:rFonts w:ascii="Symbol" w:hAnsi="Symbol" w:cs="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Egynibejegyzs">
    <w:name w:val="Egyéni bejegyzés"/>
    <w:qFormat/>
    <w:rPr>
      <w:rFonts w:ascii="Courier New" w:hAnsi="Courier New" w:eastAsia="Courier New" w:cs="Courier New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Neri">
    <w:name w:val="neri"/>
    <w:basedOn w:val="Normal"/>
    <w:qFormat/>
    <w:pPr>
      <w:widowControl w:val="false"/>
      <w:tabs>
        <w:tab w:val="clear" w:pos="709"/>
        <w:tab w:val="left" w:pos="357" w:leader="none"/>
        <w:tab w:val="left" w:pos="714" w:leader="none"/>
        <w:tab w:val="left" w:pos="1072" w:leader="none"/>
        <w:tab w:val="left" w:pos="144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erisorkizrt">
    <w:name w:val="neri+sorkizárt"/>
    <w:basedOn w:val="Normal"/>
    <w:qFormat/>
    <w:pPr>
      <w:tabs>
        <w:tab w:val="clear" w:pos="709"/>
        <w:tab w:val="left" w:pos="357" w:leader="none"/>
        <w:tab w:val="left" w:pos="720" w:leader="none"/>
        <w:tab w:val="left" w:pos="1077" w:leader="none"/>
        <w:tab w:val="left" w:pos="1418" w:leader="none"/>
      </w:tabs>
      <w:jc w:val="both"/>
    </w:pPr>
    <w:rPr>
      <w:rFonts w:ascii="Arial" w:hAnsi="Arial" w:cs="Lucida Sans Unicode"/>
      <w:color w:val="000000"/>
    </w:rPr>
  </w:style>
  <w:style w:type="paragraph" w:styleId="Neriflkvr">
    <w:name w:val="neri+félkövér"/>
    <w:basedOn w:val="Nerisorkizrt"/>
    <w:qFormat/>
    <w:pPr/>
    <w:rPr>
      <w:b/>
    </w:rPr>
  </w:style>
  <w:style w:type="paragraph" w:styleId="WWFggbehzs11111111111111">
    <w:name w:val="WW-Függő behúzás11111111111111"/>
    <w:basedOn w:val="TextBody"/>
    <w:qFormat/>
    <w:pPr>
      <w:ind w:left="567" w:right="0" w:hanging="283"/>
    </w:pPr>
    <w:rPr/>
  </w:style>
  <w:style w:type="paragraph" w:styleId="Nerifkvrbalrazrt">
    <w:name w:val="neri+fékövér+balra zárt"/>
    <w:basedOn w:val="Nerisorkizrt"/>
    <w:qFormat/>
    <w:pPr>
      <w:ind w:left="0" w:right="0" w:hanging="0"/>
      <w:jc w:val="left"/>
    </w:pPr>
    <w:rPr/>
  </w:style>
  <w:style w:type="paragraph" w:styleId="Nerifgg0">
    <w:name w:val="neri+függő 0"/>
    <w:basedOn w:val="Nerisorkizrt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8:00Z</dcterms:created>
  <dc:creator>x</dc:creator>
  <dc:description/>
  <dc:language>en-US</dc:language>
  <cp:lastModifiedBy>x</cp:lastModifiedBy>
  <cp:lastPrinted>2011-11-07T08:48:00Z</cp:lastPrinted>
  <dcterms:modified xsi:type="dcterms:W3CDTF">2011-04-21T12:38:00Z</dcterms:modified>
  <cp:revision>2</cp:revision>
  <dc:subject/>
  <dc:title>FEDŐLAP</dc:title>
</cp:coreProperties>
</file>