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özigazgatási Osztál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ereskedelmi ügyintézők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012. évi ellenőrzési terv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  <w:t>a közigazgatási hatósági eljárás és szolgáltatás általános szabályairól szóló 2004. évi CXL. törvény 91. § alapjá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zsgálati időpontja és tárgy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992"/>
        <w:gridCol w:w="2835"/>
      </w:tblGrid>
      <w:tr>
        <w:trPr>
          <w:trHeight w:val="555" w:hRule="atLeast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sz.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Tevékenység megnevezés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vezett ellenőrzések</w:t>
            </w:r>
          </w:p>
        </w:tc>
      </w:tr>
      <w:tr>
        <w:trPr>
          <w:trHeight w:val="334" w:hRule="atLeast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őszak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elmiszerüzle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ár – júni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pari tevékenységet folytatók (kistérsé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prilis - máj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etővendéglátók és kereskedelmi szálláshely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jus - júli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ha, cipő üzle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július - decemb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ci árus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nés, táncos rendezvény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uár, június, október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rFonts w:cs="Arial" w:ascii="Arial" w:hAnsi="Arial"/>
          <w:b/>
        </w:rPr>
        <w:t>Várható utóellenőrzések száma:</w:t>
        <w:tab/>
      </w:r>
      <w:r>
        <w:rPr>
          <w:rFonts w:cs="Arial" w:ascii="Arial" w:hAnsi="Arial"/>
        </w:rPr>
        <w:t>kb. 10 db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ervezett összes ellenőrzés száma:</w:t>
        <w:tab/>
        <w:t xml:space="preserve">     </w:t>
      </w:r>
      <w:r>
        <w:rPr>
          <w:rFonts w:cs="Arial" w:ascii="Arial" w:hAnsi="Arial"/>
        </w:rPr>
        <w:t>269 d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vizsgálat jellege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x ellenőrzé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vizsgálatot vezeti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zigazgatási osztályvezető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vizsgálatban részt vesznek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skedelmi ügyintéző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8:40:00Z</dcterms:created>
  <dc:creator>p</dc:creator>
  <dc:description/>
  <dc:language>en-US</dc:language>
  <cp:lastModifiedBy>x</cp:lastModifiedBy>
  <cp:lastPrinted>2012-02-17T09:21:00Z</cp:lastPrinted>
  <dcterms:modified xsi:type="dcterms:W3CDTF">2012-02-17T10:42:00Z</dcterms:modified>
  <cp:revision>4</cp:revision>
  <dc:subject/>
  <dc:title>Kereskedelmi, Vendéglátóipari és</dc:title>
</cp:coreProperties>
</file>