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/>
        <w:t>Összevont jelentés személyszállítási közszolgáltatási tevékenységről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unaújváros Megyei Jogú Város Önkormányzata a 2004. évi XXXIII. törvény 3/A § (1) bekezdése és az 1370/2007/EK rendelet 7. cikkely (1) bekezdése értelmében az alábbi jelentést teszi közzé a helyi autóbuszközlekedés működtetéséről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Közszolgáltató: ALBA VOLÁN Zrt. 8000 Székesfehérvár, Börgöndi u. 14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erződés hatálya: 2005. január 1-től – 2012. december 31-ig, a 2004. évi XXXIII. törvény 17. § (5) bekezdésében foglaltak szerin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Önkormányzati működési támogatás: 2011. évben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50 000.000 Ft normatív támogatás önré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szolgáltató a feladatot a szerződés hatálya alatt kizárólagos joggal látja 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14:00Z</dcterms:created>
  <dc:creator>Erdős.Sándor</dc:creator>
  <dc:description/>
  <cp:keywords/>
  <dc:language>en-US</dc:language>
  <cp:lastModifiedBy>Erdős.Sándor</cp:lastModifiedBy>
  <dcterms:modified xsi:type="dcterms:W3CDTF">2012-05-30T07:15:00Z</dcterms:modified>
  <cp:revision>3</cp:revision>
  <dc:subject/>
  <dc:title>Összevont jelentés személyszállítási közszolgáltatási tevékenységről</dc:title>
</cp:coreProperties>
</file>