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özigazgatási Osztál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ereskedelmi ügyintéző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3. évi ellenőrzési ter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b/>
        </w:rPr>
        <w:t>A vizsgálat jellege</w:t>
      </w:r>
      <w:r>
        <w:rPr/>
        <w:t xml:space="preserve">: </w:t>
        <w:tab/>
        <w:tab/>
        <w:tab/>
        <w:t>komplex ellenőrzé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vizsgálatot vezeti:</w:t>
      </w:r>
      <w:r>
        <w:rPr>
          <w:rFonts w:cs="Arial" w:ascii="Arial" w:hAnsi="Arial"/>
          <w:sz w:val="28"/>
        </w:rPr>
        <w:t xml:space="preserve"> </w:t>
        <w:tab/>
        <w:tab/>
        <w:tab/>
        <w:t>közigazgatási osztályvezető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vizsgálatban részt vesznek:</w:t>
      </w:r>
      <w:r>
        <w:rPr>
          <w:rFonts w:cs="Arial" w:ascii="Arial" w:hAnsi="Arial"/>
          <w:sz w:val="28"/>
        </w:rPr>
        <w:t xml:space="preserve">  </w:t>
        <w:tab/>
        <w:t>kereskedelmi ügyintéző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izsgálati időpontja és tárgy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8"/>
        <w:gridCol w:w="3260"/>
        <w:gridCol w:w="32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r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vékenység megneve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vezett ellenőrzések száma (db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vezett ellenőrzések időszak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déglátóhely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bruár - decemb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lackozott ital árusítóhely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rcius - decemb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iaci árus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április - decemb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nés, táncos rendezvény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rcius, július, október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vezett összes ellenőrzés száma: 124 d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5:00Z</dcterms:created>
  <dc:creator>x</dc:creator>
  <dc:description/>
  <cp:keywords/>
  <dc:language>en-US</dc:language>
  <cp:lastModifiedBy>PH</cp:lastModifiedBy>
  <cp:lastPrinted>2013-06-13T10:19:00Z</cp:lastPrinted>
  <dcterms:modified xsi:type="dcterms:W3CDTF">2013-06-13T09:05:00Z</dcterms:modified>
  <cp:revision>2</cp:revision>
  <dc:subject/>
  <dc:title>Közigazgatási Osztály</dc:title>
</cp:coreProperties>
</file>