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7722-3/2012 </w:t>
        <w:tab/>
        <w:tab/>
        <w:tab/>
        <w:tab/>
        <w:t>Tárgy: Balázsi Pé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722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alázsi Péter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ázsi Péter Dunaújváros, Kandó K.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alázsi Péter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alázsi Péter Dunaújváros, Kandó K. tér 4. szám alatti lakcímének fiktíválása ügyében hozott 37722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augusztus 2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6:00Z</dcterms:created>
  <dc:creator>A09E03UV</dc:creator>
  <dc:description/>
  <cp:keywords/>
  <dc:language>en-US</dc:language>
  <cp:lastModifiedBy>E14F23JB</cp:lastModifiedBy>
  <cp:lastPrinted>2012-08-28T11:36:00Z</cp:lastPrinted>
  <dcterms:modified xsi:type="dcterms:W3CDTF">2012-08-28T09:36:00Z</dcterms:modified>
  <cp:revision>2</cp:revision>
  <dc:subject/>
  <dc:title>DUNAÚJVÁROS MEGYEI JOGÚ VÁROS JEGYZŐJE</dc:title>
</cp:coreProperties>
</file>