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38583-3/2012 </w:t>
        <w:tab/>
        <w:tab/>
        <w:tab/>
        <w:tab/>
        <w:t>Tárgy: Bródi István Zsol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583-2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járó hatóság megnevezés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Bródi István Zsolt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ódi István Zsolt Dunaújváros, Tavasz u. 34. 3/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Bródi István Zsolt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Bródi István Zsolt Dunaújváros, Tavasz u. 34. 3/3. szám alatti lakcímének fiktíválása ügyében hozott 38583-2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szeptember 06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hatósági igazgató s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4:00Z</dcterms:created>
  <dc:creator>A09E03UV</dc:creator>
  <dc:description/>
  <cp:keywords/>
  <dc:language>en-US</dc:language>
  <cp:lastModifiedBy>E14F23JB</cp:lastModifiedBy>
  <cp:lastPrinted>2012-09-06T09:54:00Z</cp:lastPrinted>
  <dcterms:modified xsi:type="dcterms:W3CDTF">2012-09-06T07:54:00Z</dcterms:modified>
  <cp:revision>2</cp:revision>
  <dc:subject/>
  <dc:title>DUNAÚJVÁROS MEGYEI JOGÚ VÁROS JEGYZŐJE</dc:title>
</cp:coreProperties>
</file>