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47295-6/2011 </w:t>
        <w:tab/>
        <w:tab/>
        <w:tab/>
        <w:tab/>
        <w:t>Tárgy: Andics Ben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Papp Év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/355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7295-5/2011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Andics Bence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dics Bence Dunaújváros, Dunasor 5. Fsz./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Andics Bence a döntést személyesen, vagy meghatalmazottja útján az eljáró hatóságnál (Okmányiroda, Városháza tér 2. fsz. 18 szoba, Papp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Andics Bence Dunaújváros, Dunasor 5. Fsz./4. szám alatti lakcímének fiktíválása ügyében hozott 47295-5/2011 számú döntésemet postai úton kézbesítettem nevezett részére, azt az ügyfél nem vette 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irat, hatóságomhoz „a címzett ismeretlen helyre költözött” jelzéssel érkezett vissza. A személyi adat-és lakcímnyilvántartás adatai alapján megállapítottam, hogy az ügyfél más bejelentett lakcímmel nem rendelkezik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1. november 08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hatósági igazgató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észült: 3 pld.-ba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pják: 1 pld. Közig Iroda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/>
        <w:t xml:space="preserve">2. pld. Irattár 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28:00Z</dcterms:created>
  <dc:creator>A09E03UV</dc:creator>
  <dc:description/>
  <cp:keywords/>
  <dc:language>en-US</dc:language>
  <cp:lastModifiedBy>H17P48YG</cp:lastModifiedBy>
  <cp:lastPrinted>2011-11-08T10:43:00Z</cp:lastPrinted>
  <dcterms:modified xsi:type="dcterms:W3CDTF">2011-11-08T12:28:00Z</dcterms:modified>
  <cp:revision>2</cp:revision>
  <dc:subject/>
  <dc:title>DUNAÚJVÁROS MEGYEI JOGÚ VÁROS JEGYZŐJE</dc:title>
</cp:coreProperties>
</file>