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240-5/2011 </w:t>
        <w:tab/>
        <w:tab/>
        <w:tab/>
        <w:t xml:space="preserve">Tárgy: GNC-984 </w:t>
      </w:r>
      <w:r>
        <w:rPr>
          <w:rFonts w:cs="Arial" w:ascii="Arial" w:hAnsi="Arial"/>
        </w:rPr>
        <w:t>forgalmi rendszám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Fekete Gáborné</w:t>
        <w:tab/>
        <w:tab/>
        <w:tab/>
        <w:t xml:space="preserve">  </w:t>
      </w:r>
      <w:r>
        <w:rPr>
          <w:rFonts w:cs="Arial" w:ascii="Arial" w:hAnsi="Arial"/>
        </w:rPr>
        <w:t>gépjármű forgalomból történ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 xml:space="preserve">  kivon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240-4/2011 számú ügyben hirdetményi úton történő közlést rendelek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>Hatósági Igazgatóság Okmányiroda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ügy tárgya: </w:t>
        <w:tab/>
        <w:t>GNC-984</w:t>
        <w:tab/>
        <w:t>rendszámú jármű forgalomból történő kivon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él  személye ismeretl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az ügyfél tekintetében meghiúsult.  Az ügyfél személyesen, vagy meghatalmazottja útján a döntést az eljáró hatóságnál (Hatósági Igazgatóság, Okmányirodai Osztály, Városháza tér 2. I. emelet 111. szoba, Fekete Gáborné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Vas Megyei Rendőr-főkapitányság Közigazgatási Hatósági Szolgálat átiratában kérte, hogy a Kastélydomb 2004 Bt. nevén nyilvántartott </w:t>
      </w:r>
      <w:r>
        <w:rPr>
          <w:b/>
        </w:rPr>
        <w:t>GNC-984</w:t>
      </w:r>
      <w:r>
        <w:rPr/>
        <w:t xml:space="preserve"> frsz-ú gépjárművet vonjuk ki a forgalomból. A Bt-t az ismeretlen székhelyű céget 2011.03.19-én a cégbíróság törölte a nyilvántartásából. </w:t>
      </w:r>
    </w:p>
    <w:p>
      <w:pPr>
        <w:pStyle w:val="TextBody"/>
        <w:rPr/>
      </w:pPr>
      <w:r>
        <w:rPr/>
        <w:t>A fenti okok miatt gépjármű tulajdonosát beazonosítani nem lehetsége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hatósági eljárás és szolgáltatás általános szabályairól szóló 2004. évi CXL. Törvény (a továbbiakban: Ket) 80</w:t>
      </w:r>
      <w:r>
        <w:rPr>
          <w:rFonts w:cs="Arial" w:ascii="Arial" w:hAnsi="Arial"/>
          <w:bCs/>
        </w:rPr>
        <w:t xml:space="preserve">. § </w:t>
      </w:r>
      <w:r>
        <w:rPr>
          <w:rFonts w:cs="Arial" w:ascii="Arial" w:hAnsi="Arial"/>
        </w:rPr>
        <w:t>(1) bekezdése alapján ha törvény másként nem rendelkezik, hirdetményi úton történő közlésnek van helye, feltéve, hog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skörömet a közúti nyilvántartásról szóló 1999.évi LXXXIV.tv.5.§ (1) bekezdés h.) pontja, illetékességemet az okmányirodák kijelöléséről és illetékességi területéről szóló 256/2000 Korm.rendelet 1.§ (3) bekezdése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1. december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Dr. Kukorelli Sándor jegyzője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Hatósági igazgatósá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égzést kapják: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) Közigazgatási osztály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) Irattá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9:00Z</dcterms:created>
  <dc:creator>A09E03UV</dc:creator>
  <dc:description/>
  <cp:keywords/>
  <dc:language>en-US</dc:language>
  <cp:lastModifiedBy>A10Z78WL</cp:lastModifiedBy>
  <cp:lastPrinted>2009-10-12T14:51:00Z</cp:lastPrinted>
  <dcterms:modified xsi:type="dcterms:W3CDTF">2011-12-13T11:19:00Z</dcterms:modified>
  <cp:revision>2</cp:revision>
  <dc:subject/>
  <dc:title>DUNAÚJVÁROS MEGYEI JOGÚ VÁROS JEGYZŐJE</dc:title>
</cp:coreProperties>
</file>