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/>
      </w:pPr>
      <w:r>
        <w:rPr>
          <w:rFonts w:cs="Arial" w:ascii="Arial" w:hAnsi="Arial"/>
          <w:b/>
          <w:bCs/>
          <w:spacing w:val="24"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3220</wp:posOffset>
            </wp:positionH>
            <wp:positionV relativeFrom="paragraph">
              <wp:posOffset>-126365</wp:posOffset>
            </wp:positionV>
            <wp:extent cx="603250" cy="1050290"/>
            <wp:effectExtent l="0" t="0" r="0" b="0"/>
            <wp:wrapTight wrapText="bothSides">
              <wp:wrapPolygon edited="0">
                <wp:start x="-308" y="0"/>
                <wp:lineTo x="-308" y="21409"/>
                <wp:lineTo x="21595" y="21409"/>
                <wp:lineTo x="21595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4"/>
          <w:sz w:val="26"/>
          <w:szCs w:val="26"/>
        </w:rPr>
        <w:t>Dunaújváros Megyei Jogú V</w:t>
      </w:r>
      <w:r>
        <w:br w:type="page"/>
      </w:r>
    </w:p>
    <w:p>
      <w:pPr>
        <w:pStyle w:val="Normal"/>
        <w:spacing w:before="0" w:after="113"/>
        <w:rPr/>
      </w:pPr>
      <w:r>
        <w:rPr>
          <w:rFonts w:cs="Arial" w:ascii="Arial" w:hAnsi="Arial"/>
          <w:spacing w:val="22"/>
          <w:sz w:val="26"/>
          <w:szCs w:val="26"/>
        </w:rPr>
        <w:t>áros Polgármesteri HivatalaVárosüzemeltetési és Beruházási Osztály</w:t>
      </w:r>
    </w:p>
    <w:p>
      <w:pPr>
        <w:pStyle w:val="Normal"/>
        <w:spacing w:before="0" w:after="0"/>
        <w:rPr/>
      </w:pPr>
      <w:r>
        <w:rPr>
          <w:rFonts w:cs="Arial" w:ascii="Arial" w:hAnsi="Arial"/>
          <w:caps/>
          <w:spacing w:val="10"/>
          <w:sz w:val="24"/>
          <w:szCs w:val="24"/>
        </w:rPr>
        <w:t xml:space="preserve">2400 </w:t>
      </w:r>
      <w:r>
        <w:rPr>
          <w:rFonts w:cs="Arial" w:ascii="Arial" w:hAnsi="Arial"/>
          <w:spacing w:val="10"/>
          <w:sz w:val="24"/>
          <w:szCs w:val="24"/>
        </w:rPr>
        <w:t>Dunaújváros</w:t>
      </w:r>
      <w:r>
        <w:rPr>
          <w:rFonts w:cs="Arial" w:ascii="Arial" w:hAnsi="Arial"/>
          <w:caps/>
          <w:spacing w:val="10"/>
          <w:sz w:val="24"/>
          <w:szCs w:val="24"/>
        </w:rPr>
        <w:t xml:space="preserve">, </w:t>
      </w:r>
      <w:r>
        <w:rPr>
          <w:rFonts w:cs="Arial" w:ascii="Arial" w:hAnsi="Arial"/>
          <w:spacing w:val="10"/>
          <w:sz w:val="24"/>
          <w:szCs w:val="24"/>
        </w:rPr>
        <w:t>Városháza tér 1</w:t>
      </w:r>
      <w:r>
        <w:rPr>
          <w:rFonts w:cs="Arial" w:ascii="Arial" w:hAnsi="Arial"/>
          <w:caps/>
          <w:spacing w:val="10"/>
          <w:sz w:val="24"/>
          <w:szCs w:val="24"/>
        </w:rPr>
        <w:t>.</w:t>
      </w:r>
    </w:p>
    <w:p>
      <w:pPr>
        <w:pStyle w:val="Heading3"/>
        <w:keepNext w:val="true"/>
        <w:pBdr>
          <w:bottom w:val="single" w:sz="2" w:space="1" w:color="000000"/>
        </w:pBdr>
        <w:spacing w:before="0" w:after="0"/>
        <w:ind w:left="0" w:right="80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Telefon: (25) 544-392       Telefax: (25) 544-178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6670</wp:posOffset>
                </wp:positionV>
                <wp:extent cx="1066800" cy="139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906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88400"/>
                            <a:gd name="textAreaBottom" fmla="*/ 758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8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53"/>
                              </a:lnTo>
                              <a:arcTo wR="3600" hR="3600" stAng="10800000" swAng="-5400000"/>
                              <a:lnTo>
                                <a:pt x="18000" y="28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.05pt;margin-top:2.1pt;width:83.95pt;height:109.45pt;mso-wrap-style:none;v-text-anchor:middle">
                <v:fill o:detectmouseclick="t" type="solid" color2="#663300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40005</wp:posOffset>
                </wp:positionV>
                <wp:extent cx="1066800" cy="139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906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88400"/>
                            <a:gd name="textAreaBottom" fmla="*/ 758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8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53"/>
                              </a:lnTo>
                              <a:arcTo wR="3600" hR="3600" stAng="10800000" swAng="-5400000"/>
                              <a:lnTo>
                                <a:pt x="18000" y="28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25.05pt;margin-top:3.15pt;width:83.95pt;height:109.45pt;mso-wrap-style:none;v-text-anchor:middle">
                <v:fill o:detectmouseclick="t" type="solid" color2="#663300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35560</wp:posOffset>
                </wp:positionV>
                <wp:extent cx="1066800" cy="1390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906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88400"/>
                            <a:gd name="textAreaBottom" fmla="*/ 758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8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53"/>
                              </a:lnTo>
                              <a:arcTo wR="3600" hR="3600" stAng="10800000" swAng="-5400000"/>
                              <a:lnTo>
                                <a:pt x="18000" y="28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9.55pt;margin-top:2.8pt;width:83.95pt;height:109.45pt;mso-wrap-style:none;v-text-anchor:middle">
                <v:fill o:detectmouseclick="t" type="solid" color2="#663300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21860</wp:posOffset>
                </wp:positionH>
                <wp:positionV relativeFrom="paragraph">
                  <wp:posOffset>30480</wp:posOffset>
                </wp:positionV>
                <wp:extent cx="1066800" cy="1390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906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788400"/>
                            <a:gd name="textAreaBottom" fmla="*/ 758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8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53"/>
                              </a:lnTo>
                              <a:arcTo wR="3600" hR="3600" stAng="10800000" swAng="-5400000"/>
                              <a:lnTo>
                                <a:pt x="18000" y="28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1.8pt;margin-top:2.4pt;width:83.95pt;height:109.45pt;mso-wrap-style:none;v-text-anchor:middle">
                <v:fill o:detectmouseclick="t" type="solid" color2="#663300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letékbélyeg helye! Az általános illeték mértéke 3 000 F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Kérelem telephelyre utaló tábla és/vagy – eszköz elhelyezéséhe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ükséges hozzájárulás irán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1. A kérelmez</w:t>
      </w:r>
      <w:r>
        <w:rPr>
          <w:rFonts w:cs="Arial" w:ascii="Arial" w:hAnsi="Arial"/>
          <w:b/>
          <w:bCs/>
          <w:sz w:val="22"/>
          <w:szCs w:val="22"/>
        </w:rPr>
        <w:t>ő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ve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ím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dószám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2. A telephelyhelyre utaló tábla tulajdonosának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ve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ím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dószám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3. A telephelyhelyre utaló tábla helye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ülés 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ca, házszám: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4. A telephelyhelyre utaló tábla m</w:t>
      </w:r>
      <w:r>
        <w:rPr>
          <w:rFonts w:cs="Arial" w:ascii="Arial" w:hAnsi="Arial"/>
          <w:b/>
          <w:bCs/>
          <w:sz w:val="22"/>
          <w:szCs w:val="22"/>
        </w:rPr>
        <w:t>ű</w:t>
      </w:r>
      <w:r>
        <w:rPr>
          <w:rFonts w:cs="Arial" w:ascii="Arial" w:hAnsi="Arial"/>
          <w:b/>
          <w:sz w:val="22"/>
          <w:szCs w:val="22"/>
        </w:rPr>
        <w:t>szaki kialakításának leírása (1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Kelt: ............................................, 201.... .............................hónap ...........nap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cégszerű) aláírás</w:t>
      </w:r>
    </w:p>
    <w:p>
      <w:pPr>
        <w:pStyle w:val="Normal"/>
        <w:spacing w:before="57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57" w:after="0"/>
        <w:jc w:val="left"/>
        <w:rPr/>
      </w:pPr>
      <w:r>
        <w:rPr>
          <w:rFonts w:cs="Arial" w:ascii="Arial" w:hAnsi="Arial"/>
          <w:b/>
          <w:sz w:val="22"/>
          <w:szCs w:val="22"/>
        </w:rPr>
        <w:t>Kötelez</w:t>
      </w:r>
      <w:r>
        <w:rPr>
          <w:rFonts w:cs="Arial" w:ascii="Arial" w:hAnsi="Arial"/>
          <w:b/>
          <w:bCs/>
          <w:sz w:val="22"/>
          <w:szCs w:val="22"/>
        </w:rPr>
        <w:t>ő</w:t>
      </w:r>
      <w:r>
        <w:rPr>
          <w:rFonts w:cs="Arial" w:ascii="Arial" w:hAnsi="Arial"/>
          <w:b/>
          <w:sz w:val="22"/>
          <w:szCs w:val="22"/>
        </w:rPr>
        <w:t>en benyújtandó mellékletek:</w:t>
      </w:r>
    </w:p>
    <w:p>
      <w:pPr>
        <w:pStyle w:val="Normal"/>
        <w:spacing w:before="57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- a </w:t>
      </w:r>
      <w:r>
        <w:rPr>
          <w:rFonts w:cs="Arial" w:ascii="Arial" w:hAnsi="Arial"/>
          <w:b w:val="false"/>
          <w:bCs w:val="false"/>
          <w:sz w:val="22"/>
          <w:szCs w:val="22"/>
        </w:rPr>
        <w:t>telephelyhelyre utaló tábla</w:t>
      </w:r>
      <w:r>
        <w:rPr>
          <w:rFonts w:cs="Arial" w:ascii="Arial" w:hAnsi="Arial"/>
          <w:sz w:val="22"/>
          <w:szCs w:val="22"/>
        </w:rPr>
        <w:t xml:space="preserve"> rajza vagy fotója</w:t>
      </w:r>
    </w:p>
    <w:p>
      <w:pPr>
        <w:pStyle w:val="Normal"/>
        <w:spacing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helyezési vázlat a közút keresztszelvényében</w:t>
      </w:r>
    </w:p>
    <w:p>
      <w:pPr>
        <w:pStyle w:val="Normal"/>
        <w:spacing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rintett közművek nyilatkozatai</w:t>
      </w:r>
    </w:p>
    <w:p>
      <w:pPr>
        <w:pStyle w:val="Normal"/>
        <w:spacing w:before="57" w:after="0"/>
        <w:jc w:val="left"/>
        <w:rPr/>
      </w:pPr>
      <w:r>
        <w:rPr>
          <w:rFonts w:cs="Arial" w:ascii="Arial" w:hAnsi="Arial"/>
          <w:sz w:val="22"/>
          <w:szCs w:val="22"/>
        </w:rPr>
        <w:t>-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nél nagyobb tábla esetén statikai számítás a szélnyomás figyelembevételével,</w:t>
      </w:r>
    </w:p>
    <w:p>
      <w:pPr>
        <w:pStyle w:val="Normal"/>
        <w:spacing w:before="57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apozási tervvel, továbbá szükség szerint kihorgonyzási tervvel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1) A telephelyhelyre utaló tábla műszaki kialakításának leírása: Itt kell megadni minden fontosabb műszaki paramétert, pl. tábla mérete; oszlop, tábla anyaga; színösszeállítása az alapszín, betétszín, felirat színének megkülönböztetéséve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ájékoztatjuk, </w:t>
      </w:r>
      <w:r>
        <w:rPr>
          <w:rFonts w:cs="Arial" w:ascii="Arial" w:hAnsi="Arial"/>
          <w:sz w:val="20"/>
          <w:szCs w:val="20"/>
        </w:rPr>
        <w:t>hogy a 20/1984. (XII. 21.) „az utak forgalomszabályozásáról és a közúti jelzések elhelyezéséről” szóló KM rendelet 9. §-nak (9)-a alapján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vasúti átjárónál és annak közelében nem szabad olyan létesítményt elhelyezni, amely a vasúti átjáróhoz közeledőket, illetőleg az azon áthaladókat megtévesztheti, vagy azok figyelmét elvonhatja (pl. Fekete-fehér színű sorompó, reklámtábla)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ájékoztatjuk továbbá</w:t>
      </w:r>
      <w:r>
        <w:rPr>
          <w:rFonts w:cs="Arial" w:ascii="Arial" w:hAnsi="Arial"/>
          <w:sz w:val="20"/>
          <w:szCs w:val="20"/>
        </w:rPr>
        <w:t>, hogy az 1988. évi I. törvény „a közúti közlekedésről, egységes szerkezetben a végrehajtásáról szóló 30/1988. (IV. 21.) MT rendelettel” Tv. 12. §-a (3), (4) és (5)-nak, valamint a Vhr (1) és (2)-nak alapján: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(3) A közút területén, a közút felett és mellett - a közúti jelzőtáblák megtervezésének, alkalmazásának és elhelyezésének körülményeiről szóló miniszteri rendeletben meghatározott területen belül - tilos elhelyezni olyan jelet, jelzést, egyéb tárgyat és berendezést, amely a közúti jelzésekkel - azok alakjával, színével - összetéveszthető, a láthatóságot akadályozza, alkalmas arra, hogy a közlekedők figyelmét elterelje, vagy a közlekedés biztonságát egyéb módon veszélyezteti. Tilos továbbá elhelyezni - a közút úttesten kívüli burkolatlan területe, a járda, a gyalogút és a kerékpárút kivételével - a közút területén, a közút felett, az út műtárgyán, az út tartozékán, közvilágítási-, villany-, telefonoszlopon - függetlenül attól, hogy a közvilágítási-, villany-, és telefonoszlop a közút úttesten kívüli burkolatlan területén, járdán, gyalogúton vagy kerékpárúton helyezkedik el -, valamint a közút lakott területen kívüli szakasza mellett reklámtáblát, reklámhordozót és egyéb reklámcélú berendezést. Ez utóbbi tilalom nem vonatkozik a 42/A. § (1) bekezdésének a) pontjában meghatározott távolságon kívül elhelyezett,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felületet meg nem haladó reklámtáblára, reklámhordozóra és egyéb reklámcélú berendezésre, valamint az üzemanyagtöltő állomások területén elhelyezett cégjelzést, és üzemanyag árakat tartalmazó táblákra, továbbá azokra a - közvetlenül a közút mellett elhelyezett - berendezésekre, amelyek kizárólag a közlekedés biztonságát elősegítő közérdekű tájékoztatást tartalmaznak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 közlekedési hatóság a (3) bekezdésben megállapított tilalom megszegőjét a jel, jelzés, reklámtábla, reklámhordozó, reklámcélú berendezés vagy egyéb tárgy eltávolítására kötelezi. A közút kezelője a közlekedési hatóság rendelkezése alapján az eltávolítást - a kötelezett költségére és veszélyére - elvégezheti vagy elvégeztetheti.</w:t>
      </w:r>
    </w:p>
    <w:p>
      <w:pPr>
        <w:pStyle w:val="Normal"/>
        <w:spacing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A közút kezelője a hozzájárulása nélkül vagy attól eltérő módon az út területén elhelyezett reklámcélú tárgyat vagy berendezést a reklám célú tárgy tulajdonosának költségére eltávolíthatj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58Z</dcterms:created>
  <dc:creator/>
  <dc:description/>
  <dc:language>en-US</dc:language>
  <cp:lastModifiedBy/>
  <dcterms:modified xsi:type="dcterms:W3CDTF">2017-11-24T10:20:23Z</dcterms:modified>
  <cp:revision>6</cp:revision>
  <dc:subject/>
  <dc:title/>
</cp:coreProperties>
</file>