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december 11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Javaslat az Alba Volán Zrt.-t a 2013. évben a közszolgáltatási szerződés alapján megillető veszteségkiegyenlítési előleg teljesítésének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rdős Sándor Alba Volán Zrt. Dunaújvárosi Üzemigazgatóság</w:t>
        <w:tab/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 xml:space="preserve">    2013. 12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Alba Volán Zrt. a közszolgáltatási szerződés alapján veszteségkiegyenlítésre jogosult, amennyiben a bevételei a költségeit nem fedezik. A veszteségkiegyenlítés teljesítéséhez az önkormányzat 2013. évi költségvetésében további rendelkezésre álló forrást szükséges biztosít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zxx"/>
        </w:rPr>
        <w:t xml:space="preserve">2. Javaslat </w:t>
      </w:r>
      <w:r>
        <w:rPr>
          <w:rFonts w:cs="Arial" w:ascii="Arial" w:hAnsi="Arial"/>
          <w:b/>
          <w:sz w:val="24"/>
          <w:lang w:eastAsia="zxx"/>
        </w:rPr>
        <w:t>a kisapostagi 03/42 hrsz.-ú ingatlanon átjárási szolgalom alapítására irányuló kérelem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Keszthelyi Eleonóra ügyvéd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 xml:space="preserve">   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Nemzeti Infrastruktúra Fejlesztő Zrt. jogi képviselője kérelemmel fordult DMJV Önkormányzatához, miszerint a Pentele híd folyamatos üzemeltetése céljából az önkormányzat tulajdonát képező, Kisapostag külterület 03/42 hrsz.-ú ingatlan teljes területén átjárási szolgalom alapítását kezdeményezik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PASE Kft.-vel kötendő kölcsönszerződés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os Barna üg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       </w:t>
        <w:tab/>
        <w:t xml:space="preserve">    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PASE Kft. azzal a kéréssel fordul Polgármester Úrhoz, hogy a Kft. 2013. évi zavartalan működéséhez 50.000.000,- Ft kölcsönt kérjen. Dunaújváros Megyei Jogú Város Közgyűlése 493/2013.(XI.21.) számú határozatában döntött a kölcsön nyújtásáról. A Gazdasági Igazgatóság Vagyonkezelési Osztálya elkészítette a DPASE Kft.-vel kötendő kölcsönszerződés tervezetet, melyről kéri az ügyrendi, igazgatási és jogi bizottság véle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2127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             </w:t>
      </w:r>
      <w:r>
        <w:rPr>
          <w:rFonts w:eastAsia="Arial"/>
          <w:b w:val="false"/>
        </w:rPr>
        <w:tab/>
        <w:t>a pénzügyi bizottság elnöke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color w:val="000000"/>
          <w:u w:val="single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rFonts w:eastAsia="TimesNewRoman"/>
          <w:b w:val="false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 xml:space="preserve">2013. 12. </w:t>
      </w:r>
      <w:r>
        <w:rPr>
          <w:rFonts w:eastAsia="Arial" w:cs="Arial" w:ascii="Arial" w:hAnsi="Arial"/>
          <w:color w:val="000000"/>
          <w:sz w:val="24"/>
        </w:rPr>
        <w:t>1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        </w:t>
      </w:r>
      <w:r>
        <w:rPr>
          <w:b w:val="false"/>
        </w:rPr>
        <w:t>2013. 12. 10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 ügyrendi, igazgatási és jogi bizottság</w:t>
        <w:tab/>
        <w:tab/>
        <w:tab/>
        <w:t xml:space="preserve">        2013. 12. </w:t>
      </w:r>
      <w:r>
        <w:rPr>
          <w:rFonts w:eastAsia="TimesNewRoman"/>
          <w:b w:val="false"/>
          <w:color w:val="000000"/>
        </w:rPr>
        <w:t>11.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az oktatási, kulturális, ifjúsági és sport bizottság                                       2013. 12. 10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a társaság törzstőkéjének 20.000.000,-Ft-tal történő megemelésé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 Javaslat a DVG Zrt.-nek a részére nyújtott 140.000.000,- Ft összegű kölcsön visszafizetési határidej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a részére nyújtott 140 millió forint pénzkölcsön visszafizetés határidejének újabb módosítását kéri. A kölcsön visszafizetésének határideje 2013. december 31., az új visszafizetési határidő 2014. június 30. napja l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6. Javaslat a DVG Zrt.-vel kötendő, a dunaújvárosi 365/7 hrsz.-ú Tömegsport telep üzemeltetésére vonatkozó szerződés módosítás véleményezésére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,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2013. 12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MJV Önkormányzata pályázati felhívást tett közzé a dunaújvárosi 365/7 hrsz.-ú Tömegsport telep üzemeltetésére vonatkozóan. Tekintettel arra, hogy a pályázati felhívásra nem érkezett pályázati ajánlat, ezért DMJV Közgyűlése a  488/2013.(XI.21.) határozatában úgy döntött, hogy meghosszabbítani kívánja határozatlan időre a jelenlegi üzemeltetővel, a DVG Zrt.-vel 2013. február 02. napján megkötött Üzemeltetési szerződ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unaújvárosi 391/1 hrsz.-ú Csónakházra vonatkozó üzemeltetési szerződés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</w:rPr>
        <w:tab/>
        <w:tab/>
        <w:t xml:space="preserve">a pénzügyi bizottság elnöke      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color w:val="000000"/>
          <w:u w:val="single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Pető Zsolt ügyvezető, Euroshow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, elnök-vezérigazgató, DVG Zrt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3. 12. 1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 ügyrendi, igazgatási és jogi bizottság</w:t>
        <w:tab/>
        <w:tab/>
        <w:tab/>
        <w:t xml:space="preserve">        2013. 12. 11.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</w:rPr>
      </w:pPr>
      <w:r>
        <w:rPr>
          <w:b w:val="false"/>
        </w:rPr>
        <w:t xml:space="preserve">a pénzügyi bizottság </w:t>
        <w:tab/>
        <w:tab/>
        <w:tab/>
        <w:t xml:space="preserve">        2013. 12. 10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Közgyűlés a 486/2013.(XI.21.) határozatában a Csónakház üzemeltetésére kiírt pályázatot eredménytelennek nyilvánította, egyúttal úgy határozott, hogy új pályázati felhívást kíván közzétenni azzal a tartalommal, hogy a nyertes pályázó, azaz a leendő üzemeltető üzemeltetési díjra nem jogosult. </w:t>
      </w:r>
      <w:r>
        <w:rPr>
          <w:rFonts w:eastAsia="Arial" w:cs="Arial" w:ascii="Arial" w:hAnsi="Arial"/>
          <w:sz w:val="24"/>
        </w:rPr>
        <w:t>A Közgyűlés egyúttal úgy döntött, hogy az új pályázat elbírálásáig meghosszabbítja a jelenlegi üzemeltetővel, az Euroshow Kft.-vel (1031 Budapest, Római part 19.) 2013. február 01. napján megkötött Üzemeltetési szerződést, a társaság azonban 2014-ben csak üzemeltetési díj ellenében tudja vállalni az üzemelte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8. Javaslat a Kossuth 1. Társasházzal kötendő, a dunaújvárosi 210/3/A/17 hrsz.-ú ingatlan értékesítésére vonatkozó adásvétel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2013. 12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MJV Polgármestere a 642/2013.(X.24.) PM. Határozatában úgy döntött, hogy a dunaújvárosi 210/3/A/17 hrsz.-ú pincehelyiséget értékesíteni kívánja a Kossuth 1. Társasháznak 250.000,-Ft vételárért. </w:t>
      </w:r>
      <w:r>
        <w:rPr>
          <w:rFonts w:eastAsia="Arial" w:cs="Arial" w:ascii="Arial" w:hAnsi="Arial"/>
          <w:sz w:val="24"/>
          <w:lang w:eastAsia="zxx"/>
        </w:rPr>
        <w:t>A Társasház megküldte a szerződés tervezetét, melynek véleményezését kérjük a T. Bizottság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zxx"/>
        </w:rPr>
        <w:t xml:space="preserve">9. Javaslat a Dunaújvárosi Lövész Sportegyesülettel kötendő, a dunaújvárosi 717 hrsz.-ú Lőtérre vonatkozó üzemeltetési szerződés véleményezésére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űcs László elnök, Dunaújvárosi Lövész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MJV Közgyűlése a 487/2013.(XI.21.) határozatában a dunaújvárosi 717 hrsz.-ú Lőtér megnevezésű ingatlan üzemeltetésére kiírt pályázatot érvényesnek és eredményesnek nyilvánította. A pályázat nyertesének a Dunaújvárosi Lövész Sportegyesületet jelölte meg, azaz a Lőteret üzemeltetésbe kívánja adni a Sportegyesületnek 2013. január 1-től kezdődően 5 év határozott időre üzemeltetési díj fizetése nélkül. Fentiek alapján csatoljuk az üzemeltetési szerződés tervezetét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>a Magyar úti, 2152/A hrsz.-on bejegyzett üzletház megjelölésű ingatlan megvételére és a régi Malom villamossági munkálatainak elvégz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cs="Arial" w:ascii="Arial" w:hAnsi="Arial"/>
          <w:color w:val="000000"/>
        </w:rPr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Farkas László ügyvezető, La-Zsu Partner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   2013. 12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Farkas László felajánlotta DMJV Önkormányzatának megvételre a Magyar úti (malom előtti) 12 m2 alapterületű üzletház megjelölésű ingatlant. A DVG Zrt. megküldte ajánlatát a régi Malom villanyszerelési munkálatainak költségvetés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lang w:eastAsia="zxx"/>
        </w:rPr>
        <w:t>11. Javaslat a sportlétesítmények bérleti díj támogatására elkülönített, megmaradt forrás felhasználására – Hunép-Uniszol Zrt.-vel történő megállapodás megkötésére – 20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 xml:space="preserve">   2013.</w:t>
      </w:r>
      <w:r>
        <w:rPr>
          <w:rFonts w:eastAsia="Arial"/>
          <w:kern w:val="2"/>
        </w:rPr>
        <w:t xml:space="preserve"> 12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484/213. (XI.21) határozatával döntött arról, hogy 2014. évben a sportlétesítmény bérleti díj előirányzott keretből 43.909.078,- Ft-ot (274.320 E Ft maradványösszegét) elkülönít szabad korcsolya finanszírozására, diákok szabadidő sportolására és tömegsportra, egyéb szabadidős tevékenységre, sportszervezetek pályázaton kívüli létesítményhasználatára, illetve fenti tevékenységek oktatási intézmények, jogi és természetes személyek általi igénybevételek biztosításá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2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ízilabd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gyesület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AO-ba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em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ámolhat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ek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lletv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VFV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utánpótlá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AO-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ályázatána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önrésze</w:t>
      </w:r>
      <w:r>
        <w:rPr>
          <w:rFonts w:eastAsia="Arial" w:cs="Arial" w:ascii="Arial" w:hAnsi="Arial"/>
          <w:b/>
          <w:color w:val="000000"/>
          <w:sz w:val="24"/>
        </w:rPr>
        <w:t xml:space="preserve">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Koszi Ferenc elnök, DFV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2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2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bírálóbizottság </w:t>
        <w:tab/>
        <w:t>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 Dunaújvárosi Főiskola Vízilabda Egyesület kérelmemmel fordult Dunaújváros MJV Önkormányzatához, mely szerint a 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3.</w:t>
        <w:tab/>
        <w:t xml:space="preserve">Javaslat az önkormányzat gazdálkodásának rendjéről szóló 1/2008.(I.18.) önkormányzati rendelet módosítására, valamint telekalakítási eljárás megindítására </w:t>
      </w:r>
      <w:r>
        <w:rPr>
          <w:rFonts w:cs="Arial" w:ascii="Arial" w:hAnsi="Arial"/>
          <w:b/>
          <w:color w:val="000000"/>
          <w:lang w:eastAsia="zxx"/>
        </w:rPr>
        <w:t>(730/350 hrsz.-ú ingatlan, dr. Marcheschi Tibor és társai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 xml:space="preserve">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730/350 hrsz.-ú ingatlanon, a Béke krt. 3/b. szám alatt található állatorvosi rendelő és üzlet épületének építtetői földhasználati jog létesítése iránt nyújtottak be kérelmet. A 730/350 hrsz.-ú ingatlan forgalomképtelen, ezért a kérelem teljesítéséhez telekalakítás, illetve a gazdálkodási rendelet módosítása szükség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Javaslat </w:t>
      </w:r>
      <w:r>
        <w:rPr>
          <w:rFonts w:eastAsia="Arial" w:cs="Arial" w:ascii="Arial" w:hAnsi="Arial"/>
          <w:b/>
          <w:lang w:eastAsia="zxx"/>
        </w:rPr>
        <w:t xml:space="preserve">a TÁMOP – 5.2.5/B-10/2-2010-0023 „A társadalmi integrációt segítő és drogprevenciós célú komplex programok megvalósítása Dunaújvárosban” című pályázat 2014-2019. évi fenntartási költségeinek, valamint a pályázat 2014. évi előfinanszírozási költségeinek bizt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zemenyei István projektmenedzser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 xml:space="preserve">   2013. 12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 xml:space="preserve">   2013. 12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eastAsia="Arial" w:cs="Arial" w:ascii="Arial" w:hAnsi="Arial"/>
          <w:sz w:val="24"/>
          <w:lang w:eastAsia="zxx"/>
        </w:rPr>
        <w:t>TÁMOP – 5.2.5/B-10/2-2010-0023 „A társadalmi integrációt segítő és drogprevenciós célú komplex programok megvalósítása Dunaújvárosban” című projektet a támogatási szerződés alapján 5 évig fenn kell tartani, melynek költségeit biztosítani szükséges. A projekt utófinanszírozása miatt a 2014. évben a költségek egy részét (a teljes támogatás 10%-ának erejéig) előfinanszírozni szükséges. A felmerülő költségek az önkormányzat költségvetését terheli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15. Dunaújváro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JV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Közgyűlése a 489/2013. (XI.21.) határozatával döntött arról, hogy a DF-KDA Nkft. részére 155 M Ft tagi kölcsönt nyújt a társasági adó támogatás pályázati önrész biztosítása céljáb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 xml:space="preserve">    2013.</w:t>
      </w:r>
      <w:r>
        <w:rPr>
          <w:rFonts w:eastAsia="Arial"/>
          <w:kern w:val="2"/>
        </w:rPr>
        <w:t xml:space="preserve"> 12. 11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489/2013. (XI.21.) határozatával döntött arról, hogy támogatást nyújt a DF-DKA Nkft. részére a társasági adó támogatás pályázati önrész biztosítása céljából. A tagi kölcsön visszafizetésének hatályossága addig áll fenn, amíg az önkormányzati tulajdonú sportingatlanon a beruházás meg nem valósul, azt követően a tagi kölcsön hatályát veszti tekintettel arra, hogy értéknövelő beruházás valósul meg Dunaújváros Megyei Jogú Város Önkormányzata tulajdonában álló ingatlan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4"/>
        </w:rPr>
        <w:t>16.</w:t>
        <w:tab/>
        <w:t xml:space="preserve">Javaslat </w:t>
      </w:r>
      <w:r>
        <w:rPr>
          <w:rFonts w:eastAsia="Lucida Sans Unicode" w:cs="Arial" w:ascii="Arial" w:hAnsi="Arial"/>
          <w:b/>
          <w:sz w:val="24"/>
        </w:rPr>
        <w:t xml:space="preserve">a DVCSH Kft. által kibocsátott beszámítási nyilatkozatában meghatározott tételek peres eljárásban való vitatására, elszámolásra vonatkozó ügyvédi megbízás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4"/>
        </w:rPr>
        <w:tab/>
        <w:tab/>
        <w:t>Dr. Vántus Judit vagyonkezelési osztályvezet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</w:t>
      </w:r>
      <w:r>
        <w:rPr>
          <w:rFonts w:eastAsia="TimesNewRoman" w:cs="Arial" w:ascii="Arial" w:hAnsi="Arial"/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  <w:t xml:space="preserve">ügyrendi, igazgatási és jogi  bizottság </w:t>
        <w:tab/>
        <w:tab/>
        <w:tab/>
        <w:tab/>
        <w:tab/>
        <w:t xml:space="preserve">        2013. 12.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a DVCSH Kft. által kibocsátott beszámítási nyilatkozatában meghatározott tételek peres eljárásban való vitatására, elszámolásra vonatkozó ügyvédi megbízásra 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7.</w:t>
        <w:tab/>
        <w:t>Javaslat Dunaújváros Megyei Jogú Város Polgármesteri Hivatalában foglalkoztatott közszolgálati jogviszonyban álló köztisztviselők és közszolgálati ügykezelők jogviszonyának egyes kérdéseiről szóló 7/2013.(III.01) önkormányzati rendelet módosí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z ügyrendi, jogi és igazgatási bizottság elnöke</w:t>
      </w:r>
    </w:p>
    <w:p>
      <w:pPr>
        <w:pStyle w:val="Normal"/>
        <w:tabs>
          <w:tab w:val="clear" w:pos="709"/>
          <w:tab w:val="left" w:pos="1485" w:leader="none"/>
        </w:tabs>
        <w:ind w:left="2127" w:hanging="212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jogi és igazgatási bizottság</w:t>
        <w:tab/>
        <w:t xml:space="preserve">   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szolgálati tisztviselőkről szóló 2011. évi CXCIX. törvényben foglaltak alapján a közgyűlés rendeletben állapíthatja meg a köztisztviselőknek a 2014. évre vonatkozó illetménykiegészíté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18. Javaslat a Dahar projekten belül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jektfejlesztő Alap (TAF) 2014 januárjában megjelenő pályázati felhívására benyújtandó pályázathoz kapcsolódó szakértői feladatok ellátására </w:t>
      </w:r>
      <w:r>
        <w:rPr>
          <w:rFonts w:eastAsia="Arial" w:cs="Arial" w:ascii="Arial" w:hAnsi="Arial"/>
          <w:b/>
          <w:lang w:val="en-US"/>
        </w:rPr>
        <w:t xml:space="preserve"> kiírt pályázatra</w:t>
      </w:r>
      <w:r>
        <w:rPr>
          <w:rFonts w:cs="Arial" w:ascii="Arial" w:hAnsi="Arial"/>
          <w:b/>
        </w:rPr>
        <w:t xml:space="preserve"> beérkezett ajánlatok bontását követő értékelésére.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( </w:t>
      </w:r>
      <w:r>
        <w:rPr>
          <w:b/>
          <w:i/>
          <w:color w:val="000000"/>
          <w:sz w:val="28"/>
        </w:rPr>
        <w:t>Az előterjesztést a bizottsági ülés előtt kapják meg a bizottsági tagok</w:t>
      </w:r>
      <w:r>
        <w:rPr>
          <w:b/>
          <w:i/>
          <w:color w:val="000000"/>
        </w:rPr>
        <w:t>! )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ind w:left="2127" w:hanging="2127"/>
        <w:rPr/>
      </w:pPr>
      <w:r>
        <w:rPr>
          <w:rFonts w:cs="Arial" w:ascii="Arial" w:hAnsi="Arial"/>
          <w:b/>
          <w:u w:val="single"/>
        </w:rPr>
        <w:t xml:space="preserve">Előadó </w:t>
      </w:r>
      <w:r>
        <w:rPr>
          <w:rFonts w:cs="Arial" w:ascii="Arial" w:hAnsi="Arial"/>
          <w:b/>
        </w:rPr>
        <w:t xml:space="preserve">       </w:t>
        <w:tab/>
      </w:r>
      <w:r>
        <w:rPr>
          <w:rFonts w:cs="Arial" w:ascii="Arial" w:hAnsi="Arial"/>
        </w:rPr>
        <w:t>Szabó Imre Főépítészi, Építésügyi és Környezetvédelmi Osztály vezetője</w:t>
      </w:r>
    </w:p>
    <w:p>
      <w:pPr>
        <w:pStyle w:val="Alaprtelmezett"/>
        <w:tabs>
          <w:tab w:val="clear" w:pos="709"/>
          <w:tab w:val="left" w:pos="2340" w:leader="none"/>
        </w:tabs>
        <w:ind w:left="2127" w:hanging="2127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Szabó Imre Főépítészi, Építésügyi és Környezetvédelmi Osztály 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Weiter Anita Dahar szakmai közreműköd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2013. 12. 11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 xml:space="preserve">   2013. 12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t érintő fejlesztés infrastrukturális elemeinek a megvalósítása egyrészt a 2014-20-as időszakban megnyíló hazai (EU-s) források, másrészt nemzetközi támogató programok forrásainak bevonásával lehetséges. A források maximális eséllyel való lehívhatósága nagyban függ attól, hogy a megnyíló programok első pályázati felhívásaira már benyújtásra kerülhessenek az arra rászabott pályázatok. A pályázati feladatok – angol nyelven történő – professzionális ellátása a DAHAR projekt előkészítésében és megvalósításában  eredményesen közreműködő tanácsadó bevonásával lehetséges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9.</w:t>
        <w:tab/>
        <w:t>Javaslat a Dunaújváros Megyei Jogú Város Önkormányzata Közgyűlésének     „a szociális rászorultságtól függő pénzbeli és természetben nyújtott szociális ellátásokról” szóló önkormányzati rendelete megalkotásár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</w:t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/>
        <w:t xml:space="preserve">                       </w:t>
      </w:r>
      <w:r>
        <w:rPr/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szociális, egészségügyi és lakásügyi bizottság          </w:t>
        <w:tab/>
        <w:t xml:space="preserve">   2013. 12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</w:t>
        <w:tab/>
        <w:t xml:space="preserve">   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szociális igazgatásról és szociális ellátásokról szóló 1993. évi III. törvény által szabályozott átmeneti segély; valamint a gyermekek védelméről és a gyámügyi igazgatásról szóló 1997. évi XXXI. törvény által szabályozott rendkívüli gyermekvédelmi támogatás helyébe 2014. január 1-jével az </w:t>
      </w:r>
      <w:r>
        <w:rPr>
          <w:rFonts w:cs="Arial" w:ascii="Arial" w:hAnsi="Arial"/>
          <w:i/>
          <w:sz w:val="24"/>
        </w:rPr>
        <w:t>önkormányzati segély</w:t>
      </w:r>
      <w:r>
        <w:rPr>
          <w:rFonts w:cs="Arial" w:ascii="Arial" w:hAnsi="Arial"/>
          <w:sz w:val="24"/>
        </w:rPr>
        <w:t xml:space="preserve"> lép. A törvény felhatalmazást adott a képviselő-testületnek arra, hogy rendeletben határozza meg az önkormányzati segély megállapításának, kifizetésének, folyósításának, és felhasználása ellenőrzésének részletszabályait. Az új segélyforma bevezetésével egyidejűleg indokolt új rendelet megalko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0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„Védőháló a Dunaújvárosi Díjhátralékosokért” Alapítvány támoga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  <w:tab/>
      </w:r>
      <w:r>
        <w:rPr>
          <w:rFonts w:cs="Arial" w:ascii="Arial" w:hAnsi="Arial"/>
        </w:rPr>
        <w:t>a szociális, egészségügyi és lakás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ügyrendi, igazgatási és jogi bizottság </w:t>
      </w:r>
      <w:r>
        <w:rPr>
          <w:rFonts w:cs="Arial" w:ascii="Arial" w:hAnsi="Arial"/>
        </w:rPr>
        <w:t>elnöke</w:t>
      </w:r>
    </w:p>
    <w:p>
      <w:pPr>
        <w:pStyle w:val="NormlWeb"/>
        <w:spacing w:before="0" w:after="0"/>
        <w:ind w:left="1418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énzügyi bizottság </w:t>
      </w:r>
      <w:r>
        <w:rPr>
          <w:rFonts w:cs="Arial" w:ascii="Arial" w:hAnsi="Arial"/>
        </w:rPr>
        <w:t>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>a gazdasági és területfejlesztési</w:t>
      </w:r>
      <w:r>
        <w:rPr>
          <w:rFonts w:cs="Arial" w:ascii="Arial" w:hAnsi="Arial"/>
        </w:rPr>
        <w:t xml:space="preserve">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Moln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ti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ab/>
        <w:tab/>
        <w:t xml:space="preserve">                  2013.  12. 10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sz w:val="24"/>
        </w:rPr>
        <w:t>ügyrendi, igazgatási és jogi bizottság</w:t>
        <w:tab/>
        <w:t xml:space="preserve">  </w:t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2013.  12. 11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sz w:val="24"/>
        </w:rPr>
        <w:t xml:space="preserve">pénzügyi Bizottság </w:t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2013.  12. 10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sz w:val="24"/>
        </w:rPr>
        <w:t xml:space="preserve">gazdasági és területfejlesztési bizottság </w:t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2013. 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Megyei Jogú Város Közgyűlése a 2013. január 24-ei ülésén 20.000.000,- Ft támogatást biztosított a „Védőháló a Dunaújvárosi Díjhátralékosokért” Alapítvány részére. A támogatás a tavalyi évről áthúzódó tételként került kifizetésre, úgy, hogy az már a 2013. évi költségvetésbe betervezett tételként szerepelt. Az Alapítvány működtetetéséhez további anyagi forrás biztosítására van szükség. 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</w:t>
        <w:tab/>
        <w:t>Javaslat DMJV közigazgatási területén végzett közfeladatok ellátására vonatkozó szolgáltatási keretszerződés (2013. április-december hónap) 4. számú módosítására.</w:t>
      </w:r>
    </w:p>
    <w:p>
      <w:pPr>
        <w:pStyle w:val="Alaprtelmezett"/>
        <w:tabs>
          <w:tab w:val="clear" w:pos="709"/>
          <w:tab w:val="left" w:pos="2340" w:leader="none"/>
        </w:tabs>
        <w:spacing w:before="57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Városüzemeltetési, környezetvédelmi és turisztikai bizottság </w:t>
        <w:tab/>
        <w:t>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gyrendi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spacing w:before="57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</w:t>
        <w:tab/>
        <w:t>DVG Zrt.</w:t>
      </w:r>
    </w:p>
    <w:p>
      <w:pPr>
        <w:pStyle w:val="Alaprtelmezett"/>
        <w:tabs>
          <w:tab w:val="clear" w:pos="709"/>
          <w:tab w:val="left" w:pos="2340" w:leader="none"/>
        </w:tabs>
        <w:spacing w:before="5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 xml:space="preserve">    2013. 12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3. 12. 11.</w:t>
      </w:r>
    </w:p>
    <w:p>
      <w:pPr>
        <w:pStyle w:val="List"/>
        <w:tabs>
          <w:tab w:val="clear" w:pos="709"/>
          <w:tab w:val="left" w:pos="-4500" w:leader="none"/>
        </w:tabs>
        <w:spacing w:before="0" w:after="0"/>
        <w:rPr/>
      </w:pPr>
      <w:r>
        <w:rPr/>
        <w:t>Pénzügyi bizottság</w:t>
        <w:tab/>
        <w:t xml:space="preserve"> </w:t>
        <w:tab/>
        <w:tab/>
        <w:tab/>
        <w:tab/>
        <w:tab/>
        <w:tab/>
        <w:tab/>
        <w:t xml:space="preserve">        2013. 12. 10. </w:t>
      </w:r>
    </w:p>
    <w:p>
      <w:pPr>
        <w:pStyle w:val="List"/>
        <w:tabs>
          <w:tab w:val="clear" w:pos="709"/>
          <w:tab w:val="left" w:pos="-4500" w:leader="none"/>
        </w:tabs>
        <w:spacing w:before="0" w:after="0"/>
        <w:rPr/>
      </w:pPr>
      <w:r>
        <w:rPr/>
        <w:t>Gazdasági és területfejlesztési bizottság</w:t>
        <w:tab/>
        <w:tab/>
        <w:tab/>
        <w:tab/>
        <w:t xml:space="preserve">        2013. 12. 11.</w:t>
      </w:r>
    </w:p>
    <w:p>
      <w:pPr>
        <w:pStyle w:val="Alaprtelmezett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keretszerződés alapján. A szolgáltatási keretszerződésben a III. Hó és síkosság-mentesítés tevékenységi kör és szakfeladat mellékletében felsorolt munkagépek típusai változtak. A géptípusok változása ellenére a szerződött egységárak és a keretösszeg nem változik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</w:t>
        <w:tab/>
        <w:t>Javaslat DMJV közigazgatási területén végzett közfeladatok ellátására vonatkozó szolgáltatási keretszerződés /2014. január-március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                                                                                     2013. 12. 10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3. 12. 11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3. Javaslat  2014. január-március hónap hulladékgazdálkodási közszolgáltatási keretszerződés megkötés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ügyrendi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eéry Rék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Neszmélyi Loránd DUNANETT Kft. ügyvezető igazgató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abó Zsolt Róbert DUNANETT Kft. ügyvezető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2013. 1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2013. 12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2013.  1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3. 1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 xml:space="preserve">24. Javaslat Dunaújváros Megyei Jogú Város Önkormányzata ÁROP-1.A.5-2013-2013-0090 kódszámú, </w:t>
      </w:r>
      <w:r>
        <w:rPr>
          <w:rFonts w:cs="Arial" w:ascii="Arial" w:hAnsi="Arial"/>
          <w:b/>
          <w:sz w:val="24"/>
          <w:lang w:eastAsia="hu-HU"/>
        </w:rPr>
        <w:t>"Szervezetfejlesztési projekt megvalósítása Dunaújváros MJV Önkormányzatánál" című projektje végrehajtására és az ahhoz szükséges közbeszerzési eljárás eredményességéhez szükséges fedezet biztosítására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3. 12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Dunaújváros MJV Önkormányzata 39 998 e Ft támogatást nyert az ÁROP-1.A.5-2013-2013-0090 kódszámú "</w:t>
      </w:r>
      <w:r>
        <w:rPr>
          <w:rFonts w:cs="Arial" w:ascii="Arial" w:hAnsi="Arial"/>
          <w:sz w:val="24"/>
          <w:lang w:eastAsia="hu-HU"/>
        </w:rPr>
        <w:t>Szervezetfejlesztési projekt megvalósítása Dunaújváros MJV Önkormányzatánál</w:t>
      </w:r>
      <w:r>
        <w:rPr>
          <w:rFonts w:cs="Arial" w:ascii="Arial" w:hAnsi="Arial"/>
          <w:sz w:val="24"/>
        </w:rPr>
        <w:t xml:space="preserve">" című projekt végrehajtására, melyet a 2013.12.01-2014.09.30 időszakban valósít meg. Az Önkormányzat mint ajánlatkérő a Kbt. Harmadik rész szerinti, nemzeti eljárásrend szerinti hirdetmény nélküli tárgyalásos (Kbt. 122. § (7) bekezdés a) pont) közbeszerzési eljárást köteles indítani, melynek tervezett összege bruttó </w:t>
      </w:r>
      <w:r>
        <w:rPr>
          <w:rFonts w:cs="Arial" w:ascii="Arial" w:hAnsi="Arial"/>
          <w:b/>
          <w:sz w:val="24"/>
        </w:rPr>
        <w:t>28 055 e Ft.</w:t>
      </w:r>
      <w:r>
        <w:rPr>
          <w:rFonts w:cs="Arial" w:ascii="Arial" w:hAnsi="Arial"/>
          <w:sz w:val="24"/>
        </w:rPr>
        <w:t xml:space="preserve"> Amennyiben a fedezet összegét nem tudja biztosítani, az eljárást eredménytelennek kell nyilvánítani a Kbt. 76. § (1) bekezdés c) pontja alapján. A projekt 100 %-os támogatási intenzitású, azonban elsősorban utófinanszírozású. Az előterjesztés tárgya a Támogatási Szerződés aláírása, valamint a közbeszerzéssel érintett tevékenységekre szükséges fedezet megelőleg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5.</w:t>
        <w:tab/>
        <w:t xml:space="preserve">Javaslat közbeszerzési tanácsadói tevékenység ellátásáról szóló megbízási szerződés véleményezésére az ÁROP-1.A.5-2013-2013-0090 kódszámú, </w:t>
      </w:r>
      <w:r>
        <w:rPr>
          <w:rFonts w:cs="Arial" w:ascii="Arial" w:hAnsi="Arial"/>
          <w:b/>
          <w:sz w:val="24"/>
          <w:lang w:eastAsia="hu-HU"/>
        </w:rPr>
        <w:t>"Szervezetfejlesztési projekt megvalósítása Dunaújváros MJV Önkormányzatánál" című projekt végrehajtásáh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i/>
          <w:color w:val="000000"/>
          <w:sz w:val="28"/>
        </w:rPr>
        <w:t>( Az előterjesztést a bizottsági ülés előtt kapják meg a bizottsági tagok!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lang w:eastAsia="hu-HU"/>
        </w:rPr>
      </w:pPr>
      <w:r>
        <w:rPr>
          <w:rFonts w:cs="Arial" w:ascii="Arial" w:hAnsi="Arial"/>
          <w:b/>
          <w:i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   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Dunaújváros MJV Önkormányzata  ÁROP-1.A.5-2013-2013-0090 kódszámú "</w:t>
      </w:r>
      <w:r>
        <w:rPr>
          <w:rFonts w:cs="Arial" w:ascii="Arial" w:hAnsi="Arial"/>
          <w:sz w:val="24"/>
          <w:lang w:eastAsia="hu-HU"/>
        </w:rPr>
        <w:t>Szervezetfejlesztési projekt megvalósítása Dunaújváros MJV Önkormányzatánál</w:t>
      </w:r>
      <w:r>
        <w:rPr>
          <w:rFonts w:cs="Arial" w:ascii="Arial" w:hAnsi="Arial"/>
          <w:sz w:val="24"/>
        </w:rPr>
        <w:t>" című projekt közbeszerzési tanácsadói tevékenység ellátására vállalkozó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</w:rPr>
        <w:t>26. Javaslat Dunaújváros, Erkel kert 7. sz. előtt folyóka beépíté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ebreczeni Tamás városüzemeltetési és városfejlesztési     osztályvezető</w:t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    osztályvezető</w:t>
      </w:r>
    </w:p>
    <w:p>
      <w:pPr>
        <w:pStyle w:val="Alaprtelmezett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</w:t>
        <w:tab/>
        <w:t>DVG Zrt.</w:t>
      </w:r>
    </w:p>
    <w:p>
      <w:pPr>
        <w:pStyle w:val="Alaprtelmezett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  <w:t>Városüzemeltetési, környezetvédelmi és turisztikai bizottság</w:t>
        <w:tab/>
        <w:t xml:space="preserve">  2013. 12. 11.</w:t>
      </w:r>
    </w:p>
    <w:p>
      <w:pPr>
        <w:pStyle w:val="List"/>
        <w:tabs>
          <w:tab w:val="clear" w:pos="709"/>
          <w:tab w:val="left" w:pos="-4500" w:leader="none"/>
          <w:tab w:val="left" w:pos="2410" w:leader="none"/>
          <w:tab w:val="left" w:pos="7380" w:leader="none"/>
        </w:tabs>
        <w:spacing w:before="0" w:after="0"/>
        <w:rPr/>
      </w:pPr>
      <w:r>
        <w:rPr/>
        <w:t>Ügyrendi, igazgatási és jogi bizottság</w:t>
        <w:tab/>
        <w:t xml:space="preserve">  2013. 12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Erkel kert 6-7. számú házak előtt, a belső udvarban, folyóka beépítése a csapadékvíz hatékonyabb elvezetése érdekébe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7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        osztályvezető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       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Városüzemeltetési</w:t>
      </w:r>
      <w:r>
        <w:rPr>
          <w:rFonts w:eastAsia="Arial"/>
          <w:kern w:val="2"/>
        </w:rPr>
        <w:t xml:space="preserve">, </w:t>
      </w:r>
      <w:r>
        <w:rPr>
          <w:kern w:val="2"/>
        </w:rPr>
        <w:t>környezetvédelm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urisztika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</w:r>
      <w:r>
        <w:rPr>
          <w:rFonts w:eastAsia="Arial"/>
          <w:kern w:val="2"/>
        </w:rPr>
        <w:tab/>
        <w:t xml:space="preserve">    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kern w:val="2"/>
        </w:rPr>
      </w:pPr>
      <w:r>
        <w:rPr>
          <w:rFonts w:eastAsia="Arial"/>
          <w:kern w:val="2"/>
        </w:rPr>
        <w:t>Ügyrendi, igazgatási és jogi bizottság</w:t>
        <w:tab/>
        <w:t xml:space="preserve">    2013. 12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>28. Javaslat a  dunaújvárosi sportingatlanok vonatkozásában a Sportcsarnok és a  Szállóépület szennyvízelvezető rendszerének felújítási munkái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lWeb"/>
        <w:spacing w:before="0" w:after="0"/>
        <w:ind w:left="2310" w:hanging="23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               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3. 12. 11.</w:t>
      </w:r>
    </w:p>
    <w:p>
      <w:pPr>
        <w:pStyle w:val="NormlWeb"/>
        <w:tabs>
          <w:tab w:val="clear" w:pos="709"/>
          <w:tab w:val="left" w:pos="-4485" w:leader="none"/>
          <w:tab w:val="left" w:pos="2410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3. 12. 11.</w:t>
      </w:r>
    </w:p>
    <w:p>
      <w:pPr>
        <w:pStyle w:val="NormlWeb"/>
        <w:tabs>
          <w:tab w:val="clear" w:pos="709"/>
          <w:tab w:val="left" w:pos="-4485" w:leader="none"/>
          <w:tab w:val="left" w:pos="2410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</w:t>
      </w:r>
      <w:r>
        <w:rPr>
          <w:rFonts w:cs="Arial" w:ascii="Arial" w:hAnsi="Arial"/>
          <w:sz w:val="24"/>
          <w:lang w:eastAsia="zxx"/>
        </w:rPr>
        <w:t xml:space="preserve"> a dunaújvárosi sportingatlanok tekintetében a Sportcsarnok és a  Szállóépület szennyvízelvezető rendszerének felújítási munkáira tesz javaslatot, összesen bruttó: 11.205.822.- Ft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>29.</w:t>
        <w:tab/>
        <w:t>Javaslat a  dunaújvárosi sportingatlanok vonatkozásában a Szállóépület festésére, a burkolás javítási munkáira és a meglévő nyílászárók javításá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ebreczeni Tamás városüzemeltetési és városfejlesztési     osztályvezető</w:t>
      </w:r>
    </w:p>
    <w:p>
      <w:pPr>
        <w:pStyle w:val="NormlWeb"/>
        <w:tabs>
          <w:tab w:val="clear" w:pos="709"/>
          <w:tab w:val="left" w:pos="2410" w:leader="none"/>
        </w:tabs>
        <w:spacing w:before="0" w:after="0"/>
        <w:ind w:left="2410" w:hanging="2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3. 12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3. 12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</w:t>
      </w:r>
      <w:r>
        <w:rPr>
          <w:rFonts w:cs="Arial" w:ascii="Arial" w:hAnsi="Arial"/>
          <w:sz w:val="24"/>
          <w:lang w:eastAsia="zxx"/>
        </w:rPr>
        <w:t xml:space="preserve"> a dunaújvárosi sportingatlanok vonatkozásában a Szállóépület festésére,  burkolás javítási munkáira és a meglévő nyílászárók javítására tesz javaslatot összesen br.11.262.792.- Ft összeg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. Javaslat Dunaújváros Színházáért Alapítvány végelszámolásának elind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Borsós Beáta, BKMH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 xml:space="preserve">oktatási, kulturális, ifjúsági és sportbizottság </w:t>
        <w:tab/>
        <w:tab/>
        <w:tab/>
        <w:t xml:space="preserve">       2013. 12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2013. 1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</w:t>
      </w:r>
      <w:r>
        <w:rPr>
          <w:rStyle w:val="Ershangslyozs"/>
          <w:rFonts w:cs="Arial" w:ascii="Arial" w:hAnsi="Arial"/>
          <w:b w:val="false"/>
          <w:color w:val="000000"/>
        </w:rPr>
        <w:t>A Bartók Kamaraszínház és Művészetek Háza, az önkormányzat, valamint az azóta megszűnt BALATONVIN hozták létre 1991-ben a Dunaújváros Színházáért Alapítványt. A Bartók Kamaraszínház és Művészetek Háza 2013. december 31-ei fordulónappal kezdeményezi az alapítvány megszüntetését, a feladat más formában való ellátását, a végelszámolás elindításá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.</w:t>
        <w:tab/>
        <w:t>Javaslat az Ezer Lámpás Éjszakája elnevezésű rendezvény 2014. évi programjához való csatlakozásra és szerződéskötés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rász Róbert, GAP Média Kft. ügyvezető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cs="Arial" w:ascii="Arial" w:hAnsi="Arial"/>
        </w:rPr>
        <w:tab/>
        <w:t xml:space="preserve">    2013. 12. 10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</w:rPr>
        <w:t>pénzügyi bizottság</w:t>
        <w:tab/>
        <w:t xml:space="preserve">    2013. 12. 10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 xml:space="preserve">    2013. 12. 11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3. </w:t>
      </w:r>
      <w:r>
        <w:rPr>
          <w:rFonts w:cs="Arial" w:ascii="Arial" w:hAnsi="Arial"/>
        </w:rPr>
        <w:t>1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Style w:val="Ershangslyozs"/>
          <w:rFonts w:cs="Arial" w:ascii="Arial" w:hAnsi="Arial"/>
          <w:b w:val="false"/>
          <w:color w:val="000000"/>
        </w:rPr>
        <w:t xml:space="preserve"> Kárász Róbert (TV2) mellékelt levelében kezdeményezi, hogy Dunaújváros is csatlakozzon az Ezer Lámpás Éjszakája  programjához. 1.500 E Ft+áfa szponzorációs költséget kérnek. Május 25-én, az eltűnt gyerekek érdekében szervezett programon világító lámpásokat engednek a magasba. Napközben családi programok zajlanak, idén a program gyermeknapra esik, azzal össze kell hangolni.</w:t>
      </w:r>
    </w:p>
    <w:p>
      <w:pPr>
        <w:pStyle w:val="Normal"/>
        <w:jc w:val="both"/>
        <w:rPr>
          <w:rStyle w:val="Ershangslyozs"/>
          <w:rFonts w:ascii="Arial" w:hAnsi="Arial" w:eastAsia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2. Javaslat a Görögkatolikus Egyházközséggel kötendő 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vács István parókus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2013. 1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a 477/2013.(XI.21.) határozatával döntött arról, hogy 650 E Ft felújítási támogatást nyújt a Dunaújvárosi Görögkatolikus Egyházközség részére.  A Támogatásokat Vizsgáló Iroda korábbi állásfoglalásainak figyelembevételével  készült a szerződés terveze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33.</w:t>
        <w:tab/>
        <w:t>Javaslat a Dunaújvárosi Gazdasági Ellátó Szervezet alapító okiratának a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az </w:t>
      </w:r>
      <w:r>
        <w:rPr>
          <w:rFonts w:eastAsia="Arial" w:cs="Arial" w:ascii="Arial" w:hAnsi="Arial"/>
          <w:color w:val="000000"/>
        </w:rPr>
        <w:t>oktatási, kulturális, ifjúsági és sport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Prajd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s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Farkasné Vörös Magdolna a Dunaújvárosi Gazdasági Ellátó Szervez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95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  <w:tab/>
        <w:t xml:space="preserve">   2013. 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rFonts w:eastAsia="Arial"/>
          <w:color w:val="000000"/>
        </w:rPr>
        <w:t>ügyrendi, igazgatási és jogi bizottság</w:t>
        <w:tab/>
        <w:t xml:space="preserve">   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GESZ székhelyének változása miatt az intézmény alapító okiratának módosítása</w:t>
      </w:r>
      <w:r>
        <w:rPr>
          <w:rFonts w:eastAsia="Arial" w:cs="Arial" w:ascii="Arial" w:hAnsi="Arial"/>
          <w:sz w:val="24"/>
        </w:rPr>
        <w:t xml:space="preserve"> szükség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. Javaslat a Gyermekek Átmeneti Otthona, Gyermekjóléti Szolgálat és Szociális Szolgáltató Központ által személyes gondoskodást nyújtó szociális és gyermekjóléti ellátásokról, azok igénybevételéről, valamint a fizetendő térítési díjakró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zóló önkormányzati rendelet megalkotására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ovács Éva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Dr. Jászka Ernő Dunaújvárosi Kistérségi Iroda vezetője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  <w:kern w:val="2"/>
        </w:rPr>
        <w:t>szociális, egészségügyi és lakásügyi bizottság</w:t>
        <w:tab/>
        <w:t xml:space="preserve">   2013. 12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pénzügyi bizottság </w:t>
        <w:tab/>
        <w:t xml:space="preserve">   2013. 12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2013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3. 12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ociális és gyermekjóléti ágazatban működő intézmények által nyújtott ellátások intézményi térítési díjának megállapítása a fenntartó feladat - és hatáskörébe tartozik. A jogalkotásról szóló 2010. évi CXXX törvény 5.§. 1a) pontja értelmében ha a felhatalmazás jogosultja a helyi önkormányzat képviselő - testülete, társulás esetén az önkormányzati rendelet megalkotására a társulási megállapodásban kijelölt vagy ennek hiányában a társulás székhelye szerinti helyi önkormányzat képviselő-testülete jogosult. </w:t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0" w:after="283"/>
        <w:ind w:hanging="426"/>
        <w:rPr>
          <w:b/>
          <w:b/>
          <w:u w:val="single"/>
        </w:rPr>
      </w:pPr>
      <w:r>
        <w:rPr>
          <w:b/>
          <w:color w:val="000000"/>
        </w:rPr>
        <w:t>35.</w:t>
        <w:tab/>
        <w:t>Javaslat</w:t>
      </w:r>
      <w:r>
        <w:rPr>
          <w:rFonts w:eastAsia="Arial"/>
          <w:b/>
          <w:color w:val="000000"/>
        </w:rPr>
        <w:t xml:space="preserve"> címerkiállításon promóciós tevékenység folytatására vonatkozó szerződés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Ágházi Gyula</w:t>
      </w:r>
      <w:r>
        <w:rPr>
          <w:rFonts w:eastAsia="Arial" w:cs="Arial" w:ascii="Arial" w:hAnsi="Arial"/>
          <w:color w:val="000000"/>
          <w:sz w:val="24"/>
        </w:rPr>
        <w:t xml:space="preserve">  WestEnd City Center igazgatósági tag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</w:t>
      </w:r>
      <w:r>
        <w:rPr>
          <w:rFonts w:cs="Arial" w:ascii="Arial" w:hAnsi="Arial"/>
          <w:color w:val="000000"/>
          <w:sz w:val="24"/>
        </w:rPr>
        <w:t>bizottság</w:t>
        <w:tab/>
        <w:t xml:space="preserve">          2013.</w:t>
      </w:r>
      <w:r>
        <w:rPr>
          <w:rFonts w:eastAsia="Arial" w:cs="Arial" w:ascii="Arial" w:hAnsi="Arial"/>
          <w:color w:val="000000"/>
          <w:sz w:val="24"/>
        </w:rPr>
        <w:t xml:space="preserve"> 12. 11</w:t>
      </w:r>
      <w:r>
        <w:rPr>
          <w:rFonts w:eastAsia="Arial" w:cs="Arial" w:ascii="Arial" w:hAnsi="Arial"/>
          <w:color w:val="000080"/>
          <w:sz w:val="24"/>
        </w:rPr>
        <w:t>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Közgyűlése a 463/213. (XI. 21.) számú határozatában arról döntött 2014. januártól rész vesz WestEnd City Center által szervezett címerkiállításon a település címerével és interaktív módon is. A közgyűlés határozatában felhatalmazta a polgármester, hogy a   feladatellátásra vonatkozó szerződést az ügyrendi, igazgatási és jogi bizottság véleményezését követően írja alá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36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avaslat a „Dunaújvárosi Egyesített Kórus” New York-i fellépéséhez visszatérítendő támogatás nyúj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oktatási, kulturális, ifjúsági és sport bizottság elnöke</w:t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rváth Péter, a Dunaújvárosi Vegyeskar karnagya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Ácsné Tóth Erika, a Dunaújvárosi Vegyeskar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2013. 12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3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  2013. 12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2013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Vegyeskar és a város többi kórusának összefogásával alakult „Dunaújvárosi Egyesített Kórus” 2014. év januárjára New Yorkba felkérést kapott. A kórus DMJV Önkormányzatától 10 M Ft visszatérítendő támogatást kér annak érdekében, hogy a fellépésnek eleget tudjon ten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hanging="426"/>
        <w:rPr>
          <w:rFonts w:ascii="Arial" w:hAnsi="Arial" w:cs="Arial"/>
        </w:rPr>
      </w:pPr>
      <w:r>
        <w:rPr>
          <w:rFonts w:cs="Arial" w:ascii="Arial" w:hAnsi="Arial"/>
        </w:rPr>
        <w:t>37.</w:t>
        <w:tab/>
      </w:r>
      <w:r>
        <w:rPr>
          <w:rFonts w:eastAsia="Times New Roman" w:cs="Arial" w:ascii="Arial" w:hAnsi="Arial"/>
        </w:rPr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rtérítési</w:t>
      </w:r>
      <w:r>
        <w:rPr>
          <w:rFonts w:eastAsia="Arial" w:cs="Arial" w:ascii="Arial" w:hAnsi="Arial"/>
        </w:rPr>
        <w:t xml:space="preserve">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Orliczki Erzsébet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</w:t>
        <w:tab/>
        <w:t xml:space="preserve">    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2013. szeptember 17-én Dunaújváros, Kossuth Lajos utca 21. szám előtt a károsult személygépjárműjére ráesett egy fa 3-4 m hosszú ága, amelynek következtében több helyen megsérült a gépjármű. A károsult vagyoni kártérítési igénnyel lépett fel DMJV Önkormányzatával szemben. A Bizottságnak a káreset jogalapjának kérdésében szükséges állást foglalni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38.</w:t>
        <w:tab/>
        <w:t>Javaslat a Nagyvenyim, Mezőfalva, Baracs, Kisapostag, Dunaújváros közös szennyvízelvezetési hálózatának beruházási dokumentációja díjának arányos viselésére vonatkozó megállapodás-tervezet véleményezésé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, jogi és szervezési igazgató</w:t>
      </w:r>
    </w:p>
    <w:p>
      <w:pPr>
        <w:pStyle w:val="NormlWeb"/>
        <w:tabs>
          <w:tab w:val="clear" w:pos="709"/>
          <w:tab w:val="left" w:pos="2410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r. László Borbála, jogi és szervezési igazgató</w:t>
      </w:r>
    </w:p>
    <w:p>
      <w:pPr>
        <w:pStyle w:val="Heading8"/>
        <w:tabs>
          <w:tab w:val="clear" w:pos="709"/>
          <w:tab w:val="left" w:pos="2410" w:leader="none"/>
        </w:tabs>
        <w:rPr>
          <w:b/>
          <w:b/>
          <w:u w:val="single"/>
        </w:rPr>
      </w:pPr>
      <w:r>
        <w:rPr/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</w:rPr>
      </w:pPr>
      <w:r>
        <w:rPr/>
        <w:t>ügyrendi, igazgatási és jogi bizottság</w:t>
        <w:tab/>
        <w:t xml:space="preserve">   2013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Közgyűlése 437/2013. (X.17.) határozatában foglaltak alapján Osztályunk előkészítette a DMJV Önkormányzata és a települési önkormányzatok között kötendő, közös szennyvízelvezetési hálózat beruházási dokumentációja díjának arányos viselésére vonatkozó Megállapodás-tervezetet. A tervezetet a településeknek is megküldtük véleményezésre. A felek a Megállapodást az Ügyrendi, igazgatási és jogi bizottság véleményének kikérését követően írják al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39. 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a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án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hetséggond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észtvev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ák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mog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>, igazgatási és jogi bizottság</w:t>
        <w:tab/>
        <w:t xml:space="preserve">    2013.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2007 óta támogatja az Arany János Tehetséggondozó Programban résztvevő dunaújvárosi diákokat. A támogatási szerződéseket minden szemeszterben újra kötjük, a második szemeszter szerződését az önkormányzat költségvetési rendeletének jóváhagyása ut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40.</w:t>
        <w:tab/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MJ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igazga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é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z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étkezte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koz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kiegészítésére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212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az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ind w:left="2410" w:hanging="2127"/>
        <w:rPr/>
      </w:pPr>
      <w:r>
        <w:rPr>
          <w:rFonts w:cs="Arial" w:ascii="Arial" w:hAnsi="Arial"/>
          <w:sz w:val="24"/>
        </w:rPr>
        <w:tab/>
        <w:t>vezetője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ercz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b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Zalaga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vezető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Bölcsk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E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Farkas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ör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doln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G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 xml:space="preserve">    2013. 12.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2013. 12.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2013. 12. 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2013. 12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MJ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laga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-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nev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tkez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at.</w:t>
      </w:r>
      <w:r>
        <w:rPr>
          <w:rFonts w:eastAsia="Arial" w:cs="Arial" w:ascii="Arial" w:hAnsi="Arial"/>
          <w:sz w:val="24"/>
        </w:rPr>
        <w:t xml:space="preserve"> A 2013. áprilisában megkötött alapszerződés nem részletezte egyértelműen a közüzemi díjak megfizetésének szabályait, ezért a szerződés ennek megfelelő kiegészít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1. Javaslat a Medicopter Alapítvány támogatás iránti kérelmének elbírálásár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dei Lászlóné a Medicopter Alapítvány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rPr>
          <w:color w:val="000000"/>
        </w:rPr>
      </w:pPr>
      <w:r>
        <w:rPr>
          <w:color w:val="000000"/>
        </w:rPr>
        <w:t xml:space="preserve">szociális, egészségügyi és lakásügyi bizottság </w:t>
        <w:tab/>
        <w:tab/>
        <w:tab/>
        <w:t xml:space="preserve">        2013. 12. 10.</w:t>
      </w:r>
    </w:p>
    <w:p>
      <w:pPr>
        <w:pStyle w:val="List"/>
        <w:widowControl/>
        <w:tabs>
          <w:tab w:val="clear" w:pos="709"/>
          <w:tab w:val="left" w:pos="-4500" w:leader="none"/>
        </w:tabs>
        <w:rPr/>
      </w:pPr>
      <w:r>
        <w:rPr>
          <w:color w:val="000000"/>
        </w:rPr>
        <w:t>g</w:t>
      </w:r>
      <w:r>
        <w:rPr/>
        <w:t xml:space="preserve">azdasági és területfejlesztési bizottság </w:t>
        <w:tab/>
        <w:tab/>
        <w:tab/>
        <w:tab/>
        <w:t xml:space="preserve">      2013. 12. 11. pénzügyi bizottság                                                                                 2013. 12. 10. ügyrendi igazgatási és jogi bizottság                                  </w:t>
        <w:tab/>
        <w:tab/>
        <w:t xml:space="preserve">        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edicopter Alapítvány, mint a Magyar Légimentő Nonprofit Kft. szerződéses támogatója a tevékenysége ellátásához pénzügyi támogatást kér a mentéshez nélkülözhetetlen eszközök 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2.</w:t>
        <w:tab/>
        <w:t>Dunaújváros Megyei Jogú Város Közgyűlése és Szervei Szervezeti és Működési Szabályzatáról szóló rendelet megalko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ügyrendi, igazgatási bizottság elnöke 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rPr/>
      </w:pPr>
      <w:r>
        <w:rPr/>
        <w:tab/>
        <w:t>a gazdasági- és területfejlesztési bizottság elnöke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2127" w:hanging="0"/>
        <w:rPr/>
      </w:pPr>
      <w:r>
        <w:rPr/>
        <w:tab/>
        <w:t>a közbiztonsági és társadalmi kapcsolatok bizottság elnöke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rPr/>
      </w:pPr>
      <w:r>
        <w:rPr/>
        <w:tab/>
        <w:t>az oktatási, kulturális, ifjúsági és sport bizottság elnöke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rPr/>
      </w:pPr>
      <w:r>
        <w:rPr/>
        <w:tab/>
        <w:t xml:space="preserve">a pénzügyi bizottság elnöke 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rPr/>
      </w:pPr>
      <w:r>
        <w:rPr/>
        <w:tab/>
        <w:t>a szociális, egészségügyi és lakásügyi bizottság elnöke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left="2410" w:hanging="0"/>
        <w:rPr/>
      </w:pPr>
      <w:r>
        <w:rPr/>
        <w:t>a városüzemeltetési, környezetvédelmi és turisztikai bizottság  elnöke</w:t>
      </w:r>
    </w:p>
    <w:p>
      <w:pPr>
        <w:pStyle w:val="Alaprtelmezett"/>
        <w:tabs>
          <w:tab w:val="clear" w:pos="709"/>
          <w:tab w:val="left" w:pos="1365" w:leader="none"/>
          <w:tab w:val="left" w:pos="2410" w:leader="none"/>
          <w:tab w:val="left" w:pos="2552" w:leader="none"/>
        </w:tabs>
        <w:ind w:hanging="8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készítő:</w:t>
        <w:tab/>
      </w:r>
      <w:r>
        <w:rPr>
          <w:rFonts w:cs="Arial" w:ascii="Arial" w:hAnsi="Arial"/>
          <w:color w:val="000000"/>
        </w:rPr>
        <w:tab/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2268" w:leader="none"/>
          <w:tab w:val="left" w:pos="2410" w:leader="none"/>
        </w:tabs>
        <w:ind w:left="24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argáné dr. Sürü Renáta közgyűlési és informatikai   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bizottság</w:t>
        <w:tab/>
        <w:t xml:space="preserve">2013. 12. 11. </w:t>
      </w:r>
    </w:p>
    <w:p>
      <w:pPr>
        <w:pStyle w:val="Alaprtelmezett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- és területfejlesztési bizottság</w:t>
        <w:tab/>
        <w:t>2013. 12. 11.</w:t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  <w:t>közbiztonsági és társadalmi kapcsolatok</w:t>
        <w:tab/>
        <w:t>2013. 12. 11.</w:t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  <w:t>oktatási, kulturális, ifjúsági és sport bizottság</w:t>
        <w:tab/>
        <w:t xml:space="preserve">2013. 12. 10. </w:t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  <w:t xml:space="preserve">pénzügyi bizottság </w:t>
        <w:tab/>
        <w:t>2013. 12. 10.</w:t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  <w:t>szociális, egészségügyi és lakásügyi bizottság</w:t>
        <w:tab/>
        <w:t>2013. 12. 10.</w:t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  <w:t>városüzemeltetési, környezetvédelmi és turisztikai bizottság</w:t>
        <w:tab/>
        <w:t>2013. 12.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Dunaújváros Közgyűlése 3/1991. (III. 19.) önkormányzati rendelete rendelkezik a Közgyűlés és Szervei Szervezeti és Működési Szabályzatáról. A rendelet újraalkotása szükségessé vált az időközben bekövetkezett jogszabályi változások miatt, valamint a az alkalmazhatóság megkönnyítése érdekében, mert 68 módosító rendeletet kell hatályon kívül helyezni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december 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2:00Z</dcterms:created>
  <dc:creator>x</dc:creator>
  <dc:description/>
  <dc:language>en-US</dc:language>
  <cp:lastModifiedBy>x</cp:lastModifiedBy>
  <cp:lastPrinted>2013-12-06T13:35:00Z</cp:lastPrinted>
  <dcterms:modified xsi:type="dcterms:W3CDTF">2013-12-06T13:02:00Z</dcterms:modified>
  <cp:revision>2</cp:revision>
  <dc:subject/>
  <dc:title>DUNAÚJVÁROS MEGYEI JOGÚ VÁROS KÖZGYŰLÉSE</dc:title>
</cp:coreProperties>
</file>