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december 11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u w:val="single"/>
        </w:rPr>
        <w:t>Az ülés helye:</w:t>
      </w:r>
      <w:r>
        <w:rPr>
          <w:rFonts w:cs="Arial" w:ascii="Arial" w:hAnsi="Arial"/>
          <w:b w:val="false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8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Javaslat a háziorvosi ügyeleti szolgálattal kapcsolatos közbeszerzési eljárás előkészítésével összefüggésben Dr. Nemes Dénes ügyvéd, mint jogi tanácsadó megbízására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eastAsia="Arial" w:cs="Arial" w:ascii="Arial" w:hAnsi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Nemes Dénes ügyvéd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 2013.</w:t>
      </w:r>
      <w:r>
        <w:rPr>
          <w:rFonts w:eastAsia="Arial" w:cs="Arial" w:ascii="Arial" w:hAnsi="Arial"/>
          <w:color w:val="000000"/>
          <w:sz w:val="24"/>
        </w:rPr>
        <w:t xml:space="preserve"> 1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11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lWeb"/>
        <w:tabs>
          <w:tab w:val="clear" w:pos="709"/>
          <w:tab w:val="left" w:pos="-27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zbeszerzési bírálóbizottsága</w:t>
        <w:tab/>
        <w:tab/>
        <w:t xml:space="preserve">                  2013. 12. 18.</w:t>
      </w:r>
    </w:p>
    <w:p>
      <w:pPr>
        <w:pStyle w:val="NormlWeb"/>
        <w:tabs>
          <w:tab w:val="clear" w:pos="709"/>
          <w:tab w:val="left" w:pos="-27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önkormányzat 2013. augusztus 1-jén feladat-ellátási szerződést kötött orvosi ügyelet működtetésére az International Ambulance Service Kft.-vel, amely megbízás 2014. február 28. napján lejár, emiatt </w:t>
      </w:r>
      <w:r>
        <w:rPr>
          <w:rFonts w:cs="Arial" w:ascii="Arial" w:hAnsi="Arial"/>
          <w:color w:val="000000"/>
          <w:sz w:val="24"/>
          <w:lang w:eastAsia="zxx"/>
        </w:rPr>
        <w:t>tervezni kell újabb közbeszerzési eljárás lefolytatását. A fenti eljárásban szükséges az egészségüggyel kapcsolatos speciális jogszabályok alapos ismerete, ezért egy, a jogterületen jártas jogász megbízása javasolt az előkészítés, illetve ennek lebonyolítása idejére, jogi tanácsadásra. Jelzett ügyben meghatalmazni javasoljuk Dr. Nemes Dénes ügyvédet 500.000,-Ft +ÁFA megbízási díj ellen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december 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/>
      <w:kern w:val="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3:00Z</dcterms:created>
  <dc:creator>x</dc:creator>
  <dc:description/>
  <dc:language>en-US</dc:language>
  <cp:lastModifiedBy>x</cp:lastModifiedBy>
  <cp:lastPrinted>2013-10-04T11:48:00Z</cp:lastPrinted>
  <dcterms:modified xsi:type="dcterms:W3CDTF">2013-12-06T13:03:00Z</dcterms:modified>
  <cp:revision>2</cp:revision>
  <dc:subject/>
  <dc:title>DUNAÚJVÁROS MEGYEI JOGÚ VÁROS KÖZGYŰLÉSE</dc:title>
</cp:coreProperties>
</file>