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december 3-á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B” épület 213-as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sz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ind w:left="0" w:hanging="142"/>
        <w:rPr/>
      </w:pPr>
      <w:r>
        <w:rPr>
          <w:rFonts w:eastAsia="Arial"/>
        </w:rPr>
        <w:t xml:space="preserve">  </w:t>
      </w:r>
      <w:r>
        <w:rPr>
          <w:rFonts w:eastAsia="Arial"/>
        </w:rPr>
        <w:t>Javaslat a K&amp;H Bank Zrt-vel megkötött bankszámlaszerződés megújítására vonatkozó döntés meghozatalára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             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a pénzügyi bizottság elnöke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az ügyrendi, igazgatási és jogi bizottság elnöke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 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Bucsai Béláné  pénzügyi ügyintéző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 és területfejlesztési bizottság</w:t>
        <w:tab/>
        <w:t xml:space="preserve">    2013. 12. 03.</w:t>
        <w:br/>
        <w:t xml:space="preserve">pénzügyi bizottság                                                                                     2013. 12. 03.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</w:t>
        <w:tab/>
        <w:t xml:space="preserve">    2013. 12.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unaújváros Megyei Jogú Város Önkormányzata a K&amp;H Bank Zrt-vel 2010. november 19. napon bankszámlaszerződést kötött. A 2014. évben végrehajtásra kerülő további adósságkonszolidáció  szükségessé teszi a szerződés megújítását.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3. november 29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Times New Roman"/>
      <w:color w:val="auto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>
      <w:rFonts w:eastAsia="Arial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8:00Z</dcterms:created>
  <dc:creator>x</dc:creator>
  <dc:description/>
  <dc:language>en-US</dc:language>
  <cp:lastModifiedBy>x</cp:lastModifiedBy>
  <cp:lastPrinted>2013-11-29T09:59:00Z</cp:lastPrinted>
  <dcterms:modified xsi:type="dcterms:W3CDTF">2013-11-29T09:18:00Z</dcterms:modified>
  <cp:revision>2</cp:revision>
  <dc:subject/>
  <dc:title>DUNAÚJVÁROS MEGYEI JOGÚ VÁROS KÖZGYŰLÉSE</dc:title>
</cp:coreProperties>
</file>