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december 17-én (kedd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Javaslat Dunaújváros Megyei Jogú Város Közgyűlésének a temetőkről és a temetkezés rendjéről szóló 4/2013.(I.25.) önkormányzati rendelet módosí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Szabóné Palkovics Katalin ügyvezető Kegyelet B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3. 12. 17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    2013. 12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ének a temetőkről és a temetkezés rendjéről szóló 4/2013.(I.25.) önkormányzati rendeletét a jog harmonizációs kötelességnek eleget téve módosítjuk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567"/>
        <w:rPr>
          <w:b/>
          <w:b/>
          <w:color w:val="000000"/>
        </w:rPr>
      </w:pPr>
      <w:r>
        <w:rPr>
          <w:rFonts w:eastAsia="Arial"/>
          <w:b/>
          <w:color w:val="000000"/>
          <w:lang w:eastAsia="zxx"/>
        </w:rPr>
        <w:t xml:space="preserve">    </w:t>
      </w:r>
      <w:r>
        <w:rPr>
          <w:b/>
          <w:color w:val="000000"/>
          <w:lang w:eastAsia="zxx"/>
        </w:rPr>
        <w:t xml:space="preserve">2. </w:t>
        <w:tab/>
        <w:t>Javaslat a dunaújvárosi Sportcsarnokban (Röplabdacsarnokban) 3 db menekülő ajtó beépítésé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7380" w:leader="none"/>
        </w:tabs>
        <w:ind w:left="2127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a városüzemeltetési, környezetvédelmi és turisztikai bizottság    elnöke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</w:t>
      </w:r>
      <w:r>
        <w:rPr>
          <w:rFonts w:cs="Arial" w:ascii="Arial" w:hAnsi="Arial"/>
          <w:color w:val="000000"/>
          <w:kern w:val="2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ab/>
        <w:t xml:space="preserve">                      a gazdasági és területfejlesztés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 xml:space="preserve">Mádai Balázs </w:t>
      </w:r>
      <w:r>
        <w:rPr>
          <w:rFonts w:eastAsia="Verdana" w:cs="Arial" w:ascii="Arial" w:hAnsi="Arial"/>
          <w:color w:val="000000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pénzügyi bizottság                                               </w:t>
        <w:tab/>
        <w:t>2013. 12. 17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12. 17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3. 12. 1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gazdasági és területfejlesztési bizottság                                               </w:t>
        <w:tab/>
        <w:t>2013. 12. 1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vonatkozó hatósági előírások szerint tömegrendezvények megtartása esetén szükséges megfelelő menekülő útvonal kialakítása. Jelen előterjesztés a fentiek figyelembevételével 3 db menekülő ajtó  beépítésére tesz javaslatot br. 3.761.122.- Ft felhasználásáva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.</w:t>
        <w:tab/>
        <w:t>Javaslat a Dunaújváros közigazgatási területén lévő közvilágítási hálózat villamos energia ellátásáról szóló szerződéstervezet vélemén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sz w:val="24"/>
        </w:rPr>
        <w:t>Farkas Róber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közigazgatási területén található közvilágítási hálózat villamos energia ellátásáról szóló szerződés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4. Javaslat 52 db KAREX 150 típusú köztéri hulladékgyűjtő edény beszerzésére és közterületre való kihel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Beéry Ré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12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12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52 db KAREX 150 típusú köztéri hulladékgyűjtő edény beszerzése, valamint betontuskóval történő rögzítése közterületen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</w:t>
        <w:tab/>
        <w:t xml:space="preserve">Javaslat projektmenedzsment tevékenység ellátására és a kapcsolódó  megbízási szerződés véleményezésére az ÁROP-1.A.5-2013-2013-0090 kódszámú, </w:t>
      </w:r>
      <w:r>
        <w:rPr>
          <w:rFonts w:cs="Arial" w:ascii="Arial" w:hAnsi="Arial"/>
          <w:b/>
          <w:sz w:val="24"/>
          <w:lang w:eastAsia="hu-HU"/>
        </w:rPr>
        <w:t>"Szervezetfejlesztési projekt megvalósítása Dunaújváros MJV Önkormányzatánál" című projekt végrehajtásához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  <w:lang w:eastAsia="hu-HU"/>
        </w:rPr>
      </w:pPr>
      <w:r>
        <w:rPr>
          <w:rFonts w:cs="Arial" w:ascii="Arial" w:hAnsi="Arial"/>
          <w:b/>
          <w:color w:val="FF00FF"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 xml:space="preserve">  2013. 1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2013. 1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Dunaújváros MJV Önkormányzata  ÁROP-1.A.5-2013-2013-0090 kódszámú "</w:t>
      </w:r>
      <w:r>
        <w:rPr>
          <w:rFonts w:cs="Arial" w:ascii="Arial" w:hAnsi="Arial"/>
          <w:sz w:val="24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sz w:val="24"/>
        </w:rPr>
        <w:t>" című projekt külső projektmenedzsment tevékenység ellátására vállalkozó kiválasztá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6. Javaslat </w:t>
      </w:r>
      <w:r>
        <w:rPr>
          <w:rFonts w:cs="Arial" w:ascii="Arial" w:hAnsi="Arial"/>
          <w:b/>
        </w:rPr>
        <w:t>az önkormányzat hivatalos honlapjának üzemelte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obruczky Ádám Qualityweb Kft. ügyvezet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Dobruczky Ádám Qualityweb Kft. ügyvezet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 xml:space="preserve">   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önkormányzat internetes honlapjának üzemeltetésére vonatkozó vállalkozási szerződés 2013. december 31-én megszűnik. Még a megszűnést megelőzően indokolt gondoskodni új üzemeltető kiválasztásáról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. Javaslat a Média Duna Invest Kft. végelszámolásának elrendelése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Alaprtelmezett"/>
        <w:tabs>
          <w:tab w:val="clear" w:pos="709"/>
          <w:tab w:val="left" w:pos="23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közgyűlés 530/2012. (XII.13.) határozata alapján a Média Duna Invest Kft. végelszámolásának elrendelésé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8. Javaslat a DV N Zrt-vel </w:t>
      </w:r>
      <w:r>
        <w:rPr>
          <w:rFonts w:cs="Arial" w:ascii="Arial" w:hAnsi="Arial"/>
          <w:b/>
          <w:color w:val="000000"/>
          <w:spacing w:val="-2"/>
          <w:position w:val="2"/>
        </w:rPr>
        <w:t>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ab/>
        <w:t>Sági Péter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DVN Zrt. vezérigazgatója 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3. 12. 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erződést kell kötnie egy projekt céggel, amely a projekt megvalósításában közreműködik. A DV N Zrt.-vel kerül megkötésre egy megbízási szerződé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hanging="426"/>
        <w:jc w:val="both"/>
        <w:rPr>
          <w:b/>
          <w:b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9.</w:t>
        <w:tab/>
        <w:t>Polgármester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határozatterveze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Dunaújváros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Partvédelm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llala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garázsbérle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ándékával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apcsolatos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gazdasá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erületfejleszté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>2013.</w:t>
      </w:r>
      <w:r>
        <w:rPr>
          <w:rFonts w:eastAsia="Arial"/>
          <w:kern w:val="2"/>
        </w:rPr>
        <w:t xml:space="preserve"> 12</w:t>
      </w:r>
      <w:r>
        <w:rPr>
          <w:kern w:val="2"/>
        </w:rPr>
        <w:t>.</w:t>
      </w:r>
      <w:r>
        <w:rPr>
          <w:rFonts w:eastAsia="Arial"/>
          <w:kern w:val="2"/>
        </w:rPr>
        <w:t xml:space="preserve"> 17</w:t>
      </w:r>
      <w:r>
        <w:rPr>
          <w:kern w:val="2"/>
        </w:rPr>
        <w:t>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 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ázsra</w:t>
      </w:r>
      <w:r>
        <w:rPr>
          <w:rFonts w:eastAsia="Arial" w:cs="Arial" w:ascii="Arial" w:hAnsi="Arial"/>
          <w:sz w:val="24"/>
        </w:rPr>
        <w:t xml:space="preserve"> mely lejárt. Tekintettel arra, hogy az IVS projekttel nem érintettek a garázsok, ezért azok elbontásáig használhatóak, bevételt jelenhet Önkormányzatunknak. A Dunaújvárosi Partvédelmi </w:t>
      </w:r>
      <w:r>
        <w:rPr>
          <w:rFonts w:cs="Arial" w:ascii="Arial" w:hAnsi="Arial"/>
          <w:sz w:val="24"/>
        </w:rPr>
        <w:t>Vállalat</w:t>
      </w:r>
      <w:r>
        <w:rPr>
          <w:rFonts w:eastAsia="Arial" w:cs="Arial" w:ascii="Arial" w:hAnsi="Arial"/>
          <w:sz w:val="24"/>
        </w:rPr>
        <w:t xml:space="preserve"> használná bérleti díj fizetése mellett a garáz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0. Javaslat a Korányi S. u. 1. Társasház részére gázszolgáltatás helyreállítása érdekében támogatás nyúj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agy Pál közös képvisel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  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orányi S. u. 1. Társasház 4 millió forint támogatást kér a gázszolgáltatás helyreállítása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 Javaslat</w:t>
      </w:r>
      <w:r>
        <w:rPr>
          <w:rFonts w:eastAsia="Arial" w:cs="Arial" w:ascii="Arial" w:hAnsi="Arial"/>
          <w:b/>
          <w:sz w:val="24"/>
        </w:rPr>
        <w:t xml:space="preserve"> a Dunaújvárosi Városi Sportiskola támogatási kérelmének elbírál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Ruffing Péter igazgató, Dunaújvárosi Városi Sportiskol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 xml:space="preserve">2013. 12. </w:t>
      </w:r>
      <w:r>
        <w:rPr>
          <w:rFonts w:eastAsia="Arial" w:cs="Arial" w:ascii="Arial" w:hAnsi="Arial"/>
          <w:color w:val="000000"/>
          <w:sz w:val="24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        </w:t>
      </w:r>
      <w:r>
        <w:rPr>
          <w:b w:val="false"/>
        </w:rPr>
        <w:t>2013. 12. 17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 ügyrendi, igazgatási és jogi bizottság</w:t>
        <w:tab/>
        <w:tab/>
        <w:tab/>
        <w:t xml:space="preserve">        2013. 12. </w:t>
      </w:r>
      <w:r>
        <w:rPr>
          <w:rFonts w:eastAsia="TimesNewRoman"/>
          <w:b w:val="false"/>
          <w:color w:val="000000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z oktatási, kulturális, ifjúsági és sport bizottság                                       2013. 12. 17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MJV Közgyűlése a 111/2013.(III.28.) határozatában a Dunaújvárosi Városi Sportiskolát 10.881.000,-Ft vissza nem térítendő támogatásban részesítette. A Sportiskola tájékoztatja az Önkormányzatot a bérleti díj tartozásáról, melynek összege 2013-ban összesen 1.086.152,-Ft, egyúttal az Önkormányzat támogatását kéri a bérleti díj tartozás rendezésére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sz w:val="24"/>
          <w:u w:val="single"/>
        </w:rPr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  <w:t>12. Javaslat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  <w:r>
        <w:rPr>
          <w:rFonts w:eastAsia="Arial"/>
          <w:b/>
        </w:rPr>
        <w:t xml:space="preserve"> módosítására</w:t>
      </w:r>
    </w:p>
    <w:p>
      <w:pPr>
        <w:pStyle w:val="Szvegtrzs21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Orbán Zsuzsanna al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ügyrendi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gazgatá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jo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 xml:space="preserve">    2013.</w:t>
      </w:r>
      <w:r>
        <w:rPr>
          <w:rFonts w:eastAsia="Arial"/>
          <w:kern w:val="2"/>
        </w:rPr>
        <w:t xml:space="preserve"> 12</w:t>
      </w:r>
      <w:r>
        <w:rPr>
          <w:kern w:val="2"/>
        </w:rPr>
        <w:t>.</w:t>
      </w:r>
      <w:r>
        <w:rPr>
          <w:rFonts w:eastAsia="Arial"/>
          <w:kern w:val="2"/>
        </w:rPr>
        <w:t xml:space="preserve">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nak</w:t>
      </w:r>
      <w:r>
        <w:rPr>
          <w:rFonts w:eastAsia="Arial" w:cs="Arial" w:ascii="Arial" w:hAnsi="Arial"/>
          <w:sz w:val="24"/>
        </w:rPr>
        <w:t xml:space="preserve"> módosítása </w:t>
      </w:r>
      <w:r>
        <w:rPr>
          <w:rFonts w:cs="Arial" w:ascii="Arial" w:hAnsi="Arial"/>
          <w:sz w:val="24"/>
        </w:rPr>
        <w:t>vá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i</w:t>
      </w:r>
      <w:r>
        <w:rPr>
          <w:rFonts w:eastAsia="Arial" w:cs="Arial" w:ascii="Arial" w:hAnsi="Arial"/>
          <w:sz w:val="24"/>
        </w:rPr>
        <w:t xml:space="preserve"> munkakör megnevezések</w:t>
      </w:r>
      <w:r>
        <w:rPr>
          <w:rFonts w:cs="Arial" w:ascii="Arial" w:hAnsi="Arial"/>
          <w:sz w:val="24"/>
        </w:rPr>
        <w:t xml:space="preserve">, valamint a hivatal  foglalkoztatott létszámának változása </w:t>
      </w:r>
      <w:r>
        <w:rPr>
          <w:rFonts w:eastAsia="Arial" w:cs="Arial" w:ascii="Arial" w:hAnsi="Arial"/>
          <w:sz w:val="24"/>
        </w:rPr>
        <w:t>miatt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keepNext w:val="true"/>
        <w:keepLines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left="39" w:right="-278" w:hanging="46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 Javaslat Dunaújváros Megyei Jogú Város Közgyűlése 2014. évi munkatervének elfogadására</w:t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 Cserna Gábor polgármester</w:t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 </w:t>
        <w:tab/>
        <w:t xml:space="preserve">    Dr. László Borbála jogi és szervezési igazgató </w:t>
      </w:r>
    </w:p>
    <w:p>
      <w:pPr>
        <w:pStyle w:val="Alaprtelmezett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Vargáné dr. Sürü Renáta közgyűlési és informatikai  osztályvezető</w:t>
      </w:r>
    </w:p>
    <w:p>
      <w:pPr>
        <w:pStyle w:val="Alaprtelmezett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-</w:t>
        <w:tab/>
      </w:r>
    </w:p>
    <w:p>
      <w:pPr>
        <w:pStyle w:val="Alaprtelmezett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3. 12. 17</w:t>
      </w:r>
      <w:r>
        <w:rPr>
          <w:rFonts w:cs="Arial" w:ascii="Arial" w:hAnsi="Arial"/>
          <w:color w:val="000080"/>
        </w:rPr>
        <w:t>.</w:t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pacing w:val="-3"/>
          <w:u w:val="single"/>
        </w:rPr>
        <w:t>A napirendi pont rövid tartalma:</w:t>
      </w:r>
      <w:r>
        <w:rPr>
          <w:rFonts w:cs="Arial" w:ascii="Arial" w:hAnsi="Arial"/>
          <w:color w:val="000000"/>
          <w:spacing w:val="-3"/>
        </w:rPr>
        <w:t xml:space="preserve"> A Közgyűlés és Szervei Szervezeti és Működési Szabályzatáról szóló 3/1991. (III.19.) önkormányzati rendelet 4/A. § (1) bekezdése értelmében a közgyűlés éves munkaterv alapján működik. Az éves munkaterv jogszabályok vagy közgyűlési döntések alapján előre tervezhető napirendeket tartalmazza.</w:t>
      </w:r>
      <w:r>
        <w:rPr>
          <w:rFonts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lang w:eastAsia="hu-HU"/>
        </w:rPr>
      </w:pPr>
      <w:r>
        <w:rPr>
          <w:rFonts w:cs="Arial" w:ascii="Arial" w:hAnsi="Arial"/>
          <w:b/>
          <w:color w:val="000000"/>
          <w:kern w:val="2"/>
          <w:lang w:eastAsia="hu-HU"/>
        </w:rPr>
      </w:r>
    </w:p>
    <w:p>
      <w:pPr>
        <w:pStyle w:val="Alaprtelmezett"/>
        <w:jc w:val="both"/>
        <w:rPr>
          <w:rFonts w:ascii="Arial" w:hAnsi="Arial" w:cs="Arial"/>
          <w:kern w:val="2"/>
          <w:lang w:eastAsia="hu-HU"/>
        </w:rPr>
      </w:pPr>
      <w:r>
        <w:rPr>
          <w:rFonts w:cs="Arial" w:ascii="Arial" w:hAnsi="Arial"/>
          <w:kern w:val="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december 13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Verdan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8:00Z</dcterms:created>
  <dc:creator>x</dc:creator>
  <dc:description/>
  <dc:language>en-US</dc:language>
  <cp:lastModifiedBy>x</cp:lastModifiedBy>
  <cp:lastPrinted>2013-12-13T12:17:00Z</cp:lastPrinted>
  <dcterms:modified xsi:type="dcterms:W3CDTF">2013-12-13T11:27:00Z</dcterms:modified>
  <cp:revision>3</cp:revision>
  <dc:subject/>
  <dc:title>DUNAÚJVÁROS MEGYEI JOGÚ VÁROS KÖZGYŰLÉSE</dc:title>
</cp:coreProperties>
</file>