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8020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zdasági és Területfejlesztési Bizottság,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13. december 17-én (kedd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15:00 órai</w:t>
      </w:r>
      <w:r>
        <w:rPr>
          <w:rFonts w:cs="Arial" w:ascii="Arial" w:hAnsi="Arial"/>
          <w:b/>
          <w:sz w:val="24"/>
          <w:szCs w:val="24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none"/>
        </w:rPr>
        <w:t>rendkívüli együttes</w:t>
      </w:r>
      <w:r>
        <w:rPr>
          <w:rFonts w:cs="Arial" w:ascii="Arial" w:hAnsi="Arial"/>
          <w:b/>
          <w:sz w:val="24"/>
          <w:szCs w:val="24"/>
          <w:u w:val="none"/>
        </w:rPr>
        <w:t xml:space="preserve"> nyílt   ülést tart,</w:t>
      </w:r>
      <w:r>
        <w:rPr>
          <w:rFonts w:cs="Arial" w:ascii="Arial" w:hAnsi="Arial"/>
          <w:b/>
          <w:sz w:val="24"/>
          <w:szCs w:val="24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TextBody"/>
        <w:spacing w:before="0" w:after="0"/>
        <w:ind w:left="15" w:right="0" w:firstLine="15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  <w:u w:val="single"/>
        </w:rPr>
        <w:t>Az 1.-7. napirendi pontig az előterjesztéseket csak a Gazdasági és Területfejlesztési Bizottság tárgyalja!</w:t>
      </w:r>
    </w:p>
    <w:p>
      <w:pPr>
        <w:pStyle w:val="TextBody"/>
        <w:spacing w:before="0" w:after="0"/>
        <w:ind w:left="15" w:right="0" w:firstLine="15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Javaslat projektmenedzsment tevékenység ellátására és a kapcsolódó  megbízási szerződés véleményezésére az ÁROP-1.A.5-2013-2013-0090 kódszámú, </w:t>
      </w:r>
      <w:r>
        <w:rPr>
          <w:rFonts w:cs="Arial" w:ascii="Arial" w:hAnsi="Arial"/>
          <w:b/>
          <w:sz w:val="22"/>
          <w:szCs w:val="22"/>
          <w:lang w:eastAsia="hu-HU"/>
        </w:rPr>
        <w:t>"Szervezetfejlesztési projekt megvalósítása Dunaújváros MJV Önkormányzatánál" című projekt végrehaj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l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Orbán Zsuzsanna al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3. 1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3. 12. 17.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Dunaújváros MJV Önkormányzata  ÁROP-1.A.5-2013-2013-0090 kódszámú "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hu-HU"/>
        </w:rPr>
        <w:t>Szervezetfejlesztési projekt megvalósítása Dunaújváros MJV Önkormányzatánál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" című projekt külső projektmenedzsment tevékenység ellátására vállalkozó kiválasztása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>az önkormányzat hivatalos honlapjának üzemelte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DVG Zrt. elnök-vezérigazgató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2400 Dunaújváros, Kenyérgyári út 1.,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obruczky Ádám Qualityweb Kft. ügyvezet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unaújváros, Kossuth L. u. 33. fszt. 2.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/>
      </w:pP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Az önkormányzat internetes honlapjának üzemeltetésére vonatkozó vállalkozási szerződés 2013. december 31-én megszűnik. Még a megszűnést megelőzően indokolt gondoskodni új üzemeltető kiválasztásáró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 a Média Duna Invest Kft. végelszámolásának elrendelése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80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 xml:space="preserve"> Az előterjesztés a közgyűlés 530/2012. (XII.13.) határozata alapján a Média Duna Invest Kft. végelszámolásának elrendelésére tesz javaslatot.</w:t>
      </w:r>
    </w:p>
    <w:p>
      <w:pPr>
        <w:pStyle w:val="TextBody"/>
        <w:spacing w:before="0" w:after="0"/>
        <w:ind w:left="15" w:right="0" w:firstLine="1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4.Javaslat a Dózsa Gy. út – Bartók B. út – Kossuth L. u. – Vasmű út által határolt terület rendezési terv-módosítás koncepciójának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Hévízi Andre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ormos Eleonóra terve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Grábics Gábor ügyvezető, Corner Trade Kft.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ab/>
        <w:t>2013. 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Dunaújváros MJV Közgyűlése a 54/2013. (II.28.) KH számú határozatával elindította Dunaújváros helyi építési szabályzatának és szabályozási tervének módosításának eljárását a Dózsa Gy. út- Bartók B. út- Kossuth L. út- Vasmű út által határolt területen és egyben támogatta azt a célt, hogy a Dózsa Gy. téren a megjelölt közterület felszín alatti részének lehetséges legyen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A településfejlesztési koncepcióról, az integrált településfejlesztési stratégiáról és a településrendezési eszközökről, valamint egyes településrendezési sajátos jogintézményekről szóló 314/2012.(XI.18.) Korm. rend. 39.§. szerint a beérkezett véleményeket ismertetni kell a közgyűléssel. E célt szolgálja a jelen előterjesztés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  <w:t>5.Javaslat Dunaújváros Megyei Jogú Város Önkormányzata tulajdonában lévő labdarúgó stadion rekonstrukciójához kapcsolódó feladatok meghatá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abó Imre – Főépítészi, Építésügyi és Környezetvédelm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ági Péter DV N Zrt. vezérigazgató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12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>2013. 12. 17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Dunaújváros Megyei Jogú Város Közgyűlése a 2012-ben elkészíttette a Dunaferr stadion rekonstrukciójához kapcsolódó szakértői feladatokat. Ezen előterjesztés a stadion rekonstrukciójával kapcsolatos további feladatokat és a DV N Zrt. stadionnal kapcsolatos feladatait írja le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/>
      </w:pPr>
      <w:r>
        <w:rPr/>
      </w:r>
    </w:p>
    <w:p>
      <w:pPr>
        <w:pStyle w:val="Normal"/>
        <w:spacing w:lineRule="auto" w:line="216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6.Polgármester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atározatterveze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rtvédelm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állalat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arázsbérle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zándékával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pcsolatos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2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7</w:t>
      </w:r>
      <w:r>
        <w:rPr>
          <w:rFonts w:cs="Arial" w:ascii="Arial" w:hAnsi="Arial"/>
          <w:color w:val="auto"/>
          <w:kern w:val="2"/>
          <w:sz w:val="22"/>
          <w:szCs w:val="22"/>
        </w:rPr>
        <w:t>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Partvédel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Vállala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bérle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szerződése vol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b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áll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arázsr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mely lejárt. Tekintettel arra, hogy az IVS projekttel nem érintettek a garázsok, ezért azok elbontásáig használhatóak, bevételt jelenhet Önkormányzatunknak. A Dunaújvárosi Partvédelm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Vállala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használná bérleti díj fizetése mellett a garázst.</w:t>
      </w:r>
    </w:p>
    <w:p>
      <w:pPr>
        <w:pStyle w:val="TextBody"/>
        <w:spacing w:before="0" w:after="0"/>
        <w:ind w:left="15" w:right="0" w:firstLine="1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7.Javaslat állásfoglalás kialakítására a dunaújvárosi 3371/3/A hrsz.-ú, a Duna-parti kompkikötő melletti Rév úton található „egyéb épület” megnevezésű ingatlannal kapcsolatos elővásárlási jog gyakorlására vonatkozó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single"/>
          <w:lang w:val="hu-HU" w:eastAsia="zxx" w:bidi="hi-IN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12.17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ind w:left="15" w:right="0" w:firstLine="15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hi-IN"/>
        </w:rPr>
        <w:t>A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hi-IN"/>
        </w:rPr>
        <w:t>napirendi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hi-IN"/>
        </w:rPr>
        <w:t>pont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hi-IN"/>
        </w:rPr>
        <w:t>rövid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hi-IN"/>
        </w:rPr>
        <w:t>tartalma: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r. Volein István ügyvéd, Mednyánszki Gabriella eladó képviseletében eljárva azzal a kérelemmel fordult Dunaújváros Megyei Jogú Város  Önkormányzatához, hogy nyilatkozzon a dunaújvárosi 3371/3/A hrsz.-ú felépítmény vonatkozásában az önkormányzatot megillető elővásárlási jog gyakorlásáról.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0" w:after="0"/>
        <w:ind w:left="15" w:right="0" w:firstLine="15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30"/>
          <w:szCs w:val="30"/>
        </w:rPr>
        <w:t>A következő napirendi pontokat a Gazdasági és Területfejlesztési Bizottság, valamint a Pénzügy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-3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4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v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ltségve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cepciójának részletes számítások alapján összeállított tervadatainak meghatározásá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-30" w:righ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</w:t>
      </w:r>
      <w:r>
        <w:rPr>
          <w:rFonts w:eastAsia="Arial" w:cs="Arial" w:ascii="Arial" w:hAnsi="Arial"/>
          <w:b/>
          <w:bCs/>
          <w:sz w:val="22"/>
          <w:szCs w:val="22"/>
        </w:rPr>
        <w:t>IV</w:t>
      </w:r>
      <w:r>
        <w:rPr>
          <w:rFonts w:cs="Arial" w:ascii="Arial" w:hAnsi="Arial"/>
          <w:b/>
          <w:bCs/>
          <w:sz w:val="22"/>
          <w:szCs w:val="22"/>
        </w:rPr>
        <w:t>. ütem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Cserna Gábor - polgármester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u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né - osztályvezető</w:t>
        <w:tab/>
      </w:r>
    </w:p>
    <w:p>
      <w:pPr>
        <w:pStyle w:val="Normal"/>
        <w:tabs>
          <w:tab w:val="clear" w:pos="709"/>
          <w:tab w:val="left" w:pos="2340" w:leader="none"/>
        </w:tabs>
        <w:rPr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A Polgármesteri hivatal minden igazgatója és osztályvezetője</w:t>
      </w:r>
    </w:p>
    <w:p>
      <w:pPr>
        <w:pStyle w:val="Heading1"/>
        <w:tabs>
          <w:tab w:val="clear" w:pos="709"/>
          <w:tab w:val="left" w:pos="228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 w:val="false"/>
          <w:sz w:val="22"/>
          <w:szCs w:val="22"/>
          <w:u w:val="none"/>
        </w:rPr>
        <w:tab/>
        <w:tab/>
        <w:t>Kósa Mihály - KIÉT elnök</w:t>
      </w:r>
      <w:r>
        <w:rPr>
          <w:rFonts w:cs="Arial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</w:t>
        <w:tab/>
        <w:t>2013.12. 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</w:t>
        <w:tab/>
        <w:t>2013.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15" w:right="0" w:hanging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2014.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öltségvetési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oncepciója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IV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ü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temét tárgyalja a közgyűlés, mely során jóváhagyásra kerülnek a részletes számítások alapján összeállított  tervadatok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9.Javaslat a Szent Pantaleon Kórház-Rendelőintézet kérelme Dunaújváros új CT készüléke megvásárlása támogatására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ociális, lakásügyi és egészségügy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tabs>
          <w:tab w:val="clear" w:pos="709"/>
          <w:tab w:val="left" w:pos="2355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</w:t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Alaprtelmezett"/>
        <w:tabs>
          <w:tab w:val="clear" w:pos="708"/>
          <w:tab w:val="left" w:pos="234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Mészáros Lajos Főigazgató, Szent Pantaleon Kórház-  Rendelőintézet Dunaújváros </w:t>
      </w:r>
    </w:p>
    <w:p>
      <w:pPr>
        <w:pStyle w:val="Alaprtelmezett"/>
        <w:tabs>
          <w:tab w:val="clear" w:pos="708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lakásügyi és egészségügyi bizottság                   </w:t>
        <w:tab/>
        <w:tab/>
        <w:tab/>
        <w:t>2013. 12. 17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                                </w:t>
        <w:tab/>
        <w:tab/>
        <w:t>2013. 12. 17.</w:t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</w:t>
        <w:tab/>
        <w:tab/>
        <w:t>2013. 12. 17.</w:t>
      </w:r>
    </w:p>
    <w:p>
      <w:pPr>
        <w:pStyle w:val="Alaprtelmezett"/>
        <w:tabs>
          <w:tab w:val="clear" w:pos="708"/>
          <w:tab w:val="left" w:pos="-5040" w:leader="none"/>
        </w:tabs>
        <w:ind w:left="15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A Szent Pantaleon Kórház-Rendelőintézet Dunaújváros megkereste DMJV Polgármesterét, hogy a jövő év második felében elavuló CT készüléke helyett új berendezést vásárolhasson. Az önkormányzatoktól lakosságarányosan várja a kórház a segítséget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15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Bartók Kamaraszínház és Művészetek Háza közalkalmazotti álláshelyeinek emel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Borsós Beáta, BKMH igazgató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ab/>
        <w:t>2013. 12.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ab/>
        <w:t>2013. 12.17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ab/>
        <w:t>2013. 12.17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  <w:u w:val="single"/>
        </w:rPr>
        <w:t xml:space="preserve">A napirendi pont rövid tartalma: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színház igazgatója kérte az intézmény közalkalmazotti álláshelyeinek 29-ről 35-re való emelését. 2 fő megváltozott munkaképességű, 2 főt a magasabb szintű előadó-művészeti szolgáltatások érdekében alkalmaznak, 2 fő portaszolgálatos (kiváltván a korábbi őrző-védő szolgálatot). A 361 E Ft/év többletköltséget a színház kigazdálkodj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1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z önkormányzati érdekeltségű Médiaközpont működtetésére vonatkozó döntés meghosszabbít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a pénzügyi bizottság elnöke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a gazdasági és területfejlesztési  bizottság elnöke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Bokor Zsuzsanna kultur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eléness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sab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Crossborder Film Kft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ója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>Mádai Balázs DVG Zrt. elnök-vezérigazgat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45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, kulturális, ifjúsági és sport bizottság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7.</w:t>
      </w:r>
    </w:p>
    <w:p>
      <w:pPr>
        <w:pStyle w:val="TextBody"/>
        <w:tabs>
          <w:tab w:val="clear" w:pos="709"/>
          <w:tab w:val="left" w:pos="6766" w:leader="none"/>
          <w:tab w:val="left" w:pos="7395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                                       </w:t>
        <w:tab/>
        <w:tab/>
        <w:t xml:space="preserve"> 2013. 12. 17.</w:t>
      </w:r>
    </w:p>
    <w:p>
      <w:pPr>
        <w:pStyle w:val="TextBody"/>
        <w:tabs>
          <w:tab w:val="clear" w:pos="709"/>
          <w:tab w:val="left" w:pos="6766" w:leader="none"/>
          <w:tab w:val="left" w:pos="7395" w:leader="none"/>
        </w:tabs>
        <w:spacing w:before="0" w:after="0"/>
        <w:jc w:val="both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</w:t>
        <w:tab/>
        <w:t xml:space="preserve">           2013. 12. 17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napirendi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pont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rövid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Dunaújváros Megyei Jogú Város Közgyűlése a októberi ülésén döntött egy új összehangolt és gazdaságosan működő Média Központ kialakításáról. Javasoljuk a DVG Zrt-vel e tárgyban kötött megbízási szerződés 2014. április 30-áig történő meghosszabbítását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2.Javaslat a dunaújvárosi Sportcsarnokban (Röplabdacsarnokban) 3 db menekülő ajtó beépí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ab/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 xml:space="preserve">az ügyrendi, igazgatási és jog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resi Csaba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3. 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7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 xml:space="preserve">2013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7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2013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7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3. 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vonatkozó hatósági előírások szerint tömegrendezvények megtartása esetén szükséges megfelelő menekülő útvonal kialakítása. Jelen előterjesztés a fentek figyelembevételével 3 db menekülő ajtó beépítésére tesz javaslatot br. 3.761.122.- Ft felhasználásával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ar-SA"/>
        </w:rPr>
        <w:t>13.Javaslat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Dunaúj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Megyei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Jogú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Váro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Önkormányzatának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tulajdonában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álló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lakás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val="hu-HU" w:eastAsia="zxx" w:bidi="ar-SA"/>
        </w:rPr>
        <w:t>felújítására</w:t>
      </w:r>
      <w:r>
        <w:rPr>
          <w:rFonts w:eastAsia="Arial" w:cs="Arial" w:ascii="Arial" w:hAnsi="Arial"/>
          <w:b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hu-HU" w:bidi="hi-IN"/>
        </w:rPr>
        <w:t>(Kossuth L. u. 2/b IV.1.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da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láz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elnök-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2.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2.1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12.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egküldt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JV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részé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ulajdonb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áll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hi-IN"/>
        </w:rPr>
        <w:t>Kossuth L. u. 2/b IV. 1. 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lak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elújításána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módosított költségvetését, tekintettel arra hogy a lakás rendeltetésszerű használatra alkalmas állapotba kerüljön és kiutalható legy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14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a DVG Dunaújvárosi Vagyonkezelő Zrt. 2012. évi lakóház-kezelési tervének teljesítéséről szóló beszámoló, valamint az önkormányzat tulajdonában álló lakások és nem lakás célú helyiségek 2012.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ára, lakásbérleti díjtartozások leírására, a megbízási díj elfogad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</w:t>
        <w:tab/>
        <w:tab/>
        <w:t>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</w:t>
        <w:tab/>
        <w:tab/>
        <w:t>2013.12. 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3.12. 17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szociális, egészségügyi és lakásügyi bizottság</w:t>
        <w:tab/>
        <w:tab/>
        <w:t xml:space="preserve">   </w:t>
        <w:tab/>
        <w:tab/>
        <w:t>2013.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VG Zrt. 2012. évi lakóház-kezelési tervének teljesítéséről szóló beszámoló, valamint az önkormányzat tulajdonában álló lakások és nem lakás célú helyiségek 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a, lakásbérleti díjtartozások leírására, a megbízási szerződés elfogad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5.Javaslat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V N Zrt.-vel megbízási szerződés megkö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-3043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ági Péter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VN Zrt. vezérigazgatója </w:t>
      </w:r>
    </w:p>
    <w:p>
      <w:pPr>
        <w:pStyle w:val="Normal"/>
        <w:tabs>
          <w:tab w:val="clear" w:pos="709"/>
          <w:tab w:val="left" w:pos="-3043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3. 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z IVS projekt keretében az önkormányzatnak szerződést kell kötnie egy projekt céggel, amely a projekt megvalósításában közreműködik. A DV N Zrt.-vel kerül megkötésre egy megbízási szerződés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 w:bidi="hi-IN"/>
        </w:rPr>
      </w:pPr>
      <w:r>
        <w:rPr>
          <w:rFonts w:cs="Arial" w:ascii="Arial" w:hAnsi="Arial"/>
          <w:color w:val="000000"/>
          <w:lang w:val="en-US" w:eastAsia="en-US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6.Javaslat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a Korányi S. u. 1. Társasház részére gázszolgáltatás helyreállítása érdekében támogatás nyúj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gy Pál közös képvisel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 1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3. 1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Korányi S. u. 1. Társasház 4 millió forint támogatást kér a gázszolgáltatás helyreállítása érdek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7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a Dunaújvárosi Városi Sportiskola támogatási kérelmének elbírálásár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 pénzügyi bizottság elnöke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        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ügyrendi, igazgatási és jogi bizottság elnöke</w:t>
      </w:r>
    </w:p>
    <w:p>
      <w:pPr>
        <w:pStyle w:val="Szvegtrzs2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 oktatási, kulturális, ifjúsági és sport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Ruffing Péter igazgató, Dunaújvárosi Városi Sportiskol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3.1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hu-HU"/>
        </w:rPr>
        <w:t>17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pénzügyi bizottság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2013.12.17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 ügyrendi, igazgatási és jogi bizottság</w:t>
        <w:tab/>
        <w:tab/>
        <w:tab/>
        <w:t>2013.12.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17.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az oktatási, kulturális, ifjúsági és sport bizottság                               </w:t>
        <w:tab/>
        <w:t>2013.12.17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MJV Közgyűlése a 111/2013.(III.28.) határozatában a Dunaújvárosi Városi Sportiskolát 10.881.000,-Ft vissza nem térítendő támogatásban részesítette. A Sportiskola tájékoztatja az Önkormányzatot a bérleti díj tartozásáról, melynek összege 2013-ban összesen 1.086.152,-Ft, egyúttal az Önkormányzat támogatását kéri a bérleti díj tartozás rendezésére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ind w:left="15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8. Egyeb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december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>Hingyi László  s.k.</w:t>
        <w:tab/>
        <w:tab/>
        <w:tab/>
        <w:tab/>
        <w:tab/>
        <w:tab/>
        <w:t>Pintér Attila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ab/>
        <w:t xml:space="preserve">            a pénzügyi bizottság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>bizottság elnöke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2-13T09:52:00Z</cp:lastPrinted>
  <cp:revision>0</cp:revision>
  <dc:subject/>
  <dc:title/>
</cp:coreProperties>
</file>