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25805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*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6     (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</w:t>
      </w:r>
      <w:r>
        <w:rPr>
          <w:rFonts w:eastAsia="Arial" w:cs="Arial" w:ascii="Arial" w:hAnsi="Arial"/>
          <w:b/>
          <w:sz w:val="22"/>
          <w:szCs w:val="22"/>
        </w:rPr>
        <w:t>3. december 11-én 11:15 órak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s nyílt 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1. "A" épület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1.  Dunaújváros Megyei Jogú Város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Közgyűlése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és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zerve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S</w:t>
      </w:r>
      <w:r>
        <w:rPr>
          <w:rFonts w:cs="Arial" w:ascii="Arial" w:hAnsi="Arial"/>
          <w:b/>
          <w:bCs/>
          <w:sz w:val="22"/>
          <w:szCs w:val="22"/>
          <w:u w:val="none"/>
        </w:rPr>
        <w:t>zervezet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és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Működés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zabályzatáról szóló rendelet megalko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Ügyrendi, igazgatási bizottság elnöke </w:t>
      </w:r>
    </w:p>
    <w:p>
      <w:pPr>
        <w:pStyle w:val="TextBody"/>
        <w:tabs>
          <w:tab w:val="clear" w:pos="720"/>
          <w:tab w:val="left" w:pos="1200" w:leader="none"/>
        </w:tabs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erület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elnöke</w:t>
      </w:r>
    </w:p>
    <w:p>
      <w:pPr>
        <w:pStyle w:val="TextBody"/>
        <w:tabs>
          <w:tab w:val="clear" w:pos="720"/>
          <w:tab w:val="left" w:pos="1200" w:leader="none"/>
        </w:tabs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Közbizton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á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rsadalm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k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apcsolato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izottság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elnöke</w:t>
      </w:r>
    </w:p>
    <w:p>
      <w:pPr>
        <w:pStyle w:val="TextBody"/>
        <w:tabs>
          <w:tab w:val="clear" w:pos="720"/>
          <w:tab w:val="left" w:pos="1200" w:leader="none"/>
        </w:tabs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, k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ulturál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, i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fjú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s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port bizottság elnöke</w:t>
      </w:r>
    </w:p>
    <w:p>
      <w:pPr>
        <w:pStyle w:val="TextBody"/>
        <w:tabs>
          <w:tab w:val="clear" w:pos="720"/>
          <w:tab w:val="left" w:pos="1200" w:leader="none"/>
        </w:tabs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izottság elnöke </w:t>
      </w:r>
    </w:p>
    <w:p>
      <w:pPr>
        <w:pStyle w:val="TextBody"/>
        <w:tabs>
          <w:tab w:val="clear" w:pos="720"/>
          <w:tab w:val="left" w:pos="1200" w:leader="none"/>
        </w:tabs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Szociál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, 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gészségüg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l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kásüg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izottság elnöke</w:t>
      </w:r>
    </w:p>
    <w:p>
      <w:pPr>
        <w:pStyle w:val="TextBody"/>
        <w:tabs>
          <w:tab w:val="clear" w:pos="720"/>
          <w:tab w:val="left" w:pos="1200" w:leader="none"/>
        </w:tabs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Városüzemelt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, k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örnyezetvédelm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urisztika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izottság elnöke</w:t>
      </w:r>
    </w:p>
    <w:p>
      <w:pPr>
        <w:pStyle w:val="Normal"/>
        <w:tabs>
          <w:tab w:val="clear" w:pos="720"/>
          <w:tab w:val="left" w:pos="840" w:leader="none"/>
        </w:tabs>
        <w:ind w:left="525" w:right="0" w:hanging="825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: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László Borbála jogi és szervezési igazgató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Vargáné dr. Sürü Renáta közgyűlési és informatikai 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bizottság  </w:t>
        <w:tab/>
        <w:tab/>
        <w:tab/>
        <w:tab/>
        <w:tab/>
        <w:tab/>
        <w:t xml:space="preserve">2013. 12. 11.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erület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izottság                                                    2013. 12. 11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közbizton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á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rsadalm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k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apcsolato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izottság                                     2013. 12. 11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, k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ulturál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, i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fjú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s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port bizottság                                             2013. 12. 10.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izottság                                                                                      2013. 12. 10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szociál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, 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gészségüg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l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kásüg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izottság                                           2013. 12. 10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városüzemelt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, k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örnyezetvédelm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urisztika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izottság                      2013. 12. 11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Közgyűlése 3/1991. (III. 19.) önkormányzati rendelete rendelkezik a Közgyűlés és Szervei Szervezeti és Működési Szabályzatáról. A rendelet újraalkotása szükségessé vált az időközben bekövetkezett jogszabályi változások miatt, valamint a az alkalmazhatóság megkönnyítése érdekében, mert 68 módosító rendeletet kell hatályon kívül helyezni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</w:t>
      </w:r>
    </w:p>
    <w:p>
      <w:pPr>
        <w:pStyle w:val="Normal"/>
        <w:ind w:left="426" w:right="0" w:hanging="42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Javaslat a Dunainform Kft.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által, a közbiztonság javítása érdekében felajánlott számítógépe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uhász István, ügyvezet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inform Kft.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3. 12. 1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kern w:val="2"/>
          <w:sz w:val="22"/>
          <w:szCs w:val="22"/>
        </w:rPr>
        <w:t>özbiztonsági és társadalmi kapcsolatok bizottsága</w:t>
        <w:tab/>
        <w:tab/>
        <w:tab/>
        <w:t>2013. 12. 11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Dunainform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Kft. ügyvezetője azzal a felajánlással fordult Önkormányzatunkhoz, hogy a közbiztonság javítása érdekében felajánlanak három darab számítógépet. A Gkr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>értelmében az eszközök megszerzéséről a polgármester dönt, a gazdasági és területfejlesztési bizottság véleményének kikérése mellett.</w:t>
      </w:r>
    </w:p>
    <w:p>
      <w:pPr>
        <w:pStyle w:val="Normal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Javaslat a Dunainform </w:t>
      </w:r>
      <w:r>
        <w:rPr>
          <w:rFonts w:cs="Arial" w:ascii="Arial" w:hAnsi="Arial"/>
          <w:b/>
          <w:bCs/>
          <w:sz w:val="22"/>
          <w:szCs w:val="22"/>
          <w:u w:val="none"/>
        </w:rPr>
        <w:t>Kft. által, a közbiztonság javítása érdekében átadott számítógépek átengedésére</w:t>
      </w:r>
    </w:p>
    <w:p>
      <w:pPr>
        <w:pStyle w:val="Szvegtrzs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özbiztonsági és társadalmi kapcsolatok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osztolányi Ivett, 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gy Zoltán, r. ezredes, rendőrségi főtanácsos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unaújvárosi Rendőrkapitányság vezetője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3. 12. 11.</w:t>
      </w:r>
    </w:p>
    <w:p>
      <w:pPr>
        <w:pStyle w:val="Normal"/>
        <w:tabs>
          <w:tab w:val="clear" w:pos="720"/>
          <w:tab w:val="left" w:pos="5513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özbiztonsági és társadalmi kapcsolatok bizottsága</w:t>
        <w:tab/>
        <w:tab/>
        <w:tab/>
        <w:tab/>
        <w:t>2013. 12. 11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Dunainform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ft. ügyvezetője azzal a felajánlással fordult Dunaújváros Önkormányzatához, hogy a közbiztonság javítása érdekében felajánlanak Önkormányzatunknak három darab számítógépet. A Gkr. értelmében az önkormányzati vagyon tulajdonba adása a közgyűlés hatáskörébe tartozik. A gépek a Dunaújvárosi Rendőrkapitányság részére kerülnének, támogatásként átadásra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</w:r>
    </w:p>
    <w:p>
      <w:pPr>
        <w:pStyle w:val="Normal"/>
        <w:ind w:left="15" w:right="0" w:hanging="1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4. Javaslat az egyházak táborai, kulturális rendezvényei támogatására vonatkozó állásfoglalás kialakítására</w:t>
      </w:r>
    </w:p>
    <w:p>
      <w:pPr>
        <w:pStyle w:val="Normal"/>
        <w:ind w:left="15" w:right="0" w:hanging="1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15" w:right="0" w:hanging="1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ogi és szervezési igazgató</w:t>
      </w:r>
    </w:p>
    <w:p>
      <w:pPr>
        <w:pStyle w:val="Normal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 László Borbála, jogi és szervezési igazgató</w:t>
      </w:r>
    </w:p>
    <w:p>
      <w:pPr>
        <w:pStyle w:val="Normal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>Kosztolányi Ivett ügyintéző</w:t>
      </w:r>
    </w:p>
    <w:p>
      <w:pPr>
        <w:pStyle w:val="Normal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>-</w:t>
      </w:r>
    </w:p>
    <w:p>
      <w:pPr>
        <w:pStyle w:val="Normal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ktatási, kulturális és sport bizottság </w:t>
        <w:tab/>
        <w:tab/>
        <w:tab/>
        <w:tab/>
        <w:tab/>
        <w:t>2013.12.10.</w:t>
      </w:r>
    </w:p>
    <w:p>
      <w:pPr>
        <w:pStyle w:val="Normal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Közbiztonsági és társadalmi kapcsolatok bizottság </w:t>
        <w:tab/>
        <w:tab/>
        <w:tab/>
        <w:tab/>
        <w:t>2013.12.11.</w:t>
      </w:r>
    </w:p>
    <w:p>
      <w:pPr>
        <w:pStyle w:val="Normal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dasági- és területfejlesztési bizottság</w:t>
        <w:tab/>
        <w:tab/>
        <w:tab/>
        <w:tab/>
        <w:tab/>
        <w:t>2013.12.11.</w:t>
      </w:r>
    </w:p>
    <w:p>
      <w:pPr>
        <w:pStyle w:val="Normal"/>
        <w:ind w:left="426" w:right="0" w:hanging="42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</w:p>
    <w:p>
      <w:pPr>
        <w:pStyle w:val="Normal"/>
        <w:ind w:left="15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öttger Antal református lelkész, Kovács István görögkatolikus parókus és Stermeczki András evangélikus lelkész azzal a kéréssel fordult Polgármester Úrhoz, hogy az egyházak által szervezett nyári táborok megrendezéséhez támogatást kérjenek a 2014. évi költségvetésből. A támogatással kapcsolatos feltételek meghatározására vonatkozóan kérjük a T. Bizottságok véleményét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Egyebe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3. december 6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Gál Roland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3-04-12T11:35:00Z</cp:lastPrinted>
  <dcterms:modified xsi:type="dcterms:W3CDTF">2010-12-01T10:41:00Z</dcterms:modified>
  <cp:revision>2</cp:revision>
  <dc:subject/>
  <dc:title>DUNAÚJVÁROS MEGYEI JOGÚ VÁROS</dc:title>
</cp:coreProperties>
</file>