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990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986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december 10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nyílt ülést követő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unaújváros, Városháza tér 2. </w:t>
      </w:r>
      <w:r>
        <w:rPr>
          <w:rFonts w:cs="Arial" w:ascii="Arial" w:hAnsi="Arial"/>
          <w:b/>
          <w:sz w:val="28"/>
          <w:u w:val="single"/>
        </w:rPr>
        <w:t>"B" épület, II. emelet 213-as számú tárgya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1. napirend</w:t>
      </w:r>
      <w:r>
        <w:rPr>
          <w:rFonts w:cs="Arial" w:ascii="Arial" w:hAnsi="Arial"/>
          <w:b/>
          <w:sz w:val="22"/>
          <w:u w:val="single"/>
        </w:rPr>
        <w:t>: Javaslat önkormányzati tulajdonú bérlakás új bérlőjének kijelö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né Láng Irén általános igazgatási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</w:t>
        <w:tab/>
        <w:t>2013. 12. 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éke II. városrészben egyszobás öszkomfortos önkormányzati tulajdonú bérlakás megüresedett. Dunaújváros Megyei Jogú Város Önkormányzata Közgyűlésének a lakások és helységek bérletéről és a lakbérekről szóló 32/2013. (IX. 30.) önkormányzati rendelet 14. § (2) bekezdése alapján a szociális, egészségügyi és lakásügyi bizottság az új bérlő kijelölésével kapcsolatban javaslattételi joggal rendelkezik, a döntés polgármesteri hatáskör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3.</w:t>
      </w:r>
      <w:r>
        <w:rPr>
          <w:rFonts w:eastAsia="Arial" w:cs="Arial" w:ascii="Arial" w:hAnsi="Arial"/>
          <w:b/>
          <w:sz w:val="22"/>
        </w:rPr>
        <w:t xml:space="preserve"> december 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x</dc:creator>
  <dc:description/>
  <dc:language>en-US</dc:language>
  <cp:lastModifiedBy>PH</cp:lastModifiedBy>
  <cp:lastPrinted>2013-04-19T11:31:00Z</cp:lastPrinted>
  <dcterms:modified xsi:type="dcterms:W3CDTF">2013-12-06T09:40:00Z</dcterms:modified>
  <cp:revision>6</cp:revision>
  <dc:subject/>
  <dc:title>                  </dc:title>
</cp:coreProperties>
</file>