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200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9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34586</w:t>
      </w:r>
      <w:r>
        <w:rPr>
          <w:rFonts w:eastAsia="Arial" w:cs="Arial" w:ascii="Arial" w:hAnsi="Arial"/>
          <w:b/>
          <w:sz w:val="22"/>
        </w:rPr>
        <w:t xml:space="preserve"> /</w:t>
      </w:r>
      <w:r>
        <w:rPr>
          <w:rFonts w:cs="Arial" w:ascii="Arial" w:hAnsi="Arial"/>
          <w:b/>
          <w:sz w:val="22"/>
        </w:rPr>
        <w:t>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december 17</w:t>
      </w:r>
      <w:r>
        <w:rPr>
          <w:rFonts w:cs="Arial" w:ascii="Arial" w:hAnsi="Arial"/>
          <w:b/>
          <w:sz w:val="22"/>
        </w:rPr>
        <w:t>-én10</w:t>
      </w:r>
      <w:r>
        <w:rPr>
          <w:rFonts w:eastAsia="Arial" w:cs="Arial" w:ascii="Arial" w:hAnsi="Arial"/>
          <w:b/>
          <w:sz w:val="22"/>
        </w:rPr>
        <w:t xml:space="preserve">,00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Dunaújváros Megyei Jogú Város Közgyűlésének a temetőkről és a temetkezés rendjéről szóló 4/2013.(I.25.) önkormányzati rendelet módosításá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1750-26/2013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vezetője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né Palkovics Katalin ügyvezető Kegyelet B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ének a temetőkről és a temetkezés rendjéről szóló 4/2013.(I.25.) önkormányzati rendeletét a jog harmonizációs kötelességnek eleget téve módosítju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aslat a dunaújvárosi Sportcsarnokban (Röplabdacsarnokban) 3 db menekül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jtó beépítésére(34549/2013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VG Zrt. - elnök-vezérigazgat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vonatkozó hatósági előírások szerint tömegrendezvények megtartása esetén szükséges megfelelő menekülő útvonal kialakítása. Jelen előterjesztés a fentek figyelembevételével 3 db menekülő ajtó  beépítésére tesz javaslatot br. 3.761.122.- Ft felhasználásáva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3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Javaslat 52 db KAREX 150 típusú köztéri hulladékgyűjtő edény beszerzésére és közterületre való kihelyezésére(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33902-2/2013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Debreczeni Tamá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Beéry Réka </w:t>
      </w:r>
      <w:r>
        <w:rPr>
          <w:rFonts w:eastAsia="Tahoma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52 db KAREX 150 típusú köztéri hulladékgyűjtő edény beszerzése,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valamint betontuskóval történő rögzítése közterülete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.december </w:t>
      </w:r>
      <w:r>
        <w:rPr>
          <w:rFonts w:eastAsia="Arial"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