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6115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december 10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soro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Dunaújváros Megyei Jogú 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rv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</w:t>
      </w:r>
      <w:r>
        <w:rPr>
          <w:rFonts w:cs="Arial" w:ascii="Arial" w:hAnsi="Arial"/>
          <w:b/>
          <w:bCs/>
          <w:sz w:val="22"/>
          <w:szCs w:val="22"/>
        </w:rPr>
        <w:t>zerveze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űköd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abályzatáról szóló rendelet megalko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igazgatási bizottság elnöke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 gazda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erület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 közbizton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á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rsadalm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k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pcsolato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 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 k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 i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s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port bizottság 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 pénz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izottság elnöke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 szoci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 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gészség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l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kás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 elnök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 városüzemelt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 k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örnyezetvédelm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urisztik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Vargáné dr. Sürü Renáta közgyűlési és informatikai osztályvezető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bizottság  </w:t>
        <w:tab/>
        <w:tab/>
        <w:tab/>
        <w:tab/>
        <w:tab/>
        <w:tab/>
        <w:t xml:space="preserve"> 2013. 12. 11.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erület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                                                    2013. 12. 11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közbizton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á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rsadalm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k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pcsolato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                                     2013. 12. 11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 k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ultur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 i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s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port bizottság                                              2013. 12. 10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                                                                                       2013. 12. 10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 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gészség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l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kás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                                           2013. 12. 10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városüzemelt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 k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örnyezetvédelm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t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urisztik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izottság                      2013. 12.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Közgyűlése 3/1991. (III. 19.) önkormányzati rendelete rendelkezik a Közgyűlés és Szervei Szervezeti és Működési Szabályzatáról. A rendelet újraalkotása szükségessé vált az időközben bekövetkezett jogszabályi változások miatt, valamint a az alkalmazhatóság megkönnyítése érdekében, mert 68 módosító rendeletet kell hatályon kívül helyezni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 költségvetésében megjelenő Fejér Megyei Szakképzés-szervezési Társuláshoz kötődő 2013. évi támogatás elszámolására, valamint a törzskönyvi nyilvántartásban történő módosítás kezdeményezésé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sz w:val="22"/>
          <w:shd w:fill="auto" w:val="clear"/>
        </w:rPr>
        <w:t xml:space="preserve">  a pénzügyi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hd w:fill="auto" w:val="clear"/>
        </w:rPr>
        <w:tab/>
        <w:tab/>
        <w:tab/>
        <w:t xml:space="preserve">   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Nagy László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i előadó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 </w:t>
        <w:tab/>
        <w:tab/>
        <w:tab/>
        <w:tab/>
        <w:tab/>
        <w:tab/>
        <w:tab/>
        <w:tab/>
        <w:t>2013. 12. 10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ab/>
        <w:tab/>
        <w:t>2013.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Önkormányzat és a Fejér Megyei Szakképzés-szervezési Társulás között a társulás működtetéséről szóló együttműködési megállapodás jogszabályváltozás miatt hatályát vesztette, így a 10/2013. (III. 01.) önkormányzati rendelet 5. mellékletében szereplő támogatás elszámolása bevételi és kiadási előirányzat rendezését teszi szükségessé, továbbá javaslat a törzskönyvi nyilvántartás módosításának kezdeményezésére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éves </w:t>
      </w:r>
      <w:r>
        <w:rPr>
          <w:rFonts w:cs="Arial" w:ascii="Arial" w:hAnsi="Arial"/>
          <w:b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v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ódosí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e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v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óváhagy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rbán Zsuzsanna al</w:t>
      </w:r>
      <w:r>
        <w:rPr>
          <w:rFonts w:cs="Arial" w:ascii="Arial" w:hAnsi="Arial"/>
          <w:color w:val="000000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zma Csilla belső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12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költségvetési szervek belső kontrollrendszeréről és belső ellenőrzéséről szóló 370/2011. (XII. 31.) Korm. rendelet 32. § (4) bekezdése előírja, hogy helyi önkormányzatok esetében az éves ellenőrzési tervet a képviselő testület a tárgy évet megelőző december 31-éig hagyja jóvá.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z előterjesztés tartalmazza egyrészt a hivatal, valamint az önkormányzat irányítása alatt lévő intézmények 2014. évi éves ellenőrzési tervét, másrészt a 2013. évi terv módosítási javaslatá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Javaslat DMJV közigazgatási területén végzett közfeladatok ellátására vonatkozó szolgáltatási keretszerződés /2014. január-március hónap/ megkötésére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</w:t>
      </w:r>
      <w:r>
        <w:rPr>
          <w:rFonts w:cs="Arial" w:ascii="Arial" w:hAnsi="Arial"/>
          <w:color w:val="000000"/>
          <w:sz w:val="22"/>
          <w:szCs w:val="22"/>
        </w:rPr>
        <w:t>Városüzemeltetési és Városfejlesztési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12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3.12.11.</w:t>
      </w:r>
    </w:p>
    <w:p>
      <w:pPr>
        <w:pStyle w:val="Normal"/>
        <w:tabs>
          <w:tab w:val="clear" w:pos="709"/>
          <w:tab w:val="left" w:pos="2340" w:leader="none"/>
          <w:tab w:val="left" w:pos="735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>2013.12.10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 xml:space="preserve">     2013.12.11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MJV Önkormányzata a DVG Zrt. útján látja el közfeladatait évente kötendő szolgáltatási keretszerződés alapján. A költségvetési rendelet elfogadásáig január- március hónapra kötődik keretszerződés az elvégzendő munkákra az előző év azonos időszakának megfelelő mértéki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5.Javaslat DMJV közigazgatási területén végzett közfeladatok ellátására vonatkozó szolgáltatási keretszerződés (2013. április-december hónap) 4. számú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 xml:space="preserve">Városüzemeltetési, környezetvédelmi és turisztikai bizottság </w:t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P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dasági és területfejlesztési bizottság elnöke</w:t>
      </w:r>
    </w:p>
    <w:p>
      <w:pPr>
        <w:pStyle w:val="Alaprtelmezett"/>
        <w:tabs>
          <w:tab w:val="left" w:pos="708" w:leader="none"/>
          <w:tab w:val="left" w:pos="232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 xml:space="preserve">Ügyrendi igazgatási és jogi bizottság elnöke </w:t>
      </w:r>
    </w:p>
    <w:p>
      <w:pPr>
        <w:pStyle w:val="Alaprtelmezett"/>
        <w:tabs>
          <w:tab w:val="left" w:pos="708" w:leader="none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 xml:space="preserve">Debreczeni Tamás Városüzemeltetés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rosfejlesztési Osztály </w:t>
        <w:tab/>
        <w:tab/>
        <w:tab/>
        <w:t>vezetője</w:t>
      </w:r>
    </w:p>
    <w:p>
      <w:pPr>
        <w:pStyle w:val="Alaprtelmezett"/>
        <w:tabs>
          <w:tab w:val="left" w:pos="708" w:leader="none"/>
          <w:tab w:val="left" w:pos="232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 xml:space="preserve">Sasvári Melind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Alaprtelmezet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 xml:space="preserve">    Mádai Balázs elnök-vezérigazgató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before="113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ab/>
        <w:t>2013. 12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2013. 12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  <w:t xml:space="preserve">2013. 12. 1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Gazdasági és területfejlesztési bizottság</w:t>
        <w:tab/>
        <w:t>2013. 12. 11.</w:t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DMJV Önkormányzata a DVG Zrt. útján látja 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l közfeladatait évente kötendő szolgáltatási keretszerződés alapján. A szolgáltatási keretszerződésben a III. Hó és síkosság-mentesítés tevékenységi kör és szakfeladat mellékletében felsorolt munkagépek típusai változtak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géptípusok változása ellenére a szerződött egységárak és a keretösszeg nem változi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Javaslat 2014. január-március hónap hulladékgazdálkodási közszolgáltatási keretszerződés megkötésére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z ügyrendi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a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eszmély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Loránd DUNANETT Kft.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abó Zsolt Róbert DUNANETT Kft. ügyvezető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árosüzemeltetési, környezetvédelmi és turisztikai bizottság               </w:t>
        <w:tab/>
        <w:t>2013.12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2013.12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 xml:space="preserve">    2013.12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val="en-US" w:eastAsia="en-US" w:bidi="hi-IN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                                                              2013.12.11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en-US" w:eastAsia="en-US" w:bidi="hi-IN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US" w:eastAsia="en-US" w:bidi="hi-IN"/>
        </w:rPr>
        <w:t>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Javaslat Dunaújváros Megyei Jogú Város Önkormányzata ÁROP-1.A.5-2013-2013-0090 kódszámú, </w:t>
      </w:r>
      <w:r>
        <w:rPr>
          <w:rFonts w:cs="Arial" w:ascii="Arial" w:hAnsi="Arial"/>
          <w:b/>
          <w:bCs/>
          <w:sz w:val="22"/>
          <w:szCs w:val="22"/>
          <w:lang w:eastAsia="hu-HU"/>
        </w:rPr>
        <w:t>"Szervezetfejlesztési projekt megvalósítása Dunaújváros MJV Önkormányzatánál" című projektje végrehajtására és az ahhoz szükséges közbeszerzési eljárás eredményességéhez szükséges fedezet bizt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az ügyrendi, </w:t>
      </w:r>
      <w:r>
        <w:rPr>
          <w:rFonts w:cs="Arial" w:ascii="Arial" w:hAnsi="Arial"/>
          <w:sz w:val="21"/>
        </w:rPr>
        <w:t>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3.12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3.12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ügyrendi, </w:t>
      </w:r>
      <w:r>
        <w:rPr>
          <w:rFonts w:cs="Arial" w:ascii="Arial" w:hAnsi="Arial"/>
          <w:sz w:val="21"/>
        </w:rPr>
        <w:t>igazgatási és jogi bizottság</w:t>
        <w:tab/>
        <w:t>2013.12.11.</w:t>
      </w:r>
      <w:r>
        <w:rPr>
          <w:rFonts w:cs="Arial" w:ascii="Arial" w:hAnsi="Arial"/>
          <w:color w:val="FF00FF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Dunaújváros MJV Önkormányzata 39.998.e Ft támogatást nyert az ÁROP-1.A.5-2013-2013-0090 kódszámú "Szervezetfejlesztési projekt megvalósítása Dunaújváros MJV Önkormányzatánál" című projekt végrehajtására, melyet a 2013.12.01-2014.09.30 időszakban valósít meg. Az Önkormányzat mint ajánlatkérő a Kbt. Harmadik rész szerinti, nemzeti eljárásrend szerinti hirdetmény nélküli tárgyalásos (Kbt. 122. § (7) bekezdés a) pont) közbeszerzési eljárást köteles indítani, melynek tervezett összege bruttó 28 055 e Ft. Amennyiben a fedezet összegét nem tudja biztosítani, az eljárást eredménytelennek kell nyilvánítani a Kbt. 76. § (1) bekezdés c) pontja alapján. A projekt 100 %-os támogatási intenzitású, azonban elsősorban utófinanszírozású. Az előterjesztés tárgya a Támogatási Szerződés aláírása, valamint a közbeszerzéssel érintett tevékenységekre szükséges fedezet megelőlegezése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8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„Védőháló a Dunaújvárosi Díjhátralékosokért” Alapítvány támogatására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lWeb"/>
        <w:spacing w:before="0" w:after="0"/>
        <w:ind w:left="709" w:right="0" w:firstLine="709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igazgatási és jog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709" w:right="0" w:firstLine="709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pénzügy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709" w:right="0" w:firstLine="709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tabs>
          <w:tab w:val="clear" w:pos="709"/>
          <w:tab w:val="left" w:pos="2130" w:leader="none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  <w:tab/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Molná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i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  <w:tab/>
        <w:tab/>
        <w:tab/>
        <w:t xml:space="preserve">     </w:t>
        <w:tab/>
        <w:tab/>
        <w:t xml:space="preserve">    2013. 12. 10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 xml:space="preserve">  </w:t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3. 12. 11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3. 12. 10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3. 12. 11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unaújváros Megyei Jogú Város Közgyűlése a 2013. január 24-ei ülésén 20.000.000,- Ft támogatást biztosított a „Védőháló a Dunaújvárosi Díjhátralékosokért” Alapítvány részére. A támogatás a tavalyi évről áthúzódó tételként került kifizetésre, úgy, hogy az már a 2013. évi költségvetésbe betervezett tételként szerepelt. Az Alapítvány működtetetéséhez további anyagi forrás biztosítására van szükség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Javaslat az Alba Volán Zrt.-t a 2013. évben a közszolgáltatási szerződés alapján megillető veszteségkiegyenlítési előleg teljesítésének biztosítására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rdős Sándor Alba Volán Zrt. Dunaújvárosi Üzemigazgatóság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unaújváros, Budai Nagy Antal út 21-23. (erdos@albavolan.hu)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3. 12. 10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Az Alba Volán Zrt. a közszolgáltatási szerződés alapján veszteségkiegyenlítésre jogosult, amennyiben a bevételei a költségeit nem fedezik. A veszteségkiegyenlítés teljesítéséhez az önkormányzat 2013. évi költségvetésében további rendelkezésre álló forrást szükséges biztosítani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0.Javaslat a Dunaújváros Megyei Jogú Város Önkormányzatának tulajdonában álló lakás felújítása tárgyában – szükséges pótmunkák elfogadására (Radnóti u. 4. 2.1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                                                    2013. 12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  <w:tab/>
        <w:tab/>
        <w:tab/>
        <w:tab/>
        <w:tab/>
        <w:tab/>
        <w:tab/>
        <w:t>2013. 12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szociális, egészségügyi és lakásügyi bizottság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  <w:tab/>
        <w:tab/>
        <w:tab/>
        <w:t>2013. 12. 11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Dunaújváros MJV Közgyűlése a 312/2013. (VII.09.) határozatával döntött arról, hogy megbízza 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Zrt.-t az önkormányzati tulajdonba áll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Radnó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u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4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2/1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en-US" w:eastAsia="en-US" w:bidi="hi-IN"/>
        </w:rPr>
        <w:t>s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felújításáva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737.488,- Ft + Áfa (bruttó 936.6110,- Ft) keretösszegen belül. Az elfogadott költségvetésnek megfelelően a munkák befejeződtek, azonban a lakás életvitelszerűen nem lakható, különös tekintettel a november-december havi időjárás „sajátosságaira”. (pót-munkák költsége: 804.730,- Ft + Áfa, azaz bruttó 1.022.007,- Ft)</w:t>
      </w:r>
    </w:p>
    <w:p>
      <w:pPr>
        <w:pStyle w:val="Normal"/>
        <w:tabs>
          <w:tab w:val="clear" w:pos="709"/>
          <w:tab w:val="left" w:pos="-2520" w:leader="none"/>
        </w:tabs>
        <w:snapToGrid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11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i 391/1 hrsz.-ú Csónakházra vonatkozó üzemeltetési szerződés módosításá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 xml:space="preserve">a pénzügyi bizottság elnöke      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                                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ető Zsolt ügyvezető, Euroshow Kft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2400 Dunaújváros, Szent István u. 11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Mádai Balázs elnök-vezérigazgató, DVG Zr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12.1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 ügyrendi, igazgatási és jogi bizottság</w:t>
        <w:tab/>
        <w:tab/>
        <w:tab/>
        <w:t>2013.12.1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 pénzügyi bizottság </w:t>
        <w:tab/>
        <w:tab/>
        <w:tab/>
        <w:t>2013.12.10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Közgyűlés a 486/2013.(XI.21.) határozatában a Csónakház üzemeltetésére kiírt pályázatot eredménytelennek nyilvánította, egyúttal úgy határozott, hogy új pályázati felhívást kíván közzétenni azzal a tartalommal, hogy a nyertes pályázó, azaz a leendő üzemeltető üzemeltetési díjra nem jogosult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Közgyűlés egyúttal úgy döntött, hogy az új pályázat elbírálásáig meghosszabbítja a jelenlegi üzemeltetővel, az Euroshow Kft.-vel (1031 Budapest, Római part 19.) 2013. február 01. napján megkötött Üzemeltetési szerződést, a társaság azonban 2014-ben csak üzemeltetési díj ellenében tudja vállalni az üzemeltetést.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12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i Főiskola-Dunaújvárosi Kézilabda Akadémia Közhasznú Nkft. törzstőke emelésé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 pénzügyi bizottság elnöke</w:t>
      </w:r>
    </w:p>
    <w:p>
      <w:pPr>
        <w:pStyle w:val="Szvegtrzs2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  <w:t xml:space="preserve">          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 ügyrendi, igazgatási és jogi bizottság elnöke</w:t>
      </w:r>
    </w:p>
    <w:p>
      <w:pPr>
        <w:pStyle w:val="Szvegtrzs2"/>
        <w:tabs>
          <w:tab w:val="clear" w:pos="709"/>
          <w:tab w:val="left" w:pos="2115" w:leader="none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 oktatási, kulturális, ifjúsági és sport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emenyei István ügyvezető, DF-DKA Nonprofit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(2400 Dunaújváros, Táncsics M. u. 1/A)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12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1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 pénzügyi bizottság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3.12.10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 ügyrendi, igazgatási és jogi bizottság</w:t>
        <w:tab/>
        <w:tab/>
        <w:tab/>
        <w:t>2013.12.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1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az oktatási, kulturális, ifjúsági és sport bizottság                               </w:t>
        <w:tab/>
        <w:t>2013.12.10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Dunaújvárosi Főiskola-Dunaújvárosi Kézilabda Akadémia Közhasznú Nkft. a társaság törzstőkéjének 20.000.000,-Ft-tal történő megemelését kéri az Önkormányzattól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3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a TÁMOP – 5.2.5/B-10/2-2010-0023 „A társadalmi integrációt segítő és drogprevenciós célú komplex programok megvalósítása Dunaújvárosban” című pályázat 2014-2019. évi fenntartási költségeinek, valamint a pályázat 2014. évi előfinanszírozási költségeinek biztosítására 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menyei István projektmenedzser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ktatási, kulturális, ifjúsági és sportbizottság</w:t>
        <w:tab/>
        <w:t>2013. 12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3. 12. 10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TÁMOP – 5.2.5/B-10/2-2010-0023 „A társadalmi integrációt segítő és drogprevenciós célú komplex programok megvalósítása Dunaújvárosban” című projektet a támogatási szerződés alapján 5 évig fenn kell tartani, melynek költségeit biztosítani szükséges. A projekt utófinanszírozása miatt a 2014. évben a költségek egy részét (a teljes támogatás 10%-ának erejéig) előfinanszírozni szükséges. A felmerülő költségek az önkormányzat költségvetését terhelik.</w:t>
      </w:r>
      <w:r>
        <w:rPr>
          <w:rFonts w:eastAsia="Arial" w:cs="Arial" w:ascii="Arial" w:hAnsi="Arial"/>
          <w:b/>
          <w:bCs w:val="false"/>
          <w:color w:val="00000A"/>
          <w:sz w:val="24"/>
          <w:szCs w:val="24"/>
          <w:u w:val="none"/>
          <w:lang w:val="hu-HU" w:eastAsia="hu-HU" w:bidi="ar-SA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4.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Kistérségi Turisztikai Közhasznú Non-profit Kft. megbízási díjából eredő Áfa fizetési kötelezettségére forrás bizt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Mórocz Erika ügyvezető, Kistérségi Turisztikai Nkft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  <w:tab/>
        <w:tab/>
      </w:r>
      <w:r>
        <w:rPr>
          <w:rFonts w:cs="Arial" w:ascii="Arial" w:hAnsi="Arial"/>
          <w:color w:val="00000A"/>
          <w:sz w:val="22"/>
          <w:szCs w:val="22"/>
        </w:rPr>
        <w:t>2013.12.11.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</w:t>
        <w:tab/>
        <w:tab/>
        <w:tab/>
        <w:tab/>
        <w:tab/>
        <w:tab/>
        <w:t xml:space="preserve">2013.12.10.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A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>A Kistérségi Turisztikai Non-profit Kft. megbízási díjához kapcsolódó Áfa kifizetésére forrás biztosítása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5.Javaslat a Medicopter Alapítvány támogatás iránti kérelmének elbírálására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a 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>az 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Rédei Lászlóné a Medicopter Alapítvány Elnöke</w:t>
      </w:r>
    </w:p>
    <w:p>
      <w:pPr>
        <w:pStyle w:val="Normal"/>
        <w:tabs>
          <w:tab w:val="clear" w:pos="709"/>
          <w:tab w:val="left" w:pos="234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Alaprtelmezet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  <w:tab/>
        <w:tab/>
        <w:tab/>
        <w:tab/>
        <w:t xml:space="preserve">2013. 12. 10. </w:t>
      </w:r>
    </w:p>
    <w:p>
      <w:pPr>
        <w:pStyle w:val="Alaprtelmezett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</w:t>
      </w: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>2013. 12. 11</w:t>
      </w: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. </w:t>
      </w:r>
    </w:p>
    <w:p>
      <w:pPr>
        <w:pStyle w:val="Alaprtelmezett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pénzügyi bizottság                                                                                </w:t>
        <w:tab/>
        <w:t xml:space="preserve">2013. 12. 10. </w:t>
      </w:r>
    </w:p>
    <w:p>
      <w:pPr>
        <w:pStyle w:val="Alaprtelmezett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 igazgatási és jogi bizottság                                                    </w:t>
        <w:tab/>
        <w:t>2013. 10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Medicopter Alapítvány, mint a Magyar Légimentő Nonprofit Kft. szerződéses támogatója a tevékenysége ellátásához pénzügyi támogatást kér a mentéshez nélkülözhetetlen eszközök vásárlásához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6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z Egyesített Szociális Intézmény és Árpád-házi Szent Erzsébet Idősek Otthonai intézményben megüresedett szakmai álláshelyek betöltésére 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rajdáné Kustán 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Bölcskei Anna 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je</w:t>
        <w:tab/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>2013. 12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az idősek otthonában megüresedett 1 álláshely és az idős</w:t>
      </w:r>
      <w:r>
        <w:rPr>
          <w:rFonts w:eastAsia="Arial" w:cs="Arial" w:ascii="Arial" w:hAnsi="Arial"/>
          <w:color w:val="000000"/>
          <w:sz w:val="24"/>
          <w:szCs w:val="24"/>
        </w:rPr>
        <w:t>ek átmeneti otthonában megüresedett 1 álláshely betöltésének engedélyezését kért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7.Javaslat a jelzőrendszeres házi segítségnyújtás feladatellátási megállapodásának hosszabbítására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55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elnöke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st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Bölcskei Anna 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>2013. 12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12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jelzőrendszeres házi segítségnyújtás biztosítása 2013. július 1-jétől a Szociális és Gyermekvédelmi Főigazgatóság feladatkörébe tartozik. A feladat ellátására 2013. július 1-jétől december 31-ig ellátási szerződést kötöttünk az Főigazgatósággal, melynek esetleges hosszabbításáról dönte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8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MJV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özigazgatás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ületé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égzet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özétkeztetés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ladato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látásá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onatkoz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állalkozó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erződé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kiegészítésér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ezető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ercze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ab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laga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f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Hubacsek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míli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óvoda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ölcsk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n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S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Farkas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örö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agdol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ES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sportbizottság</w:t>
        <w:tab/>
        <w:t>2013.12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3.12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                                           </w:t>
        <w:tab/>
        <w:t xml:space="preserve">    </w:t>
      </w:r>
      <w:r>
        <w:rPr>
          <w:rFonts w:cs="Arial" w:ascii="Arial" w:hAnsi="Arial"/>
          <w:color w:val="000000"/>
          <w:kern w:val="2"/>
          <w:sz w:val="22"/>
          <w:szCs w:val="22"/>
        </w:rPr>
        <w:t>2013.12.11.</w:t>
      </w:r>
    </w:p>
    <w:p>
      <w:pPr>
        <w:pStyle w:val="Normal"/>
        <w:tabs>
          <w:tab w:val="clear" w:pos="709"/>
          <w:tab w:val="left" w:pos="2340" w:leader="none"/>
          <w:tab w:val="left" w:pos="6525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kern w:val="2"/>
          <w:sz w:val="22"/>
          <w:szCs w:val="22"/>
        </w:rPr>
        <w:t>2013.12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MJV Önkormányzata a Zalagast Kft-vel kötött szerződés alapján látja el a köznevelési intézményekben, valamint a szociális intézményekben a közétkeztetési feladatokat. A 2013.áprilisában megkötött alapszerződés nem részletezte egyértelműen a közüzemi díjak megfizetésének szabályait, ezért a szerződés ennek megfelelő kiegészítése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Arial;Times New Roman" w:cs="Arial" w:ascii="Arial" w:hAnsi="Arial"/>
          <w:b/>
          <w:bCs/>
          <w:sz w:val="22"/>
          <w:szCs w:val="22"/>
        </w:rPr>
        <w:t>19.Javaslat az Egészségmegőrzési Központ dolgozói</w:t>
      </w:r>
      <w:r>
        <w:rPr>
          <w:rFonts w:eastAsia="Arial CE;Times New Roman" w:cs="Arial" w:ascii="Arial" w:hAnsi="Arial"/>
          <w:b/>
          <w:bCs/>
          <w:sz w:val="22"/>
          <w:szCs w:val="22"/>
        </w:rPr>
        <w:t xml:space="preserve"> létszámának növelésére                                                                                                                                </w:t>
      </w:r>
      <w:r>
        <w:rPr>
          <w:rFonts w:eastAsia="Arial;Times New Roman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Horinka Adrienn Hajnalka 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leinné Németh Judit az Egészségmegőrzési Központ intézményvezetőj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2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rFonts w:ascii="Arial" w:hAnsi="Arial" w:eastAsia="Arial CE;Times New Roman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Arial CE;Times New Roman" w:cs="Arial" w:ascii="Arial" w:hAnsi="Arial"/>
          <w:b w:val="false"/>
          <w:bCs w:val="false"/>
          <w:sz w:val="22"/>
          <w:szCs w:val="22"/>
          <w:u w:val="none"/>
        </w:rPr>
        <w:t xml:space="preserve">Az Egészségmegőrzési Központ </w:t>
      </w:r>
      <w:r>
        <w:rPr>
          <w:rFonts w:eastAsia="Arial CE;Times New Roman" w:cs="Arial" w:ascii="Arial" w:hAnsi="Arial"/>
          <w:sz w:val="22"/>
          <w:szCs w:val="22"/>
        </w:rPr>
        <w:t>intézményvezetője kezdeményezte a</w:t>
      </w:r>
      <w:r>
        <w:rPr>
          <w:rFonts w:eastAsia="Arial CE;Times New Roman" w:cs="Arial" w:ascii="Arial" w:hAnsi="Arial"/>
          <w:i w:val="false"/>
          <w:iCs w:val="false"/>
          <w:sz w:val="22"/>
          <w:szCs w:val="22"/>
        </w:rPr>
        <w:t xml:space="preserve"> jelenlegi </w:t>
      </w:r>
      <w:r>
        <w:rPr>
          <w:rStyle w:val="Emphasis"/>
          <w:rFonts w:eastAsia="Arial CE;Times New Roman" w:cs="Arial" w:ascii="Arial" w:hAnsi="Arial"/>
          <w:i w:val="false"/>
          <w:iCs w:val="false"/>
          <w:sz w:val="22"/>
          <w:szCs w:val="22"/>
        </w:rPr>
        <w:t>félmunkaidős státusz</w:t>
      </w:r>
      <w:r>
        <w:rPr>
          <w:rFonts w:eastAsia="Arial CE;Times New Roman" w:cs="Arial" w:ascii="Arial" w:hAnsi="Arial"/>
          <w:i w:val="false"/>
          <w:iCs w:val="false"/>
          <w:sz w:val="22"/>
          <w:szCs w:val="22"/>
        </w:rPr>
        <w:t xml:space="preserve"> teljes munkaidősre történő </w:t>
      </w:r>
      <w:r>
        <w:rPr>
          <w:rStyle w:val="Emphasis"/>
          <w:rFonts w:eastAsia="Arial CE;Times New Roman" w:cs="Arial" w:ascii="Arial" w:hAnsi="Arial"/>
          <w:i w:val="false"/>
          <w:iCs w:val="false"/>
          <w:sz w:val="22"/>
          <w:szCs w:val="22"/>
        </w:rPr>
        <w:t>emelését, amely</w:t>
      </w:r>
      <w:r>
        <w:rPr>
          <w:rStyle w:val="Emphasis"/>
          <w:rFonts w:eastAsia="Arial" w:cs="Arial" w:ascii="Arial" w:hAnsi="Arial"/>
          <w:i w:val="false"/>
          <w:iCs w:val="false"/>
          <w:sz w:val="22"/>
          <w:szCs w:val="22"/>
        </w:rPr>
        <w:t xml:space="preserve"> a jelenlegi minimálbérrel számolva </w:t>
      </w:r>
      <w:r>
        <w:rPr>
          <w:rStyle w:val="Emphasis"/>
          <w:rFonts w:eastAsia="Arial CE;Times New Roman" w:cs="Arial" w:ascii="Arial" w:hAnsi="Arial"/>
          <w:i w:val="false"/>
          <w:iCs w:val="false"/>
          <w:sz w:val="22"/>
          <w:szCs w:val="22"/>
        </w:rPr>
        <w:t>összesen</w:t>
      </w:r>
      <w:r>
        <w:rPr>
          <w:rStyle w:val="Emphasis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eastAsia="Arial CE;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bruttó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868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eastAsia="hu-HU"/>
        </w:rPr>
        <w:t>.680,-Ft</w:t>
      </w:r>
      <w:r>
        <w:rPr>
          <w:rStyle w:val="Emphasis"/>
          <w:rFonts w:eastAsia="Arial CE;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. kiadást jelent a 2014. évben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20.Javaslat a </w:t>
      </w:r>
      <w:r>
        <w:rPr>
          <w:rFonts w:cs="Arial" w:ascii="Arial" w:hAnsi="Arial"/>
          <w:b/>
          <w:sz w:val="22"/>
          <w:szCs w:val="22"/>
        </w:rPr>
        <w:t>háziorvo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ügyeleti </w:t>
      </w:r>
      <w:r>
        <w:rPr>
          <w:rFonts w:eastAsia="Arial" w:cs="Arial" w:ascii="Arial" w:hAnsi="Arial"/>
          <w:b/>
          <w:sz w:val="22"/>
          <w:szCs w:val="22"/>
        </w:rPr>
        <w:t>szolgálat kiadási előirányzatának megállap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Horinka Adrienn Hajnalka 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2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rStyle w:val="Emphasis"/>
          <w:rFonts w:ascii="Arial" w:hAnsi="Arial" w:eastAsia="Arial CE;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Style w:val="Emphasis"/>
          <w:rFonts w:eastAsia="Arial CE;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 háziorvosi ügyeleti szolgálat ellátására az Önkormányzat 2013. augusztus 1-jén feladat-átadási szerződést kötött határozott időre, 2014. február 28. napjáig. Az újabb  szerződés megkötéséhez a 2011. évi CVIII. tv. alapján közbeszerzési eljárás lefolytatása szükséges. A jobb infrastruktúrára épülő háziorvosi ügyelet 2014. március 1. napjától legalább havi 2 000 000,- Ft költséget jelentene az Önkormányzatnak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Gyermekek Átmeneti Otthona, Gyermekjóléti Szolgálat és Szociális Szolgáltató Központ által személyes gondoskodást nyújtó szociális és gyermekjóléti ellátásokról, azok igénybevételéről, valamint a fizetendő térítési díjakró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szóló önkormányzati rendelet megalkotására 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Kovác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v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r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Jászk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rn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Kistér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rod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12</w:t>
      </w:r>
      <w:r>
        <w:rPr>
          <w:rFonts w:cs="Arial" w:ascii="Arial" w:hAnsi="Arial"/>
          <w:color w:val="000000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12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Style w:val="Emphasis"/>
          <w:rFonts w:ascii="Arial" w:hAnsi="Arial" w:eastAsia="Arial CE;Times New Roman" w:cs="Arial"/>
          <w:b/>
          <w:b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12. 11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rStyle w:val="Emphasis"/>
          <w:rFonts w:eastAsia="Arial CE;Times New Roman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A</w:t>
      </w:r>
      <w:r>
        <w:rPr>
          <w:rStyle w:val="Emphasis"/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 xml:space="preserve"> </w:t>
      </w:r>
      <w:r>
        <w:rPr>
          <w:rStyle w:val="Emphasis"/>
          <w:rFonts w:eastAsia="Arial CE;Times New Roman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napirendi</w:t>
      </w:r>
      <w:r>
        <w:rPr>
          <w:rStyle w:val="Emphasis"/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 xml:space="preserve"> </w:t>
      </w:r>
      <w:r>
        <w:rPr>
          <w:rStyle w:val="Emphasis"/>
          <w:rFonts w:eastAsia="Arial CE;Times New Roman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pont</w:t>
      </w:r>
      <w:r>
        <w:rPr>
          <w:rStyle w:val="Emphasis"/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 xml:space="preserve"> </w:t>
      </w:r>
      <w:r>
        <w:rPr>
          <w:rStyle w:val="Emphasis"/>
          <w:rFonts w:eastAsia="Arial CE;Times New Roman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rövid</w:t>
      </w:r>
      <w:r>
        <w:rPr>
          <w:rStyle w:val="Emphasis"/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 xml:space="preserve"> </w:t>
      </w:r>
      <w:r>
        <w:rPr>
          <w:rStyle w:val="Emphasis"/>
          <w:rFonts w:eastAsia="Arial CE;Times New Roman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tartalma: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A szociális és gyermekjóléti ágazatban működő intézmények által nyújtott ellátások intézményi térítési díjának megállapítása a fenntartó feladat - és hatáskörébe tartozik. A jogalkotásról szóló 2010. évi CXXX törvény 5.§. 1a) pontja értelmében ha a felhatalmazás jogosultja a helyi önkormányzat képviselő - testülete, társulás esetén az önkormányzati rendelet megalkotására a társulási megállapodásban kijelölt vagy ennek hiányában a társulás székhelye szerinti helyi önkormányzat képviselő-testülete jogosult.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2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2014. évi események támogatásával kapcsolatos döntésr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sztalos Andrásné, Berán Lajos Éremgyűjtő Kö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Jakabné Józsa Klára, Móricz Zs. Általános Iskola 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>2013. 12.10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3. 12.11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 xml:space="preserve">2013. 12.10.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.A Berán Lajos Éremgyűjtő Kör 2014-ben  Hóman Bálint Numizmatikai Egyetem megrendezését tervezi, amelyhez 300 E Ft önkormányzati támogatást kér. 2. A Móricz Zsigmond Általános Iskola küldöttsége márciusban németországi testvériskolájukba szeretne látogatni, 600 E Ft útiköltség átvállalását kérik az önkormányzattól. Mindkét kérelemről alternatív határozati javaslatot terjesztünk be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3.Javaslat az Intercisa Múzeum igazgatójának megbízására és az intézmény közalkalmazotti létszámával kapcsolatos döntésr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Farkas Lajos, az Intercisa Múzeum igazgatói állására kiírt pályázat </w:t>
        <w:tab/>
        <w:t>nyertese</w:t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hu-HU"/>
        </w:rPr>
        <w:t>oktatási, kulturális, ifjúsági és sportbizottság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eastAsia="hu-HU"/>
        </w:rPr>
        <w:tab/>
        <w:t>2013.12.10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eastAsia="hu-HU"/>
        </w:rPr>
        <w:t>pénzügyi bizottság</w:t>
        <w:tab/>
        <w:t>2013.12.10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eastAsia="hu-HU"/>
        </w:rPr>
        <w:t>gazdasági és területfejlesztési bizottság</w:t>
        <w:tab/>
        <w:t>2013.12.11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z Intercisa Múzeum igazgatói állására kiírt pályázat nyertesének októberben a közgyűlés Farkas Lajost nevezte meg. Területi múzeum igazgatójának kinevezése előtt a kultúráért felelős miniszter véleményét ki kellett kérni, a miniszter támogatta  a jelölt megbízását. Mivel az új igazgató külső személy, dönteni kell a múzeum közalkalmazotti létszámáról is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4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Bethlen Gábor Alapítvány kérelmének elbírá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>2013. 12.10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3. 12.11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 xml:space="preserve">2013. 12.10.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A Bethlen Gábor Alapítvány a mellékelt felhívásában a Kolozsváron felállítandó Bethlen-szoborhoz kér támogatást a fejedelemről elnevezett utcák lakóitól, ill. intézményektől. Városunkban nincs ilyen intézmény, vagy közterül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Alternatív határozati javaslatot készítettünk elő az esetleges önkormányzati támogatásról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5.Javaslat az Ezer Lámpás Éjszakája elnevezésű rendezvény 2014. évi programjához való csatlakozásra és szerződéskötésr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árász Róbert, GAP Média Kft. ügyvezető igazgatój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hu-HU"/>
        </w:rPr>
        <w:t>oktatási, kulturális, ifjúsági és sportbizottság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eastAsia="hu-HU"/>
        </w:rPr>
        <w:tab/>
        <w:t>2013.12.10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eastAsia="hu-HU"/>
        </w:rPr>
        <w:t>pénzügyi bizottság</w:t>
        <w:tab/>
        <w:t>2013.12.10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eastAsia="hu-HU"/>
        </w:rPr>
        <w:t>gazdasági és területfejlesztési bizottság</w:t>
        <w:tab/>
        <w:t>2013.12.11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hu-HU"/>
        </w:rPr>
        <w:t>ügyrendi, igazgatási és jogi bizottság</w:t>
        <w:tab/>
        <w:tab/>
        <w:tab/>
        <w:tab/>
        <w:tab/>
        <w:t xml:space="preserve">    2013.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eastAsia="hu-HU"/>
        </w:rPr>
        <w:t>12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Kárász Róbert (TV2) mellékelt levelében kezdeményezi, hogy Dunaújváros is csatlakozzon az Ezer Lámpás Éjszakája  programjához. 1.500 E Ft+áfa szponzorációs költséget kérnek. Május 25-én, az eltűnt gyerekek érdekében szervezett programon világító lámpásokat engednek a magasba. Napközben családi programok zajlanak, idén a program gyermeknapra esik, azzal össze kell hangolni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6.Javaslat a „Dunaújvárosi Egyesített Kórus” New York-i fellépéséhez visszatérítendő támogatás nyújtására</w:t>
      </w:r>
    </w:p>
    <w:p>
      <w:pPr>
        <w:pStyle w:val="NormlWeb"/>
        <w:spacing w:before="0" w:after="0"/>
        <w:ind w:left="2340" w:right="0" w:hanging="2340"/>
        <w:jc w:val="both"/>
        <w:rPr/>
      </w:pPr>
      <w:r>
        <w:rPr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 oktatási, kulturális, ifjúsági és sport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Alaprtelmezett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rváth Péter, a Dunaújvárosi Vegyeskar karnagya</w:t>
      </w:r>
    </w:p>
    <w:p>
      <w:pPr>
        <w:pStyle w:val="Alaprtelmezett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Ácsné Tóth Erika, a Dunaújvárosi Vegyeskar elnöke</w:t>
      </w:r>
    </w:p>
    <w:p>
      <w:pPr>
        <w:pStyle w:val="Alaprtelmezett"/>
        <w:tabs>
          <w:tab w:val="clear" w:pos="708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atási, kulturális, ifjúsági és sport bizottság                         </w:t>
        <w:tab/>
        <w:tab/>
        <w:t>2013. 12. 10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0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</w:t>
        <w:tab/>
        <w:t>2013. 12. 11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0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</w:t>
        <w:tab/>
        <w:t>2013. 12. 10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08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                                    </w:t>
        <w:tab/>
        <w:t>2013. 12. 11.</w:t>
      </w:r>
    </w:p>
    <w:p>
      <w:pPr>
        <w:pStyle w:val="Alaprtelmezett"/>
        <w:tabs>
          <w:tab w:val="clear" w:pos="708"/>
          <w:tab w:val="left" w:pos="-504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unaújvárosi Vegyeskar és a város többi kórusának összefogásával alakult „Dunaújvárosi Egyesített Kórus” 2014. év januárjára New Yorkba felkérést kapott. A kórus DMJV Önkormányzatától 10 M Ft visszatérítendő támogatást kér annak érdekében, hogy a fellépésnek eleget tudjon tenni.</w:t>
      </w:r>
    </w:p>
    <w:p>
      <w:pPr>
        <w:pStyle w:val="Alaprtelmezett"/>
        <w:tabs>
          <w:tab w:val="clear" w:pos="708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7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őiskol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ízilabd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gyesület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AO-ba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m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ámolhat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ltségek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lletv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VFV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tánpótl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AO-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ályázat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önré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>bizt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Koszi Ferenc elnök, DF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1. 11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 Dunaújvárosi Főiskola Vízilabda Egyesület kérelmemmel fordult Dunaújváros MJV Önkormányzatához, mely szerint a TAO-ban el nem számolható költségek, illetve a DVFVE utánpótlás TAO-s pályázatának önrészét kéri biztosítani. A kért támogatás mindösszesen 63.916.784,- Ft, melyet az előterjesztésben foglalt ütemezés szerint kérnének, amennyiben azt Dunaújváros MJV Közgyűlése jóváhagyja, biztosítja a 2014. évi költségvetés terhére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>28.Javaslat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a Magyar úti, 2152/A hrsz.-on bejegyzett üzletház megjelölésű ingatlan megvételére és a régi Malom villamossági munkálatainak elvégzésér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arkas László ügyvezető, La-Zsu Partner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 xml:space="preserve">      2013.12.11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>ügyrendi, igazgatási és jogi bizottság</w:t>
        <w:tab/>
        <w:tab/>
        <w:t>2013.12.10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>pénzügyi bizottság</w:t>
        <w:tab/>
        <w:tab/>
        <w:t>2013.12.10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Farkas László felajánlotta DMJV Önkormányzatának megvételre a Magyar úti (malom előtti ) 12 m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vertAlign w:val="superscript"/>
        </w:rPr>
        <w:t>2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lapterületű üzletház megjelölésű ingatlan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A DVG Zrt. megküldte ajánlatát a régi Malom villanyszerelési munkálatainak költségvet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none"/>
          <w:lang w:val="hu-HU" w:eastAsia="hu-HU" w:bidi="hi-IN"/>
        </w:rPr>
        <w:t>29.Javaslat a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  <w:lang w:val="hu-HU" w:eastAsia="hu-HU" w:bidi="hu-HU"/>
        </w:rPr>
        <w:t xml:space="preserve"> régi Malom (Magyar út) őrzésére beérkező ajánlat elfogadásáról</w:t>
      </w:r>
    </w:p>
    <w:p>
      <w:pPr>
        <w:pStyle w:val="Normal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a pénzügyi bizottság 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Sebestyénné dr. Tóth Judit ügyintéző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  <w:t>-</w:t>
      </w:r>
    </w:p>
    <w:p>
      <w:pPr>
        <w:pStyle w:val="Normal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12.11.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                                                                 </w:t>
        <w:tab/>
        <w:t>2013.12.10.</w:t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lang w:eastAsia="hu-HU" w:bidi="hu-HU"/>
        </w:rPr>
        <w:t>A DMJV Önkormányzata tulajdonába kerülő 1449/4 hrsz.-ú kivett „malom, Műemlék v. Kúria, Irodaház” megnevezésű, Magyar út 35. szám alatti valamint az 1449/5 hrsz.-ú kivett „beépítetlen terület” megnevezésű, Petőfi S. u. 13. szám alatt található ingatlanok őrzésének biztosításra a DVG Zrt. megküldte ajánlatá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2"/>
          <w:szCs w:val="22"/>
        </w:rPr>
        <w:t>30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Lavati Kornél károsult, az </w:t>
      </w:r>
      <w:r>
        <w:rPr>
          <w:rFonts w:cs="Arial" w:ascii="Arial" w:hAnsi="Arial"/>
          <w:sz w:val="22"/>
          <w:szCs w:val="22"/>
        </w:rPr>
        <w:t>R.B.K. STEEL Kft. ügyvezető igazgatója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11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12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12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12. 11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Petőfi Sándor utca 63. szám előtt 2013. május 27-én az úthiba miatt „kátyúba” hajtott személygépjárművel a károsult, mely miatt DMJV Önkormányzatával szemben 97 185 Ft kártérítési igénnyel lépett fel a jármű jobb oldalán lévő küszöbborítás, jobb hátsó műanyag dobbetét és jobb alsó fenéklemez borítás sérülése miat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31. 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december 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ab/>
        <w:t>Pintér Attila s.k.</w:t>
        <w:tab/>
        <w:tab/>
        <w:tab/>
        <w:tab/>
        <w:tab/>
        <w:t xml:space="preserve">         </w:t>
        <w:tab/>
        <w:tab/>
        <w:tab/>
        <w:t xml:space="preserve">                       a pénzügyi bizottság elnöke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2-06T14:06:00Z</cp:lastPrinted>
  <cp:revision>0</cp:revision>
  <dc:subject/>
  <dc:title/>
</cp:coreProperties>
</file>